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63500</wp:posOffset>
            </wp:positionV>
            <wp:extent cx="1367155" cy="1428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59055</wp:posOffset>
                </wp:positionV>
                <wp:extent cx="5170805" cy="1363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Centrum sociálních služeb Uničov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Bratří Čapků 662, 783 91 Uničov, tel. 585 054 4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>www.cssunicov</w:t>
                            </w:r>
                            <w:r>
                              <w:rPr>
                                <w:color w:val="1F497D"/>
                                <w:sz w:val="44"/>
                                <w:szCs w:val="44"/>
                              </w:rPr>
                              <w:t>.c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15pt;height:107.4pt;mso-wrap-distance-left:9.05pt;mso-wrap-distance-right:9.05pt;mso-wrap-distance-top:0pt;mso-wrap-distance-bottom:0pt;margin-top:4.65pt;mso-position-vertical-relative:text;margin-left:86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Centrum sociálních služeb Uničov,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Bratří Čapků 662, 783 91 Uničov, tel. 585 054 4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>www.cssunicov</w:t>
                      </w:r>
                      <w:r>
                        <w:rPr>
                          <w:color w:val="1F497D"/>
                          <w:sz w:val="44"/>
                          <w:szCs w:val="44"/>
                        </w:rPr>
                        <w:t>.cz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color w:val="1F497D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EČOVATELSKÁ SLUŽB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e nás najdete:</w:t>
      </w:r>
    </w:p>
    <w:p>
      <w:pPr>
        <w:pStyle w:val="Normal"/>
        <w:rPr/>
      </w:pPr>
      <w:r>
        <w:rPr>
          <w:sz w:val="36"/>
          <w:szCs w:val="36"/>
        </w:rPr>
        <w:t>Bratří Čapků 662, 783 91 Unič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.: 585 054 446, 602 609 83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-mail: </w:t>
      </w:r>
      <w:hyperlink r:id="rId3">
        <w:r>
          <w:rPr>
            <w:rStyle w:val="InternetLink"/>
            <w:sz w:val="36"/>
            <w:szCs w:val="36"/>
          </w:rPr>
          <w:t>cssunicov@email.cz</w:t>
        </w:r>
      </w:hyperlink>
    </w:p>
    <w:p>
      <w:pPr>
        <w:pStyle w:val="Normal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://www.cssunicov.cz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lání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inherit;Times New Roman" w:hAnsi="inherit;Times New Roman"/>
          <w:sz w:val="36"/>
          <w:szCs w:val="36"/>
        </w:rPr>
        <w:t>Posláním pečovatelské služby je umožnit seniorům a dospělým občanům se sníženou soběstačností co nejdelší pobyt v domácím prostředí. Individuálním přístupem podporovat soběstačnost, zvyklosti klienta a tím usnadnit život v nepříznivé sociální situaci vzniklé v důsledku stáří nebo nemoci. Poskytovat pomoc a podporu rodinám, v nich</w:t>
      </w:r>
      <w:r>
        <w:rPr>
          <w:rFonts w:cs="Arial" w:ascii="inherit;Times New Roman" w:hAnsi="inherit;Times New Roman"/>
          <w:sz w:val="36"/>
          <w:szCs w:val="36"/>
        </w:rPr>
        <w:t>ž</w:t>
      </w:r>
      <w:r>
        <w:rPr>
          <w:rFonts w:cs="Arial" w:ascii="inherit;Times New Roman" w:hAnsi="inherit;Times New Roman"/>
          <w:sz w:val="36"/>
          <w:szCs w:val="36"/>
        </w:rPr>
        <w:t xml:space="preserve"> se narodily současně tři nebo více dětí</w:t>
      </w:r>
    </w:p>
    <w:p>
      <w:pPr>
        <w:pStyle w:val="Normal"/>
        <w:jc w:val="both"/>
        <w:rPr>
          <w:rFonts w:ascii="inherit;Times New Roman" w:hAnsi="inherit;Times New Roman" w:cs="Arial"/>
          <w:sz w:val="36"/>
          <w:szCs w:val="36"/>
        </w:rPr>
      </w:pPr>
      <w:r>
        <w:rPr>
          <w:rFonts w:cs="Arial" w:ascii="inherit;Times New Roman" w:hAnsi="inherit;Times New Roman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  <w:shd w:fill="FFFFFF" w:val="clear"/>
        </w:rPr>
        <w:t>Pečovatelská služba je terénní a ambulantní služba, kterou poskytujeme v domech s pečovatelskou službou na ulicích Bratří Čapků 661, 662, 663, Gymnazijní 237, ve městě Uničově a v místních částech Uničova: Benkov, Brníčko, Dětřichov, Dolní a Horní Sukolom, Nová Dědina, Střelice, Renoty a v obci Dlouhá Loučk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textAlignment w:val="baseline"/>
        <w:rPr>
          <w:sz w:val="36"/>
          <w:szCs w:val="36"/>
        </w:rPr>
      </w:pPr>
      <w:r>
        <w:rPr>
          <w:b/>
          <w:bCs/>
          <w:sz w:val="36"/>
          <w:szCs w:val="36"/>
        </w:rPr>
        <w:t>Služba je poskytována v Uničově:</w:t>
      </w:r>
    </w:p>
    <w:p>
      <w:pPr>
        <w:pStyle w:val="Normal"/>
        <w:shd w:fill="FFFFFF" w:val="clear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 xml:space="preserve">Pondělí až pátek: 7:00 – 15:30 hod., Víkendy: 7:00 – 12:00 hod., </w:t>
      </w:r>
    </w:p>
    <w:p>
      <w:pPr>
        <w:pStyle w:val="Normal"/>
        <w:shd w:fill="FFFFFF" w:val="clear"/>
        <w:textAlignment w:val="baseline"/>
        <w:rPr>
          <w:sz w:val="36"/>
          <w:szCs w:val="36"/>
        </w:rPr>
      </w:pPr>
      <w:r>
        <w:rPr>
          <w:sz w:val="36"/>
          <w:szCs w:val="36"/>
        </w:rPr>
        <w:t>odpolední služba denně dle individuálních potřeb klienta v časovém rozmezí od 17:30 hod. – max. 19:30 hod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V místních částech Uničova a obci Dlouhá Loučka:                                                                                Pondělí – pátek: 8:00 – 14:30 hod. Není zde poskytována služba o víkendu a svátcích, v odpoledních hodinách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íle</w:t>
      </w:r>
    </w:p>
    <w:p>
      <w:pPr>
        <w:pStyle w:val="Normlnweb"/>
        <w:numPr>
          <w:ilvl w:val="0"/>
          <w:numId w:val="2"/>
        </w:numPr>
        <w:spacing w:before="0" w:after="10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pomáhat klientovi s úkony, které není schopen sám zvládnout,</w:t>
      </w:r>
    </w:p>
    <w:p>
      <w:pPr>
        <w:pStyle w:val="Normlnweb"/>
        <w:numPr>
          <w:ilvl w:val="0"/>
          <w:numId w:val="2"/>
        </w:numPr>
        <w:spacing w:before="0" w:after="10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vést klienta k udržení soběstačnosti a sebeobsluhy,</w:t>
      </w:r>
    </w:p>
    <w:p>
      <w:pPr>
        <w:pStyle w:val="Normlnweb"/>
        <w:numPr>
          <w:ilvl w:val="0"/>
          <w:numId w:val="2"/>
        </w:numPr>
        <w:spacing w:before="0" w:after="100"/>
        <w:jc w:val="both"/>
        <w:rPr/>
      </w:pPr>
      <w:r>
        <w:rPr>
          <w:b w:val="false"/>
          <w:color w:val="000000"/>
          <w:sz w:val="36"/>
          <w:szCs w:val="36"/>
        </w:rPr>
        <w:t>podporovat klientovy snahy a aktivity, které není schopen sám zvládnout,</w:t>
      </w:r>
    </w:p>
    <w:p>
      <w:pPr>
        <w:pStyle w:val="Normlnweb"/>
        <w:numPr>
          <w:ilvl w:val="0"/>
          <w:numId w:val="2"/>
        </w:numPr>
        <w:spacing w:before="0" w:after="10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podporovat klienta v kontaktu s okolním prostředím,</w:t>
      </w:r>
    </w:p>
    <w:p>
      <w:pPr>
        <w:pStyle w:val="Normlnweb"/>
        <w:numPr>
          <w:ilvl w:val="0"/>
          <w:numId w:val="2"/>
        </w:numPr>
        <w:spacing w:before="0" w:after="10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pomáhat klientovi vytvořit vhodné a bezpečné prostředí pro zajištění, realizaci a dosažení osobních cílů,</w:t>
        <w:tab/>
      </w:r>
    </w:p>
    <w:p>
      <w:pPr>
        <w:pStyle w:val="Normlnweb"/>
        <w:numPr>
          <w:ilvl w:val="0"/>
          <w:numId w:val="2"/>
        </w:numPr>
        <w:spacing w:before="0" w:after="10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pomáhat rodinám zvládat jejich nelehkou roli pečovatele, která vzniká při ošetřování rodinného příslušníka,</w:t>
      </w:r>
    </w:p>
    <w:p>
      <w:pPr>
        <w:pStyle w:val="Normlnweb"/>
        <w:numPr>
          <w:ilvl w:val="0"/>
          <w:numId w:val="2"/>
        </w:numPr>
        <w:spacing w:before="0" w:after="10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umožnit lidem setrvat ve vlastním přirozeném prostředí,</w:t>
      </w:r>
    </w:p>
    <w:p>
      <w:pPr>
        <w:pStyle w:val="Normlnweb"/>
        <w:numPr>
          <w:ilvl w:val="0"/>
          <w:numId w:val="2"/>
        </w:numPr>
        <w:spacing w:before="0" w:after="240"/>
        <w:ind w:left="641" w:hanging="357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podílet se na sdílené péči o klienta, kdy péči zajišťuje více subjektů (pečovatelská služby + např. rodina/neformální pečovatel, domácí hospicová péče, ošetřovatelská služby a jiné sociální služby).</w:t>
      </w:r>
    </w:p>
    <w:p>
      <w:pPr>
        <w:pStyle w:val="Normlnweb"/>
        <w:spacing w:before="0" w:after="100"/>
        <w:jc w:val="left"/>
        <w:rPr>
          <w:sz w:val="36"/>
          <w:szCs w:val="36"/>
        </w:rPr>
      </w:pPr>
      <w:r>
        <w:rPr>
          <w:sz w:val="36"/>
          <w:szCs w:val="36"/>
        </w:rPr>
        <w:t>Cílová skupina</w:t>
      </w:r>
    </w:p>
    <w:p>
      <w:pPr>
        <w:pStyle w:val="Normlnweb"/>
        <w:spacing w:before="0" w:after="100"/>
        <w:ind w:left="709" w:hanging="283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-</w:t>
        <w:tab/>
        <w:t>senioři</w:t>
      </w:r>
    </w:p>
    <w:p>
      <w:pPr>
        <w:pStyle w:val="Normlnweb"/>
        <w:spacing w:before="0" w:after="100"/>
        <w:ind w:firstLine="426"/>
        <w:jc w:val="both"/>
        <w:rPr/>
      </w:pPr>
      <w:r>
        <w:rPr>
          <w:b w:val="false"/>
          <w:sz w:val="36"/>
          <w:szCs w:val="36"/>
        </w:rPr>
        <w:t>-</w:t>
        <w:tab/>
        <w:t xml:space="preserve">osoby s chronickým onemocněním (osoby s omezenými      </w:t>
      </w:r>
    </w:p>
    <w:p>
      <w:pPr>
        <w:pStyle w:val="Normlnweb"/>
        <w:spacing w:before="0" w:after="100"/>
        <w:ind w:firstLine="426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 xml:space="preserve">schopnostmi, které vlivem věku nebo nemoci potřebují pomoc </w:t>
      </w:r>
    </w:p>
    <w:p>
      <w:pPr>
        <w:pStyle w:val="Normlnweb"/>
        <w:spacing w:before="0" w:after="100"/>
        <w:ind w:firstLine="426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pečovatelské služby),</w:t>
      </w:r>
    </w:p>
    <w:p>
      <w:pPr>
        <w:pStyle w:val="Normlnweb"/>
        <w:spacing w:before="0" w:after="100"/>
        <w:ind w:firstLine="426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- rodiny, v nichž se narodily současně tři, nebo více dětí.</w:t>
      </w:r>
    </w:p>
    <w:p>
      <w:pPr>
        <w:pStyle w:val="Normlnweb"/>
        <w:spacing w:before="0" w:after="2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Podmínkou poskytování pečovatelské služby je podání žádosti a následné uzavření smlouvy o poskytnutí pečovatelské služby.</w:t>
      </w:r>
    </w:p>
    <w:p>
      <w:pPr>
        <w:pStyle w:val="Normlnweb"/>
        <w:spacing w:before="0" w:after="100"/>
        <w:jc w:val="left"/>
        <w:rPr>
          <w:sz w:val="36"/>
          <w:szCs w:val="36"/>
        </w:rPr>
      </w:pPr>
      <w:r>
        <w:rPr>
          <w:sz w:val="36"/>
          <w:szCs w:val="36"/>
        </w:rPr>
        <w:t>Obědy</w:t>
      </w:r>
    </w:p>
    <w:p>
      <w:pPr>
        <w:pStyle w:val="Normlnweb"/>
        <w:jc w:val="both"/>
        <w:rPr/>
      </w:pPr>
      <w:r>
        <w:rPr>
          <w:b w:val="false"/>
          <w:sz w:val="36"/>
          <w:szCs w:val="36"/>
        </w:rPr>
        <w:t>Dodavatelé teplé stravy pro pečovatelskou službu jsou ZŠ Stadion, Škola Průmyslová, Fa Maneth. Ceny obědů si dodavatelé stanovují sami, strávníci si vybírají stravu z jídelníčku. Osoby, které mají zájem o dovoz obědů, si nepořizují jídlonosič - bude zapůjčen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penzační pomůcky</w:t>
      </w:r>
      <w:r>
        <w:rPr>
          <w:sz w:val="36"/>
          <w:szCs w:val="36"/>
        </w:rPr>
        <w:t xml:space="preserve"> jsou zapůjčovány jen klientům, kteří mají uzavřenou smlouvu o poskytnutí pečovatelské služby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kytované služby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Základní činnosti po</w:t>
      </w:r>
      <w:r>
        <w:rPr/>
        <w:t>skytované pečovatelskou službo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5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zev úkonu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acovní d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ny prac. volna, svátk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moc při zvládání běžných úkonů péče o vlastní osobu (např. pomoc při oblékání, podání stravy, přesun na lůžko, vozí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0,-Kč/ho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0,-Kč/hod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moc při osobní hygieně (např. koupel v domácnosti, v koupelně organizace, hygiena na lůžk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0,-Kč/ho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0,-Kč/hod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poskytnutí stravy, pomoc při zajištění str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0,-Kč/ho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0,-Kč/hod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ovoz nebo donáška jídla – oběd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8,-Kč/úk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5,-Kč/úko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ákup, pochůzka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lký nákup např. týden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,-Kč/hod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,-Kč/ho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poskytuje s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poskytuje se</w:t>
            </w:r>
          </w:p>
        </w:tc>
      </w:tr>
      <w:tr>
        <w:trPr>
          <w:trHeight w:val="12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moc při zajištění chodu domácnosti – úklid,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lký úklid - mytí o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20,-Kč/hod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,-Kč/ho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poskytuje s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poskytuje s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ní a žehlení prá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0,-Kč/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poskytuje s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zprostředkování kontaktu se společ. prostředím (např. doprovod k lékaři, na úřad, školská a jiná zaříz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0,-Kč/ho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poskytuje se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akultativní činnosti (jsou poskytovány jen s činností základních služeb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5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zev úkonu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acovní d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ny prac. volna, svátk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ákladní ošetření nohou (pedikú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0,-Kč/úk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poskytuje s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hled v domácnosti kli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,-Kč/ho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,-Kč/hod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voz a odvoz autem do koupelny organiz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-Kč/úk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poskytuje s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Klubu sluníč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0,-Kč/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poskytuje s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ovoz a odvoz autem k lékař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,-Kč/úk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poskytuje s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ovoz a odvoz autem (na území města Uničov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-Kč/úk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poskytuje se</w:t>
            </w:r>
          </w:p>
        </w:tc>
      </w:tr>
      <w:tr>
        <w:trPr>
          <w:trHeight w:val="8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zapůjčení kompenzačních pomůc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d 2,-Kč/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d 2,-Kč/de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ísňová péč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,-Kč/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,-Kč/den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240"/>
        <w:jc w:val="both"/>
        <w:rPr>
          <w:sz w:val="36"/>
          <w:szCs w:val="36"/>
        </w:rPr>
      </w:pPr>
      <w:r>
        <w:rPr>
          <w:b/>
          <w:sz w:val="36"/>
          <w:szCs w:val="36"/>
        </w:rPr>
        <w:t>Dle zákona č. 108/2006 Sb., o sociálních službách, ve znění pozdějších předpisů, může poskytovatel odmítnout uzavřít smlouvu o poskytnutí sociální služby pouze pokud:</w:t>
      </w:r>
      <w:r>
        <w:rPr>
          <w:sz w:val="36"/>
          <w:szCs w:val="36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neposkytuje sociální službu, o kterou osoba žádá,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nemá dostatečnou kapacitu k poskytnutí sociální služby, o kterou osoba žádá,</w:t>
      </w:r>
    </w:p>
    <w:p>
      <w:pPr>
        <w:pStyle w:val="Heading1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osobě, která žádá o poskytnutí sociální služby, vypověděl v době kratší než 6 měsíců před touto žádostí smlouvu o poskytnutí téže sociální služby z důvodu porušování povinností vyplývajících ze smlouv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36"/>
          <w:szCs w:val="36"/>
        </w:rPr>
        <w:t>Dále může poskytovatel odmítnout uzavřít smlouvu o poskytnutí sociální služby, pokud je osoba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s kombinovaným postižení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s mentálním postižení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s úplným sluchovým postižením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 úplným zrakovým postižení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36"/>
          <w:szCs w:val="36"/>
        </w:rPr>
        <w:t>zdravotní stav osoby, která žádá o poskytnutí sociální služby, vylučuje poskytnutí takové sociální služby: infekční onemocnění osoby nebo její zdravotní stav vyžaduje lékařskou nebo nepřetržitou ošetřovatelskou péči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oskytovatel individuálně posoudí, jestli je v možnostech služby (materiálně, personálně, provozně) u takto postiženého člověka bezpečně zajistit službu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36"/>
          <w:szCs w:val="36"/>
        </w:rPr>
        <w:t>Pečovatelská služba nezajišťuje zdravotně – ošetřovatelskou péči a nepřetržitou 24 hod. péči. </w:t>
      </w:r>
      <w:r>
        <w:rPr>
          <w:sz w:val="36"/>
          <w:szCs w:val="36"/>
        </w:rPr>
        <w:t xml:space="preserve"> Nenahrazujeme převozovou zdravotní službu, nepřevážíme osoby, které nejsou schopny samostatně sedět, nezajišťujeme převozy do nemocnic a zdravotních zařízení mimo Uničov.</w:t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  <w:jc w:val="center"/>
    </w:pPr>
    <w:rPr>
      <w:b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sunicov@email.cz" TargetMode="External"/><Relationship Id="rId4" Type="http://schemas.openxmlformats.org/officeDocument/2006/relationships/hyperlink" Target="http://www.cssunic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6:00Z</dcterms:created>
  <dc:creator>mhodulakova</dc:creator>
  <dc:description/>
  <cp:keywords/>
  <dc:language>en-US</dc:language>
  <cp:lastModifiedBy>mslavickova</cp:lastModifiedBy>
  <cp:lastPrinted>2017-12-07T08:28:00Z</cp:lastPrinted>
  <dcterms:modified xsi:type="dcterms:W3CDTF">2018-02-07T12:36:00Z</dcterms:modified>
  <cp:revision>6</cp:revision>
  <dc:subject/>
  <dc:title/>
</cp:coreProperties>
</file>