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b/>
          <w:sz w:val="30"/>
          <w:szCs w:val="30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  <w:t>Bratří Čapků 662,  783 91 Uničov                                                         tel., fax: 585 054 4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uhlas se zpracováním osobních údajů a údajů zvláštní kategorie                               klienta sociální služby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ávnění získávat osobní údaje dává poskytovatelům sociálních služeb zákon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údajů a o volném pohybu těchto údajů. Organizace shromažďuje pouze údaje nezbytné pro poskytování kvalitních a odborných služeb. Pracovníci mají k údajům takový přístup, aby je mohli efektivně využívat, a jsou poučeni o pravidlech zacházení s osobními                        a citlivými údaji klientů, která jsou povinni dodržovat. Každý pracovník má povinnost zachovávat mlčenlivost o klientech zakotvenu v pracovní smlouvě. Informace o klientech jsou předávány pracovníkům v přímé péči v takovém rozsahu, aby mohl být naplněn cíl – poskytování bezpečných, kvalitních a odborných služeb. Poskytovatel má zaveden takový systém, aby údaje shromažďované o klientech (v písemné i elektronické formě) nemohly být zneužity. Klient má možnost do svého osobního spisu nahlédnout a nechat si z něj pořídit kopie. Klient má právo svůj souhlas kdykoliv odvolat písemným sdělením, požadovat vymazání jeho osobních údajů, popř. požadovat omezení jejich zpracování, podat stížnost u dozorového orgá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uhlas se zpracováním osobních, citlivých a jin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dále jen Klient)………………………….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/á…………………….  bytem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uhlasím, že údaje o mé osobě budou použity pro účely poskytování sociální služby Centrem sociálních služeb Uničov, příspěvková organizace. Souhlasím, aby Poskytovatel zpracovával moje data obsažená v žádosti, smlouvě a jiných dokumentech Centra sociálních služeb Uničov, příspěvková organizace. Tento souhlas uděluji po celou dobu poskytnutí sociální služby a na dobu potřebnou k archiv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, že bez daného souhlasu nemůže uvedená organizace poskytovat sociální službu dle uzavřené smlouv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 dne .......................</w:t>
        <w:tab/>
        <w:t xml:space="preserve">          ………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podpis Klienta/zástupce klien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uhlas s předáváním informa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dále jen Klient) …………………………..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/á…………………….  bytem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i organizaci Centrum sociálních služeb Uničov, příspěvková organizace, pečovatelská služba dobrovolně souhl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 předáním informací </w:t>
      </w:r>
      <w:r>
        <w:rPr>
          <w:rFonts w:cs="Arial" w:ascii="Arial" w:hAnsi="Arial"/>
          <w:sz w:val="22"/>
          <w:szCs w:val="22"/>
        </w:rPr>
        <w:t>za účelem řešení nepříznivé sociální situace Klienta v rozsah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 služba je Klientovi poskytována a její rozsa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znivá sociální situace, v níž se Klient nachá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o informace mohou být sděle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ním osobám, které Klient uvedl a souhlasil s informovanost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slušnému odboru sociální péč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 pobočce Úřadu prá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m poskytovatelům sociálních a zdravotních služeb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šetřujícímu lékař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souhlas udělu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ázově, za účelem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dne…………….</w:t>
        <w:tab/>
        <w:tab/>
        <w:tab/>
        <w:t xml:space="preserve">     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předáváním informací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vám svůj souhlas s předáním informací za účelem řešení nepříznivé sociální situace Klien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odvolání…………………………….                   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ouhlas s pořizováním a následným zveřejněním fotografie, zvukových a obrazových záznamů – v prostředí internetu, prostřednictvím oficiálních webových stránek Centra sociálních služeb Uničov, příspěvková organizace za účelem prezentace její čin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dále jen Klient) ………………………….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/á…………………….  bytem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i organizaci Centrum sociálních služeb Uničov, příspěvková organizace, pečovatelská služba dobrovolně souhlas s výše uvedený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ázově, za účelem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 dne………..</w:t>
        <w:tab/>
        <w:tab/>
        <w:tab/>
        <w:t xml:space="preserve">    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odpis Kli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pořizováním následným zveřejněním fotografií, zvukových a obrazových záznamů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olávám svůj souhlas s pořizováním následným zveřejněním fotografií, zvukových a obrazových záznamů v prostředí internetu, prostřednictvím oficiálních webových stránek Centra sociálních služeb Uničov, příspěvková organizace za účelem prezentace její činnosti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dvolání…………………………….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0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9:00Z</dcterms:created>
  <dc:creator>Pečovatelská služba Uničov</dc:creator>
  <dc:description/>
  <cp:keywords/>
  <dc:language>en-US</dc:language>
  <cp:lastModifiedBy>mslavickova</cp:lastModifiedBy>
  <cp:lastPrinted>2018-05-25T11:08:00Z</cp:lastPrinted>
  <dcterms:modified xsi:type="dcterms:W3CDTF">2018-05-28T07:19:00Z</dcterms:modified>
  <cp:revision>21</cp:revision>
  <dc:subject/>
  <dc:title>Přehled  mezd 2002</dc:title>
</cp:coreProperties>
</file>