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sz w:val="36"/>
        </w:rPr>
        <w:t>CENTRUM SOCIÁLNÍCH SLUŽEB  UNIČOV</w:t>
      </w:r>
      <w:r>
        <w:rPr>
          <w:b w:val="false"/>
          <w:sz w:val="44"/>
        </w:rPr>
        <w:t>,</w:t>
      </w:r>
    </w:p>
    <w:p>
      <w:pPr>
        <w:pStyle w:val="TextBodyIndent"/>
        <w:ind w:left="0" w:hanging="0"/>
        <w:jc w:val="center"/>
        <w:rPr/>
      </w:pPr>
      <w:r>
        <w:rPr>
          <w:rFonts w:eastAsia="Casablanca;Times New Roman"/>
          <w:b w:val="false"/>
          <w:sz w:val="44"/>
        </w:rPr>
        <w:t xml:space="preserve"> </w:t>
      </w:r>
      <w:r>
        <w:rPr>
          <w:b w:val="false"/>
          <w:sz w:val="32"/>
        </w:rPr>
        <w:t xml:space="preserve">příspěvková </w:t>
      </w:r>
      <w:r>
        <w:rPr>
          <w:b w:val="false"/>
          <w:sz w:val="36"/>
        </w:rPr>
        <w:t>organizace</w:t>
      </w:r>
    </w:p>
    <w:p>
      <w:pPr>
        <w:pStyle w:val="Heading5"/>
        <w:ind w:left="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Casablanca;Times New Roman" w:hAnsi="Casablanca;Times New Roman" w:cs="Casablanca;Times New Roman"/>
          <w:b w:val="false"/>
          <w:b w:val="false"/>
          <w:caps/>
        </w:rPr>
      </w:pPr>
      <w:r>
        <w:rPr>
          <w:rFonts w:cs="Casablanca;Times New Roman" w:ascii="Casablanca;Times New Roman" w:hAnsi="Casablanca;Times New Roman"/>
          <w:b w:val="false"/>
          <w:caps/>
        </w:rPr>
        <w:t>Zpráva o činnosti za rok 2010</w:t>
      </w:r>
    </w:p>
    <w:p>
      <w:pPr>
        <w:pStyle w:val="Normal"/>
        <w:ind w:left="1416" w:firstLine="708"/>
        <w:rPr>
          <w:rFonts w:ascii="Casablanca;Times New Roman" w:hAnsi="Casablanca;Times New Roman" w:cs="Casablanca;Times New Roman"/>
          <w:b/>
          <w:b/>
          <w:caps/>
          <w:sz w:val="24"/>
        </w:rPr>
      </w:pPr>
      <w:r>
        <w:rPr>
          <w:rFonts w:cs="Casablanca;Times New Roman" w:ascii="Casablanca;Times New Roman" w:hAnsi="Casablanca;Times New Roman"/>
          <w:b/>
          <w:caps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Sídlo: Bratří Čapků 662, 783 91 Uničov</w:t>
      </w:r>
    </w:p>
    <w:p>
      <w:pPr>
        <w:pStyle w:val="Normal"/>
        <w:rPr>
          <w:sz w:val="36"/>
        </w:rPr>
      </w:pPr>
      <w:r>
        <w:rPr>
          <w:sz w:val="36"/>
        </w:rPr>
        <w:t>IČ: 751 23 240</w:t>
      </w:r>
    </w:p>
    <w:p>
      <w:pPr>
        <w:pStyle w:val="Normal"/>
        <w:rPr>
          <w:sz w:val="36"/>
        </w:rPr>
      </w:pPr>
      <w:r>
        <w:rPr>
          <w:sz w:val="36"/>
        </w:rPr>
        <w:t>Telefon, fax.: 585 054 446</w:t>
      </w:r>
    </w:p>
    <w:p>
      <w:pPr>
        <w:pStyle w:val="Normal"/>
        <w:rPr/>
      </w:pPr>
      <w:r>
        <w:rPr>
          <w:sz w:val="36"/>
        </w:rPr>
        <w:t>e-mail: cssunicov@email.cz</w:t>
      </w:r>
    </w:p>
    <w:p>
      <w:pPr>
        <w:pStyle w:val="Normal"/>
        <w:rPr>
          <w:sz w:val="36"/>
        </w:rPr>
      </w:pPr>
      <w:r>
        <w:rPr>
          <w:sz w:val="36"/>
        </w:rPr>
        <w:t>www.cssunicov.cz</w:t>
      </w:r>
    </w:p>
    <w:p>
      <w:pPr>
        <w:pStyle w:val="Normal"/>
        <w:rPr>
          <w:sz w:val="36"/>
        </w:rPr>
      </w:pPr>
      <w:r>
        <w:rPr>
          <w:sz w:val="36"/>
        </w:rPr>
        <w:t>Zřizovatel: Město Uničov, Masarykovo nám. 1,  783 91 Uničov</w:t>
      </w:r>
    </w:p>
    <w:p>
      <w:pPr>
        <w:pStyle w:val="Normal"/>
        <w:rPr>
          <w:sz w:val="36"/>
        </w:rPr>
      </w:pPr>
      <w:r>
        <w:rPr>
          <w:sz w:val="36"/>
        </w:rPr>
        <w:t>Statutární zástupce: Bc. Miroslava Hoduláková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Cs w:val="24"/>
        </w:rPr>
      </w:pPr>
      <w:r>
        <w:rPr>
          <w:szCs w:val="24"/>
        </w:rPr>
        <w:t>Obsah: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  <w:t xml:space="preserve">    </w:t>
          </w:r>
          <w:r>
            <w:rPr>
              <w:lang w:val="en-US" w:eastAsia="en-US"/>
            </w:rPr>
            <w:t>Základní údaje o organizaci</w:t>
            <w:tab/>
          </w:r>
          <w:hyperlink w:anchor="__RefHeading___Toc2880425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městnanci k 31. 12. 2010</w:t>
            <w:tab/>
          </w:r>
          <w:hyperlink w:anchor="__RefHeading___Toc2880425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čovatelská služba</w:t>
            <w:tab/>
          </w:r>
          <w:hyperlink w:anchor="__RefHeading___Toc2880425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V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lub sluníčko</w:t>
            <w:tab/>
          </w:r>
          <w:hyperlink w:anchor="__RefHeading___Toc2880425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zylový dům pro muže a ženy, noclehárna</w:t>
            <w:tab/>
          </w:r>
          <w:hyperlink w:anchor="__RefHeading___Toc2880425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mov pro matky s dětmi v tísni</w:t>
            <w:tab/>
          </w:r>
          <w:hyperlink w:anchor="__RefHeading___Toc28804253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ospodaření a plnění závazných ukazatelů</w:t>
            <w:tab/>
          </w:r>
          <w:hyperlink w:anchor="__RefHeading___Toc28804253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I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   </w:t>
          </w:r>
          <w:r>
            <w:rPr>
              <w:lang w:val="en-US" w:eastAsia="en-US"/>
            </w:rPr>
            <w:t>Závěr</w:t>
            <w:tab/>
          </w:r>
          <w:hyperlink w:anchor="__RefHeading___Toc288042540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Heading1"/>
        <w:rPr>
          <w:b/>
          <w:b/>
        </w:rPr>
      </w:pPr>
      <w:bookmarkStart w:id="0" w:name="__RefHeading___Toc288042532"/>
      <w:bookmarkEnd w:id="0"/>
      <w:r>
        <w:rPr>
          <w:b/>
        </w:rPr>
        <w:t>Základní údaje o organ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Centrum sociálních služeb Uničov, příspěvková organizace působí od 1. 1. 2008 jako příspěvková organizace, jejímž zřizovatelem je město Uničov.</w:t>
      </w:r>
    </w:p>
    <w:p>
      <w:pPr>
        <w:pStyle w:val="Zkladntext2"/>
        <w:jc w:val="both"/>
        <w:rPr/>
      </w:pPr>
      <w:r>
        <w:rPr/>
        <w:t xml:space="preserve">Hlavním účelem a předmětem činnosti je poskytování sociálních služeb v souladu se zákonem </w:t>
        <w:br/>
        <w:t>č. 108/2006 Sb., o sociálních službách ve znění pozdějších předpisů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Poslání organizace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ntrum sociálních služeb Uničov je příspěvkovou organizací města Uničova, jejíž hlavním posláním je poskytnout pomoc občanům při zvládání obtížných životních situacích nabídkou sociálních služeb v rámci těchto zařízení: 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čovatelská služba, 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ub sluníčko,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zylový dům pro muže a ženy,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clehárna, 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ov pro matky s dětmi v tísni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1" w:name="__RefHeading___Toc288042533"/>
      <w:bookmarkEnd w:id="1"/>
      <w:r>
        <w:rPr>
          <w:b/>
        </w:rPr>
        <w:t>Zaměstnanci k 31. 12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ociální pracovník</w:t>
        <w:tab/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Pracovník v sociálních službách</w:t>
        <w:tab/>
        <w:tab/>
        <w:t xml:space="preserve"> </w:t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Účetní</w:t>
        <w:tab/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Pomocnice v úklidu </w:t>
        <w:tab/>
        <w:tab/>
        <w:tab/>
        <w:tab/>
        <w:tab/>
        <w:t>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Ředitel</w:t>
        <w:tab/>
        <w:tab/>
        <w:tab/>
        <w:tab/>
        <w:t xml:space="preserve">           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Pracovníků celkem</w:t>
        <w:tab/>
        <w:tab/>
        <w:tab/>
        <w:tab/>
        <w:tab/>
        <w:t>17</w:t>
      </w:r>
    </w:p>
    <w:p>
      <w:pPr>
        <w:pStyle w:val="Normal"/>
        <w:rPr/>
      </w:pPr>
      <w:r>
        <w:rPr>
          <w:sz w:val="24"/>
        </w:rPr>
        <w:t>Přepočtený stav pracovníků</w:t>
        <w:tab/>
        <w:tab/>
        <w:tab/>
        <w:tab/>
        <w:t>16,25</w:t>
        <w:tab/>
        <w:tab/>
        <w:t xml:space="preserve">      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brovolná pečovatelka/obce</w:t>
        <w:tab/>
        <w:tab/>
        <w:tab/>
        <w:t>1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/>
          <w:b/>
        </w:rPr>
      </w:pPr>
      <w:bookmarkStart w:id="2" w:name="__RefHeading___Toc288042534"/>
      <w:bookmarkEnd w:id="2"/>
      <w:r>
        <w:rPr>
          <w:b/>
        </w:rPr>
        <w:t>Pečovatelská služ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Pečovatelská služba</w:t>
      </w:r>
    </w:p>
    <w:p>
      <w:pPr>
        <w:pStyle w:val="Normal"/>
        <w:rPr>
          <w:sz w:val="24"/>
        </w:rPr>
      </w:pPr>
      <w:r>
        <w:rPr>
          <w:sz w:val="24"/>
        </w:rPr>
        <w:t>Bratří Čapků 662</w:t>
      </w:r>
    </w:p>
    <w:p>
      <w:pPr>
        <w:pStyle w:val="Normal"/>
        <w:rPr>
          <w:sz w:val="24"/>
        </w:rPr>
      </w:pPr>
      <w:r>
        <w:rPr>
          <w:sz w:val="24"/>
        </w:rPr>
        <w:t>Tel.,fax: 585 054 446</w:t>
      </w:r>
    </w:p>
    <w:p>
      <w:pPr>
        <w:pStyle w:val="Normal"/>
        <w:rPr/>
      </w:pPr>
      <w:r>
        <w:rPr>
          <w:b/>
          <w:sz w:val="24"/>
        </w:rPr>
        <w:t>Kontaktní osoba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Jaroslava Kocurková, sociální pracovník</w:t>
      </w:r>
    </w:p>
    <w:p>
      <w:pPr>
        <w:pStyle w:val="Normal"/>
        <w:rPr/>
      </w:pPr>
      <w:r>
        <w:rPr>
          <w:sz w:val="24"/>
        </w:rPr>
        <w:t>E-mail: jkocurkova@unicov.cz</w:t>
      </w:r>
    </w:p>
    <w:p>
      <w:pPr>
        <w:pStyle w:val="Normal"/>
        <w:rPr>
          <w:sz w:val="24"/>
        </w:rPr>
      </w:pPr>
      <w:r>
        <w:rPr>
          <w:sz w:val="24"/>
        </w:rPr>
        <w:t>Mobil: 724 136 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Zaměstnanci pečovatelské služby k 31. 12. 201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ociální pracovník</w:t>
        <w:tab/>
        <w:tab/>
        <w:t xml:space="preserve">             </w:t>
        <w:tab/>
        <w:t xml:space="preserve">   1   </w:t>
        <w:tab/>
        <w:tab/>
        <w:t>úvazek 1,0</w:t>
      </w:r>
    </w:p>
    <w:p>
      <w:pPr>
        <w:pStyle w:val="Normal"/>
        <w:rPr>
          <w:sz w:val="24"/>
        </w:rPr>
      </w:pPr>
      <w:r>
        <w:rPr>
          <w:sz w:val="24"/>
        </w:rPr>
        <w:t xml:space="preserve">Pracovník sociální péče - pečovatelka </w:t>
        <w:tab/>
        <w:t xml:space="preserve">   9</w:t>
        <w:tab/>
        <w:t xml:space="preserve">            úvazek 8,25</w:t>
      </w:r>
    </w:p>
    <w:p>
      <w:pPr>
        <w:pStyle w:val="Normal"/>
        <w:rPr/>
      </w:pPr>
      <w:r>
        <w:rPr>
          <w:sz w:val="24"/>
        </w:rPr>
        <w:t>Dobrovolná pečovatelka</w:t>
        <w:tab/>
        <w:tab/>
        <w:t xml:space="preserve"> </w:t>
        <w:tab/>
        <w:t xml:space="preserve">   1   </w:t>
        <w:tab/>
        <w:tab/>
        <w:t>úvazek 0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>Poslání pečovatelské služby</w:t>
      </w:r>
    </w:p>
    <w:p>
      <w:pPr>
        <w:pStyle w:val="Heading2"/>
        <w:jc w:val="both"/>
        <w:rPr/>
      </w:pPr>
      <w:r>
        <w:rPr>
          <w:b w:val="false"/>
        </w:rPr>
        <w:t>Posláním pečovatelské služby je umožnit seniorům a zdravotně postiženým občanům zůstat co nejdéle v domácím, pro ně přirozeném prostředí, žít běžným způsobem života, podporovat soběstačnost a zvyklosti klienta a usnadnit jim život v nepříznivé sociální situaci vzniklé v důsledku stáří nebo nemo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ílem pečovatelské služby </w:t>
      </w:r>
      <w:r>
        <w:rPr>
          <w:sz w:val="24"/>
        </w:rPr>
        <w:t>je umožnit seniorům a zdravotně postiženým občanům co nejdéle setrvat v domácím prostředí a umožnit jim snadnější život. Klientům pečovatelské služby jsou poskytovány služby v těchto základních činnostech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moc při zvládání běžných úkonů péče o vlastní osob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moc při osobní hygieně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kytnutí stravy, pomoc při zajištění strav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moc při zajištění chodu domácnosti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zprostředkování kontaktu se společenským prostředím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akultativní služby poskytované nad rámec základních činností např. zapůjčení kompenzačních pomůcek, dohled na dospělým občanem, dovoz, odvoz autem, jednoduché ošetřovatelské úkony, tísňová pé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užby jsou zajišťovány v souladu s vyhláškou č. 505/2006 Sb., kterou se provádějí některá ustanovení zákona o sociálních službách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šeobecné cíle</w:t>
      </w:r>
      <w:r>
        <w:rPr>
          <w:b/>
        </w:rPr>
        <w:t xml:space="preserve"> </w:t>
      </w:r>
      <w:r>
        <w:rPr>
          <w:b/>
          <w:sz w:val="24"/>
        </w:rPr>
        <w:t>pečovatelské služby: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skytovat takovou službu, aby mohli klienti důstojně žít svůj život v přirozeném domácím prostředí a zachování kvality život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žnit lidem setrvat ve vlastním domácím přirozeném prostředí i při přechodném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horšení zdravotního stav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porovat klientovi snahy a aktivity, které není schopen dočasně zvládnout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ést klienta k udržení soběstačnosti a sebeobsluh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porovat klienta v kontaktu s rodinou, obcí i s okolním světem a tím napomoci  udržení fungujících vztahů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máhat klientovi vytvořit vhodné a bezpečné prostředí pro zajištění, realizaci a dosažení osobních cílů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máhat rodinám zvládat jejich nelehkou roli pečovatele, která může vzniknout při péči rodinného příslušník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držovat lidská práva, respektování osobnosti každého klienta služ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Cílová skupina osob, kterým je služba poskytována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nioř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diny s dětmi (rodinám ve kterých se narodily současně 3 nebo více dětí a to do věku 4 let těchto dětí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oby se zdravotním postižení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oby, kteří mají sníženou soběstačnost, jejichž situace vyžaduje pomoc jiné fyzické osob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oby, kteří se dostali do obtížné situ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ouhodobá pracovní neschopnost (věkem nesplňují cílovou skupinu) např. onkologické onemocnění, tj. po dobu 1roku, nebo jestliže se ocitnou v mimořádné zdravotní situaci a nelze zajistit péči rodinnými příslušníky či známými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as poskytované služby:</w:t>
      </w:r>
    </w:p>
    <w:p>
      <w:pPr>
        <w:pStyle w:val="Normal"/>
        <w:jc w:val="both"/>
        <w:rPr/>
      </w:pPr>
      <w:r>
        <w:rPr>
          <w:sz w:val="24"/>
        </w:rPr>
        <w:t>Pečovatelská služba je poskytována denně včetně víkendů a svátků v době od 7:00  do  15:30 hodin, večerní služba od 17.30 – 19.30hodin. Pracovní doba v době víkendů a svátků je však flexibilní a je dle individuálních požadavků a zdravotního stavu klientů upravová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čovatelská služba je terénní nebo ambulantní služba, poskytována v domácnostech klientů, v domech s pečovatelskou službou Bratří Čapků 661, 662, 663, Gymnazijní 237, nebo v zařízení organizace – jídelna, středisko osobní hygieny.</w:t>
      </w:r>
    </w:p>
    <w:p>
      <w:pPr>
        <w:pStyle w:val="Normal"/>
        <w:jc w:val="both"/>
        <w:rPr/>
      </w:pPr>
      <w:r>
        <w:rPr>
          <w:sz w:val="24"/>
        </w:rPr>
        <w:t>Pečovatelská služba je poskytována v Uničově a jeho místních částech, dále v obcích Dlouhá Loučka, Paseka, Újezd u Unič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 srpna 2008 se poskytuje pečovatelská služba v rodině, kde se narodilo více dětí – trojčata. Služba je poskytována v rodině od pondělí do pátku denně 6 hodin. Sobotu a neděli si rodina zajišťuje sama. Pečovatelská služba je rodině, kde se narodilo více dětí poskytována bez úhrady  § 75 zákon č. 108/2006  Sb., o sociálních služb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čovatelskou službu zajišťuje pracovní tým, který tvoří jeden sociální pracovník a 9 pracovníků v sociálních službách – pečovatel/ky. </w:t>
      </w:r>
    </w:p>
    <w:p>
      <w:pPr>
        <w:pStyle w:val="Normal"/>
        <w:jc w:val="both"/>
        <w:rPr/>
      </w:pPr>
      <w:r>
        <w:rPr>
          <w:sz w:val="24"/>
        </w:rPr>
        <w:t xml:space="preserve">Sociální pracovník koordinuje práci pečovatele/ek.  Pečovatel/ka je v roli klíčového pracovníka pro klienta služby, v souvislosti s charakterem poskytovaných služeb a počtem zaměstnanců byly do role klíčových pracovníků postaveny pečovatelky, které jsou s klientem téměř v denním kontaktu. </w:t>
      </w:r>
    </w:p>
    <w:p>
      <w:pPr>
        <w:pStyle w:val="Normal"/>
        <w:jc w:val="both"/>
        <w:rPr/>
      </w:pPr>
      <w:r>
        <w:rPr>
          <w:sz w:val="24"/>
        </w:rPr>
        <w:t xml:space="preserve">Pečovatel/ka zodpovídá za realizaci individuálních plánů klienta, denně zaznamenává do tiskopisu jaké úkony se klientům poskytly a v jakém rozsahu. Oznamuje sociálnímu pracovníkovi důležité informace o skutečnostech, které se během dne nebo poskytování služby staly, upozorňuje na změny ve zdravotním stavu, sociální situaci klient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Informace o klientovi a nových změnách si personál předává pravidelně denně v pracovní dny na ranních poradách, zápisy z porad jsou vedeny v knize hláš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enkrát za měsíc se koná porada všech pracovníků v organizaci. 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Vzdělávání pracovníků</w:t>
      </w:r>
    </w:p>
    <w:p>
      <w:pPr>
        <w:pStyle w:val="Normal"/>
        <w:jc w:val="both"/>
        <w:rPr/>
      </w:pPr>
      <w:r>
        <w:rPr>
          <w:sz w:val="24"/>
        </w:rPr>
        <w:t>Zákon o sociálních službách ukládá vzdělání pracovníků v rozsahu 24 hodin za rok. V průběhu roku 2010 se pracovníci účastnili seminářů a stáží a poté na poradách informovali ostatní pracovníky o obsahu semináře.</w:t>
      </w:r>
    </w:p>
    <w:p>
      <w:pPr>
        <w:pStyle w:val="Zkladntext3"/>
        <w:jc w:val="both"/>
        <w:rPr>
          <w:b/>
          <w:b/>
        </w:rPr>
      </w:pPr>
      <w:r>
        <w:rPr>
          <w:b/>
        </w:rPr>
        <w:t xml:space="preserve">Témata seminářů: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školení řidičů, školení bezpečnosti práce,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aktivizační a manipulační techniky,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komunikace s agresivním klientem,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říprava poskytovatele na inspekci,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standardizace kvality sociálních služeb aneb rozumíme standardům kvality,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zjišťování specifických potřeb uživatelů sociálních služeb,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jak na emoce klienta nebo i vlastní,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hodnotící a motivační pohovory s pracovní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tatistika pečovatelské služby za rok 2010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čet klientů k 31. 12.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>Během sledovaného období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é smlouvy o poskytnutí soc. služby – pečovatelská služ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končení smlouvy o poskytnutí soc. služby – pečovatelská služb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 toho osob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pohyblivý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ěžce pohyblivých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invalidním vozíku</w:t>
              <w:tab/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čet bytů v domech s pečovatelskou službou</w:t>
              <w:tab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čet výjezdů a tísňové volání po pracovní době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čet výkonů ve středisku osobní hygieny: </w:t>
            </w:r>
            <w:r>
              <w:rPr>
                <w:sz w:val="24"/>
              </w:rPr>
              <w:t>z toh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ošetření nohou - pedikú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up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práno prádla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ezeno obě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9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ydáno obědů  v jídelně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oz vozid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eto kilometr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a nafty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třeba na 100 / km </w:t>
              <w:tab/>
              <w:tab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vidence žádostí o přidělení bytu k 31. 12.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hrady za poskytované úkony - pečovatelská služb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226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Úhrady pro statistiku  (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hrady za poskytované úkony (Kč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čovatelská služb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3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3 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ečovatelská služba poskytována </w:t>
            </w:r>
            <w:r>
              <w:rPr>
                <w:b/>
                <w:sz w:val="24"/>
              </w:rPr>
              <w:t>zdarma</w:t>
            </w:r>
            <w:r>
              <w:rPr>
                <w:sz w:val="24"/>
              </w:rPr>
              <w:t xml:space="preserve"> dle zákona č. 255/1946 Sb.(účastníci odboj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ečovatelská služba poskytována </w:t>
            </w:r>
            <w:r>
              <w:rPr>
                <w:b/>
                <w:sz w:val="24"/>
              </w:rPr>
              <w:t xml:space="preserve">zdarma </w:t>
            </w:r>
            <w:r>
              <w:rPr>
                <w:sz w:val="24"/>
              </w:rPr>
              <w:t>– rodinám s více dětmi - trojč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 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 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 64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bookmarkStart w:id="3" w:name="__RefHeading___Toc288042535"/>
      <w:r>
        <w:rPr>
          <w:b/>
        </w:rPr>
        <w:t>Klub sluníčko</w:t>
      </w:r>
      <w:bookmarkEnd w:id="3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lub sluníčko </w:t>
      </w:r>
    </w:p>
    <w:p>
      <w:pPr>
        <w:pStyle w:val="Normal"/>
        <w:rPr>
          <w:sz w:val="24"/>
        </w:rPr>
      </w:pPr>
      <w:r>
        <w:rPr>
          <w:sz w:val="24"/>
        </w:rPr>
        <w:t>Gymnazijní 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aktní osoba: </w:t>
      </w:r>
    </w:p>
    <w:p>
      <w:pPr>
        <w:pStyle w:val="Normal"/>
        <w:rPr>
          <w:sz w:val="24"/>
        </w:rPr>
      </w:pPr>
      <w:r>
        <w:rPr>
          <w:sz w:val="24"/>
        </w:rPr>
        <w:t>Jaroslava Kocurková, sociální pracov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Poslání Klubu sluníč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áním Klubu sluníčko je nabídnout klientům možnost aktivního využití volného času,   pomáhat klientům s navazováním vztahů a se zařazením do společnosti a  podporovat předcházení nepříjemných pocitů izolace či ztrát duševní rovnová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ílem</w:t>
      </w:r>
      <w:r>
        <w:rPr>
          <w:sz w:val="24"/>
        </w:rPr>
        <w:t xml:space="preserve"> Klubu sluníčko je vhodnou aktivizací a motivací vést klienty k tomu, aby co nejdéle využívali svých schopností a dovedností. Služba je poskytována v základních činnoste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prostředkování kontaktu se společenským prostředím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ociálně terapeutická činnost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moc při uplatňování práv, oprávněných zájmů a při obstarávání osobních záležit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é cíle Klubu sluníčko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porovat sociální kontakty a vazby mezi klient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ezplatnost naší služb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jistit aktivizaci podle přání klientů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dividuální přístup klientů k terapeutické činnosti, aby vedly k rozvoji nebo udržení stávajících dovednost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dporovat fyzické a psychické funkce, což vede k odstranění napětí, zbavení strachu a úzkosti, ovlivňuje kvalitu života a zdraví oso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ílová skupina osob, kterým je služba poskytována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enioři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soby se zdravotním postižení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lub sluníčko má své prostory na Gymnazijní ulici v domě s pečovatelskou službou, ve společenské místnosti. Klienti se zde pravidelně setkávají v pondělí a středu od 13.30 do 15.30 hodin. Kapacita zařízení je 15 osob.</w:t>
      </w:r>
    </w:p>
    <w:p>
      <w:pPr>
        <w:pStyle w:val="Zkladntext2"/>
        <w:jc w:val="both"/>
        <w:rPr/>
      </w:pPr>
      <w:r>
        <w:rPr/>
        <w:t>Klub sluníčko poskytuje klientům vhodné zázemí umožňující vytvořit atmosféru přátelského setkání, pořádají se přednášky, besedy, výstavy, zaměřujeme se na procvičení paměti a myšlení, muzikoterapii, výtvarné techniky a podobně. Mezi aktivity patří zejmén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rgoterapie – ruční práce např. výtvarná technika (práce s látkami, šití, vystřihávání papíru, lepení, malování apod.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brousková technika, výroba drobností – přáníčka, ozdoby velikonoční, vánoční, atd.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ečení – velikonoční beránek, štrúdl, vánoční perníčky, slané pečivo z listového těst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rénink paměti – křížovky, kvízy, hry zaměřené na posílení pamět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čtení - časopisů, denní tisk, Uničovský zpravodaj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tolní hry – člověče nezlob se, domino, puzzle, karty, pexeso, atd.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mítání filmů - dle zájmu klientů (historické, romantické, komedie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hybová činnost – cvičení s míčky, nerehabilitační rozcvičky zaměřené na ruce, nohy, zá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dy a přednášky, které se konaly v roce 2010 v Klubu sluníčko, jsou určeny nejen pro klien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ubu sluníčko, ale i pro klienty pečovatelské služby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stování po Austrálii I.  - Petr Blažek ze Šternberk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stování po Austrálii II.  - Petr Blažek ze Šternberk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Jarní koncert ZUŠ – Uničov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sídka ke ,,Dni matek“ – děti z mateřské školy Komenského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a prací klientů v knihovně s prohlídkou knihovny – Irena Ochránková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ulky po ČR – Ing. Vladimír Coufal z Olomouc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etoucí čaje – Zlatuše  Knollová z Olomouc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aj Maté – Zlatuše  Knollová z Olomouc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enzační pomůcky do domácnosti MSM Romedic – Renata Sedlářová z  Příbram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Děti čtou seniorům“ – čtenáři z knihovny – Irena Ochránková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etení z papíru – Pavla Štefanová z Bouzov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zeum Vězeňství, nové Městské informační centrum Uničov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o Kondor,  kulturní vystoupení, kouzelník – manželé Skalníkovi z Brn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vičení paměti – Andrea Schmidtová z Blansk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ěv pro potěšení – Václav Tylšar z Uničov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,,Vánoční besídka“ – děti z mateřské školy Tyrš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ast na výstavá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áce seniorů z Klubu Sluníčko v Městské knihovně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štěvnost v Klubu sluníčko – 846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31. 12. 2010 byla ukončena registrace služby a od 1. 1. 2011 bude služba poskytována jako fakultativní služ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3bZarovnatdoblokuPrvndek1cmdkovn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86" w:leader="none"/>
        </w:tabs>
        <w:rPr>
          <w:b/>
          <w:b/>
        </w:rPr>
      </w:pPr>
      <w:bookmarkStart w:id="4" w:name="__RefHeading___Toc288042536"/>
      <w:r>
        <w:rPr>
          <w:b/>
        </w:rPr>
        <w:t>Azylový dům pro muže a ženy, noclehárna</w:t>
      </w:r>
      <w:bookmarkEnd w:id="4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zylový dům pro muže a ženy</w:t>
      </w:r>
      <w:r>
        <w:rPr>
          <w:sz w:val="24"/>
        </w:rPr>
        <w:t xml:space="preserve">, </w:t>
      </w:r>
      <w:r>
        <w:rPr>
          <w:b/>
          <w:sz w:val="24"/>
        </w:rPr>
        <w:t xml:space="preserve">noclehárna </w:t>
        <w:br/>
      </w:r>
      <w:r>
        <w:rPr>
          <w:sz w:val="24"/>
        </w:rPr>
        <w:t xml:space="preserve">Malé Novosady 406, Pionýrů 673 </w:t>
      </w:r>
    </w:p>
    <w:p>
      <w:pPr>
        <w:pStyle w:val="Normal"/>
        <w:rPr>
          <w:sz w:val="24"/>
        </w:rPr>
      </w:pPr>
      <w:r>
        <w:rPr>
          <w:sz w:val="24"/>
        </w:rPr>
        <w:t>Mobil: 602 541 800</w:t>
        <w:br/>
        <w:t>Fax: 585 054 446</w:t>
        <w:br/>
        <w:t>E-mail: azyldum@unicov.cz</w:t>
      </w:r>
    </w:p>
    <w:p>
      <w:pPr>
        <w:pStyle w:val="Heading3"/>
        <w:rPr/>
      </w:pPr>
      <w:r>
        <w:rPr>
          <w:b/>
        </w:rPr>
        <w:t>Kontaktní osoba:</w:t>
        <w:br/>
      </w:r>
      <w:r>
        <w:rPr/>
        <w:t xml:space="preserve">Lenka Jořenková, sociální pracovník </w:t>
        <w:br/>
        <w:t>Mobil: 602 370 884</w:t>
        <w:br/>
      </w:r>
    </w:p>
    <w:p>
      <w:pPr>
        <w:pStyle w:val="Heading3"/>
        <w:rPr/>
      </w:pPr>
      <w:r>
        <w:rPr>
          <w:b/>
        </w:rPr>
        <w:t xml:space="preserve">Zaměstnanci azylového domu pro muže a ženy </w:t>
      </w:r>
    </w:p>
    <w:p>
      <w:pPr>
        <w:pStyle w:val="Heading2"/>
        <w:jc w:val="left"/>
        <w:rPr/>
      </w:pPr>
      <w:r>
        <w:rPr>
          <w:b w:val="false"/>
        </w:rPr>
        <w:t xml:space="preserve">Sociální pracovník </w:t>
        <w:tab/>
        <w:tab/>
        <w:tab/>
        <w:t xml:space="preserve">  1</w:t>
        <w:tab/>
        <w:tab/>
        <w:t>úvazek</w:t>
        <w:tab/>
        <w:t xml:space="preserve">       0,8</w:t>
        <w:tab/>
      </w:r>
    </w:p>
    <w:p>
      <w:pPr>
        <w:pStyle w:val="Normal"/>
        <w:rPr>
          <w:sz w:val="24"/>
        </w:rPr>
      </w:pPr>
      <w:r>
        <w:rPr>
          <w:sz w:val="24"/>
        </w:rPr>
        <w:t>Pracovník v sociálních službách</w:t>
        <w:tab/>
        <w:t xml:space="preserve">  3</w:t>
        <w:tab/>
        <w:tab/>
        <w:t>úvazek 3 x 0,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stnanci noclehárny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Sociální pracovník </w:t>
        <w:tab/>
        <w:tab/>
        <w:tab/>
        <w:t xml:space="preserve">  1</w:t>
        <w:tab/>
        <w:tab/>
        <w:t>úvazek</w:t>
        <w:tab/>
        <w:t xml:space="preserve">       0,1</w:t>
        <w:tab/>
      </w:r>
    </w:p>
    <w:p>
      <w:pPr>
        <w:pStyle w:val="Normal"/>
        <w:rPr>
          <w:sz w:val="24"/>
        </w:rPr>
      </w:pPr>
      <w:r>
        <w:rPr>
          <w:sz w:val="24"/>
        </w:rPr>
        <w:t>Pracovník v sociálních službách</w:t>
        <w:tab/>
        <w:t xml:space="preserve">  3</w:t>
        <w:tab/>
        <w:tab/>
        <w:t>úvazek 3 x 0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oslání azylového domu pro muže a ženy a noclehárny</w:t>
        <w:br/>
      </w:r>
      <w:r>
        <w:rPr>
          <w:sz w:val="24"/>
        </w:rPr>
        <w:t>Posláním azylového domu pro muže a ženy, noclehárny je poskytnout podporu a pomoc lidem v obtížné sociální situaci na nezbytně nutnou d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ílem azylového domu pro muže a ženy, noclehárny</w:t>
      </w:r>
      <w:r>
        <w:rPr>
          <w:sz w:val="24"/>
        </w:rPr>
        <w:t xml:space="preserve"> je poskytnout občanům v obtížné sociální situaci pomoc při řešení životní situace a poskytnout ubytování na nezbytně nutnou dobu. Azylový dům pro muže a ženy nabízí služby v těchto základních činnostech: </w:t>
        <w:br/>
        <w:t>- pomoc při zajištění stravy,</w:t>
        <w:br/>
        <w:t>- poskytnutí ubytování,</w:t>
        <w:br/>
        <w:t>- pomoc při uplatňování, oprávněných zájmů a při obstarávání osobních záležitostí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Všeobecné cíle azylového domu pro muže a ženy:</w:t>
        <w:br/>
      </w:r>
      <w:r>
        <w:rPr>
          <w:sz w:val="24"/>
        </w:rPr>
        <w:t>- pomáhat klientům při řešení krizové situace,</w:t>
      </w:r>
    </w:p>
    <w:p>
      <w:pPr>
        <w:pStyle w:val="Normal"/>
        <w:rPr>
          <w:sz w:val="24"/>
        </w:rPr>
      </w:pPr>
      <w:r>
        <w:rPr>
          <w:sz w:val="24"/>
        </w:rPr>
        <w:t>- dodržovat lidská práva, respektovat osobnost každého klienta,</w:t>
      </w:r>
    </w:p>
    <w:p>
      <w:pPr>
        <w:pStyle w:val="Normal"/>
        <w:rPr>
          <w:sz w:val="24"/>
        </w:rPr>
      </w:pPr>
      <w:r>
        <w:rPr>
          <w:sz w:val="24"/>
        </w:rPr>
        <w:t>- pomáhat klientům při uspokojení základních životních potřeb,</w:t>
      </w:r>
    </w:p>
    <w:p>
      <w:pPr>
        <w:pStyle w:val="Normal"/>
        <w:rPr>
          <w:sz w:val="24"/>
        </w:rPr>
      </w:pPr>
      <w:r>
        <w:rPr>
          <w:sz w:val="24"/>
        </w:rPr>
        <w:t>- posilovat schopnost klientů řešit běžné životní situace,</w:t>
        <w:br/>
        <w:t>- podporovat klienty při zvyšování orientace ve vlastních právech a povinnostech,</w:t>
      </w:r>
    </w:p>
    <w:p>
      <w:pPr>
        <w:pStyle w:val="Normal"/>
        <w:rPr/>
      </w:pPr>
      <w:r>
        <w:rPr>
          <w:sz w:val="24"/>
        </w:rPr>
        <w:t>- pomoc při uplatňování práv a oprávněných zájmů klienta,</w:t>
        <w:br/>
        <w:t>- pomáhat klientům vytvořit vhodné a bezpečné prostředí pro zajištění, realizaci a dosažení</w:t>
      </w:r>
    </w:p>
    <w:p>
      <w:pPr>
        <w:pStyle w:val="Normal"/>
        <w:rPr>
          <w:sz w:val="24"/>
        </w:rPr>
      </w:pPr>
      <w:r>
        <w:rPr>
          <w:sz w:val="24"/>
        </w:rPr>
        <w:t>osobních cílů - o svých plánech a realizaci si rozhoduje klient sám a je třeba respektovat i volbu, která vede špatným směrem,</w:t>
        <w:br/>
        <w:t xml:space="preserve">- pomáhat klientům, aby byli schopni řešit samostatně své vzniklé problémy a stali se tak nezávislými na systému pomoci, </w:t>
        <w:br/>
        <w:t xml:space="preserve">- podporovat vztahy klientů s vlastními rodinam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šeobecné cíle noclehárny:</w:t>
        <w:br/>
        <w:t xml:space="preserve">- </w:t>
      </w:r>
      <w:r>
        <w:rPr>
          <w:sz w:val="24"/>
        </w:rPr>
        <w:t>dodržovat lidská práva, respektovat osobnost každého klienta,</w:t>
        <w:br/>
        <w:t>- pomáhat klientům při uspokojení základních životních potřeb,</w:t>
        <w:br/>
        <w:t>- pomáhat klientům při řešení krizové situace,</w:t>
        <w:br/>
        <w:t>- pomáhat klientům, aby byli schopni řešit samostatně své vzniklé problémy a stali se tak nezávislými na systému pomoci.</w:t>
        <w:br/>
      </w:r>
    </w:p>
    <w:p>
      <w:pPr>
        <w:pStyle w:val="Normal"/>
        <w:rPr/>
      </w:pPr>
      <w:r>
        <w:rPr>
          <w:b/>
          <w:sz w:val="24"/>
        </w:rPr>
        <w:t xml:space="preserve">Cílová skupina osob, kterým je služba poskytována - azylový dům pro muže a ženy: </w:t>
        <w:br/>
      </w:r>
      <w:r>
        <w:rPr>
          <w:sz w:val="24"/>
        </w:rPr>
        <w:t>-    osoby bez přístřeší,</w:t>
      </w:r>
    </w:p>
    <w:p>
      <w:pPr>
        <w:pStyle w:val="Normal"/>
        <w:rPr>
          <w:sz w:val="24"/>
        </w:rPr>
      </w:pPr>
      <w:r>
        <w:rPr>
          <w:sz w:val="24"/>
        </w:rPr>
        <w:t>-    osoby v krizi,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čané starší 18 let s trvalým bydlištěm ve městě Uničov a mikroregionu Uničovska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Cílová skupina osob, kterým je služba poskytována - noclehárna:</w:t>
      </w:r>
      <w:r>
        <w:rPr>
          <w:b w:val="false"/>
          <w:sz w:val="24"/>
        </w:rPr>
        <w:t xml:space="preserve"> </w:t>
        <w:br/>
        <w:t>-    osoby bez přístřeší,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   osoby v krizi,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čané starší 18 let s trvalým bydlištěm ve městě Uničově a mikroregionu Uničovsko, ve vyjímečných případech pokud to kapacita dovolí, také osobám, které nemají trvalý pobyt v Uničově a v mikroregionu Uničovska a to na dobu nezbytně nutn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Čas poskytování služby:</w:t>
      </w:r>
    </w:p>
    <w:p>
      <w:pPr>
        <w:pStyle w:val="Normal"/>
        <w:rPr/>
      </w:pPr>
      <w:r>
        <w:rPr>
          <w:sz w:val="24"/>
        </w:rPr>
        <w:t>Azylový dům pro muže a ženy - služba je poskytována nepřetržitě, 7 dní v týdnu.</w:t>
      </w:r>
    </w:p>
    <w:p>
      <w:pPr>
        <w:pStyle w:val="Normal"/>
        <w:rPr>
          <w:sz w:val="24"/>
        </w:rPr>
      </w:pPr>
      <w:r>
        <w:rPr>
          <w:sz w:val="24"/>
        </w:rPr>
        <w:t>Noclehárna – služba je poskytována od 18.00 – 9.00ho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apacita </w:t>
      </w:r>
      <w:r>
        <w:rPr>
          <w:sz w:val="24"/>
        </w:rPr>
        <w:t xml:space="preserve">azylového domu pro muže a ženy, noclehárny: </w:t>
      </w:r>
    </w:p>
    <w:p>
      <w:pPr>
        <w:pStyle w:val="Normal"/>
        <w:jc w:val="both"/>
        <w:rPr/>
      </w:pPr>
      <w:r>
        <w:rPr>
          <w:sz w:val="24"/>
        </w:rPr>
        <w:t xml:space="preserve">celkový počet </w:t>
        <w:tab/>
        <w:tab/>
        <w:tab/>
        <w:tab/>
        <w:t>30 lůže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z toho        </w:t>
        <w:tab/>
        <w:tab/>
        <w:tab/>
        <w:tab/>
        <w:t>14 lůžek pro muže</w:t>
      </w:r>
    </w:p>
    <w:p>
      <w:pPr>
        <w:pStyle w:val="TextBodyIndent"/>
        <w:rPr/>
      </w:pPr>
      <w:r>
        <w:rPr>
          <w:rFonts w:eastAsia="Casablanca;Times New Roman"/>
          <w:b w:val="false"/>
          <w:sz w:val="24"/>
        </w:rPr>
        <w:t xml:space="preserve">                        </w:t>
      </w:r>
      <w:r>
        <w:rPr>
          <w:b w:val="false"/>
          <w:sz w:val="24"/>
        </w:rPr>
        <w:t>10 lůžek pro ženy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lůžek noclehárna/muži</w:t>
        <w:b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Úhrady</w:t>
      </w:r>
      <w:r>
        <w:rPr>
          <w:sz w:val="24"/>
        </w:rPr>
        <w:t xml:space="preserve"> </w:t>
      </w:r>
      <w:r>
        <w:rPr>
          <w:b/>
          <w:sz w:val="24"/>
        </w:rPr>
        <w:t>za poskytnutí sociální služby:</w:t>
      </w:r>
    </w:p>
    <w:p>
      <w:pPr>
        <w:pStyle w:val="Normal"/>
        <w:jc w:val="both"/>
        <w:rPr/>
      </w:pPr>
      <w:r>
        <w:rPr>
          <w:sz w:val="24"/>
        </w:rPr>
        <w:t>noclehárna</w:t>
        <w:tab/>
        <w:tab/>
        <w:tab/>
        <w:tab/>
        <w:tab/>
        <w:tab/>
        <w:tab/>
        <w:tab/>
        <w:t xml:space="preserve"> 60,-Kč/noc</w:t>
      </w:r>
    </w:p>
    <w:p>
      <w:pPr>
        <w:pStyle w:val="Normal"/>
        <w:jc w:val="both"/>
        <w:rPr/>
      </w:pPr>
      <w:r>
        <w:rPr>
          <w:sz w:val="24"/>
        </w:rPr>
        <w:t>azylový dům Malé Novosady 406</w:t>
        <w:tab/>
        <w:tab/>
        <w:tab/>
        <w:tab/>
        <w:tab/>
        <w:t xml:space="preserve"> 85,-Kč/noc </w:t>
      </w:r>
    </w:p>
    <w:p>
      <w:pPr>
        <w:pStyle w:val="Normal"/>
        <w:jc w:val="both"/>
        <w:rPr/>
      </w:pPr>
      <w:r>
        <w:rPr>
          <w:sz w:val="24"/>
        </w:rPr>
        <w:t>byt samostatného bydlení Pionýrů 673</w:t>
        <w:tab/>
        <w:tab/>
        <w:tab/>
        <w:t xml:space="preserve">           100,-Kč/n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ní hygiena Malé Novosady 406</w:t>
        <w:tab/>
        <w:tab/>
        <w:t xml:space="preserve">    </w:t>
        <w:tab/>
        <w:tab/>
        <w:tab/>
        <w:t xml:space="preserve">   0,-Kč/úk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 xml:space="preserve">Vybrané úhrady – za poskytnutí sociální služby v porovnání s rokem 2007, 2008, 2009, 2010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843"/>
        <w:gridCol w:w="1418"/>
        <w:gridCol w:w="1559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(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(Kč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ylový dů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7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lehá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2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 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luh klientů činí k 31. 12. 2010: </w:t>
      </w:r>
      <w:r>
        <w:rPr>
          <w:sz w:val="24"/>
        </w:rPr>
        <w:t xml:space="preserve"> 4 090,-Kč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i w:val="false"/>
          <w:i w:val="false"/>
        </w:rPr>
      </w:pPr>
      <w:r>
        <w:rPr>
          <w:i w:val="false"/>
        </w:rPr>
        <w:t>Porušení provozního řádu a vnitřních pravidel</w:t>
      </w:r>
    </w:p>
    <w:p>
      <w:pPr>
        <w:pStyle w:val="Normal"/>
        <w:jc w:val="both"/>
        <w:rPr/>
      </w:pPr>
      <w:r>
        <w:rPr/>
        <w:t>V </w:t>
      </w:r>
      <w:r>
        <w:rPr>
          <w:sz w:val="24"/>
        </w:rPr>
        <w:t>průběhu roku 2010 došlo v Azylovém domě ze strany klientů k porušení provozního řádu, kde v 16 případech bylo přerušeno ubytování na dobu 1-2 dnů, ukončení pobytu nebo neprodloužení smlouvy v šesti případech.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Stížnost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azylovém domě byla podána 1 písemná stížnost ze strany klientů, jednalo se o stížnost na udržování pořádku a nedostatečný úklid prováděný klienty. Stížnost byla řešena ihned pracovníkem, konajícím službu.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Osobní hygiena</w:t>
      </w:r>
    </w:p>
    <w:p>
      <w:pPr>
        <w:pStyle w:val="Heading3"/>
        <w:rPr>
          <w:b/>
          <w:b/>
        </w:rPr>
      </w:pPr>
      <w:r>
        <w:rPr/>
        <w:t>Využití poskytování služby - osobní hygiena - klienti využili v 28 případe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končení smlouvy o poskytnutí sociální služ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ůběhu roku došlo k ukončení 18 smluv o poskytnutí sociální služby s klienty na azylovém domě. Důvodem k ukončení služby bylo několik:</w:t>
      </w:r>
    </w:p>
    <w:p>
      <w:pPr>
        <w:pStyle w:val="Normal"/>
        <w:jc w:val="both"/>
        <w:rPr/>
      </w:pPr>
      <w:r>
        <w:rPr>
          <w:sz w:val="24"/>
        </w:rPr>
        <w:t>6 ti klientům</w:t>
      </w:r>
      <w:r>
        <w:rPr/>
        <w:t xml:space="preserve"> </w:t>
      </w:r>
      <w:r>
        <w:rPr>
          <w:sz w:val="24"/>
        </w:rPr>
        <w:t>se podařilo najít si vlastní bydlení nebo se vrátili do svých rodin, 2 klienti bydlí v podnájmu, 5 klientů využívá místní ubytovny, 4 klienti odešli neznámo kam, 1 klient zemř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yty samostatného byd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 května 2009 slouží k užívání 2 byty samostatného bydlení, jedná se o následné bydlení pro klienty azylového domu pro muže a ženy. Ubytování v bytech se poskytuje klientům, kteří byli ubytování na azylovém domě po dobu nejméně 3 měsíců a bez problémů dodržovali provozní řád. Od listopadu 2010 je v bytě samostatného bydlení umístěna matka a 4 děti – jedná se </w:t>
        <w:br/>
        <w:t>o klientku v tíživé sociální situ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Statistika ubytovaných klientů na Azylovém domě, noclehárně, v bytech samostatného bydle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  <w:gridCol w:w="1535"/>
        <w:gridCol w:w="161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ylový dům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clehár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ty samostatného bydlení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ž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e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ien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c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ient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d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n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řez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ět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v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vene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p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ř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j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4 dět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ine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+ 4 dět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31. 12. 2010 bylo na azylovém domě pro muže a ženy celkem 12 klientů (7 mužů, 5 žen). V průběhu roku 2010 bylo uzavřeno 17 (13 mužů, 4 ženy) nových smluv o poskytnutí sociální služby na azylovém domě pro muže a ženy a 18 (11 mužů, 7 žen) smluv o poskytnutí sociální služby pro muže a ženy bylo v průběhu roku 2010 ukonče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noclehárně bylo v roce 2010 přijato 35 klientů, většina z nich využívali službu opakovaně</w:t>
      </w:r>
      <w:r>
        <w:rPr>
          <w:color w:val="FF0000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ciální pracovník a pracovníci v sociálních služb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ciální pracovník koordinuje práci pracovníků v sociálních službách, kteří jsou klíčovými pracovníky klientů. Klíčoví pracovníci jsou s klientem v denním kontaktu, v průběhu </w:t>
      </w:r>
      <w:r>
        <w:rPr>
          <w:sz w:val="24"/>
          <w:szCs w:val="24"/>
        </w:rPr>
        <w:t xml:space="preserve">pracovní  </w:t>
        <w:br/>
        <w:t>a motivační terapie napomáhají klientům naplňovat a dosahovat</w:t>
      </w:r>
      <w:r>
        <w:rPr>
          <w:sz w:val="24"/>
        </w:rPr>
        <w:t xml:space="preserve"> jejich individuální plá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osobní cíle, spolupracují se sociálním pracovníkem. Informace o skutečnostech, které se během poskytování služby staly, průběžně zaznamenávají do záznamu o průběhu služby kli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ciální pracovník průběh služby plánuje s klientem, kterému je služba poskytována, zjišťuje schopnosti a možnosti klienta, co je schopen zvládnout sám, kde potřebuje pomoc nebo podporu, přehodnocuje naplňování plánu služeb. Informace o klientech a nových změnách si pracovníci předávají písemnou formou v hlášení, pravidelně 1 x za měsíc na poradách, aktuální informace si předávají v pracovní dny osobně při předávání služeb. Dále se pracovníci účastní porad organizace 1x za měsíc. Z každé porady je vyhotoven zápi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ačně – pracovní činno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vníci v sociálních službách zapojují klienty do motivační a pracovní terapie, která zahrnuj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evňování základních společenských návyků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ování osobní hygieny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klid pokojů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klid společných prostor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moc při velkém úklidu např. po malování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klid dvorku, zahrady a okolí azylového dom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držba trávníku, úprava terén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klízení sněh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moc při odvozu komunálního odpad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moc při odvozu velkoobjemového odpad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moc při provádění lehčích řemeslných pracech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čení vánočního cukroví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dobení vánočního stromku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ánoční, velikonoční výzdoba prostor azylového domu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íprava stravy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Vzdělávání pracovník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ůběhu roku 2010 se pracovníci účastnili seminářů a poté na poradách informovali ostatní pracovníky o průběhu semináře.</w:t>
      </w:r>
    </w:p>
    <w:p>
      <w:pPr>
        <w:pStyle w:val="Zkladntext3"/>
        <w:jc w:val="both"/>
        <w:rPr/>
      </w:pPr>
      <w:r>
        <w:rPr/>
        <w:t xml:space="preserve">Témata seminářů: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odnotící a motivační pohovory s pracovníky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ožná spolupráce s nespolupracujícími klienty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íprava poskytovatele na inspekci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rizová intervence v každodenním životě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o nám napoví lidská neverbální komunikace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munikace s agresívním klientem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áva uživatelů sociálních služeb a jejich ochrana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ozhovor s nemotivovaným klientem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školení řidičů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školení bezpečnosti prá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Opatrovnic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oce 2010 vykonávalo město Uničov opatrovnictví 2 osobám. Opatrovnictví zajišťuje sociální pracovník Azylového domu, jedná v opatrovnických záležitostech u Okresního soudu, Okresní správy sociálního zabezpečení, České spořitelny, popřípadě u jiných institucí, v zájmu občanů částečně nebo úplně zbavených způsobilosti k právním úkonům, kterým je Město Uničov určeno opatrovníkem. Jedna osoba je hospitalizována v psychiatrické léčebně Šternberk, druhá osoba je t.č. hospitalizovaná v psychiatrické léčebně v Angl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288042537"/>
      <w:bookmarkEnd w:id="5"/>
      <w:r>
        <w:rPr>
          <w:b/>
        </w:rPr>
        <w:t>Domov pro matky s dětmi v tísn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>Domov pro matky s dětmi v tísni</w:t>
      </w:r>
    </w:p>
    <w:p>
      <w:pPr>
        <w:pStyle w:val="Zkladntext2"/>
        <w:rPr/>
      </w:pPr>
      <w:r>
        <w:rPr/>
        <w:t>Šternberská 492</w:t>
      </w:r>
    </w:p>
    <w:p>
      <w:pPr>
        <w:pStyle w:val="Normal"/>
        <w:rPr>
          <w:sz w:val="24"/>
        </w:rPr>
      </w:pPr>
      <w:r>
        <w:rPr>
          <w:sz w:val="24"/>
        </w:rPr>
        <w:t>Mobil: 602 541 800</w:t>
        <w:br/>
        <w:t>Fax: 585 054 446</w:t>
        <w:br/>
        <w:t>E-mail: azyldum@unicov.cz</w:t>
      </w:r>
    </w:p>
    <w:p>
      <w:pPr>
        <w:pStyle w:val="Zkladntext2"/>
        <w:rPr/>
      </w:pPr>
      <w:r>
        <w:rPr>
          <w:b/>
        </w:rPr>
        <w:t>Kontaktní osoba:</w:t>
        <w:br/>
      </w:r>
      <w:r>
        <w:rPr/>
        <w:t xml:space="preserve">Lenka Jořenková, sociální pracovník </w:t>
        <w:br/>
        <w:t>Mobil: 602 370 884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městnanci domova pro matky s dětmi v tísni</w:t>
      </w:r>
    </w:p>
    <w:p>
      <w:pPr>
        <w:pStyle w:val="Normal"/>
        <w:rPr/>
      </w:pPr>
      <w:r>
        <w:rPr>
          <w:sz w:val="24"/>
          <w:szCs w:val="24"/>
        </w:rPr>
        <w:t xml:space="preserve">Sociální pracovník </w:t>
        <w:tab/>
        <w:tab/>
        <w:tab/>
        <w:t xml:space="preserve">  1</w:t>
        <w:tab/>
        <w:tab/>
        <w:t>úvazek 0,1</w:t>
        <w:tab/>
      </w:r>
    </w:p>
    <w:p>
      <w:pPr>
        <w:pStyle w:val="Normal"/>
        <w:rPr>
          <w:sz w:val="24"/>
        </w:rPr>
      </w:pPr>
      <w:r>
        <w:rPr>
          <w:sz w:val="24"/>
        </w:rPr>
        <w:t>Pracovník v sociálních službách</w:t>
        <w:tab/>
        <w:t xml:space="preserve">  3</w:t>
        <w:tab/>
        <w:tab/>
        <w:t>úvazek 3 x 0,1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oslání domova pro matky s dětmi v tísn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láním bytu pro matky (otce) s dětmi v tísni je poskytnout podporu a pomoc lidem v obtížné sociální situaci na nezbytně nutnou dobu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Cílem</w:t>
      </w:r>
      <w:r>
        <w:rPr>
          <w:b w:val="false"/>
          <w:sz w:val="24"/>
        </w:rPr>
        <w:t xml:space="preserve">  </w:t>
      </w:r>
      <w:r>
        <w:rPr>
          <w:sz w:val="24"/>
        </w:rPr>
        <w:t>domova pro matky (otce) s dětmi v tísni</w:t>
      </w:r>
      <w:r>
        <w:rPr>
          <w:b w:val="false"/>
          <w:sz w:val="24"/>
        </w:rPr>
        <w:t xml:space="preserve"> je poskytnout rodičům v obtížné sociální situaci pomoc při řešení životní situace a poskytnout ubytování na nezbytně nutnou dobu. Byt pro matky (otce) s dětmi  nabízí služby v těchto základních činnostech: </w:t>
        <w:br/>
        <w:t>- pomoc při zajištění stravy,</w:t>
        <w:br/>
        <w:t>- poskytnutí ubytování,</w:t>
      </w:r>
      <w:r>
        <w:rPr>
          <w:sz w:val="24"/>
        </w:rPr>
        <w:br/>
        <w:t xml:space="preserve">- </w:t>
      </w:r>
      <w:r>
        <w:rPr>
          <w:b w:val="false"/>
          <w:sz w:val="24"/>
        </w:rPr>
        <w:t>pomoc při uplatňování, oprávněných zájmů a při obstarávání osobních záležitostí.</w:t>
        <w:br/>
        <w:br/>
      </w:r>
      <w:r>
        <w:rPr>
          <w:sz w:val="24"/>
        </w:rPr>
        <w:t xml:space="preserve">Všeobecný cíl domova pro matky (otce) s dětmi :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áhat klientům při řešení krizové situace,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máhat klientům při uspokojování základních životních potřeb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lovat schopnost klientů řešit běžné životní situace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porovat klienty při zvyšování orientace ve vlastních právech a povinnostech - pomoc při uplatňování práv a oprávněných zájmů klienta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áhat klientům vytvořit vhodné a bezpečné prostředí pro zajištění, realizaci a dosažení osobních cílů - o svých plánech a realizaci si rozhoduje klient sám a je třeba respektovat i volbu, která vede špatným směrem,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áhat klientům, aby byli schopni řešit samostatně své vzniklé problémy a stali se tak nezávislými na systému pomoci,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porovat vztahy klientů s vlastními rodinami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ržovat lidská práva, respektování osobnosti každého klient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ílová skupina osob, kterým službu poskytujeme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dič, starší 18 let s dětmi s trvalým bydlištěm ve městě Uničově a jeho místních částech.</w:t>
      </w:r>
    </w:p>
    <w:p>
      <w:pPr>
        <w:pStyle w:val="Zkladntext2"/>
        <w:rPr>
          <w:b/>
          <w:b/>
        </w:rPr>
      </w:pPr>
      <w:r>
        <w:rPr>
          <w:b/>
        </w:rPr>
        <w:t>Čas poskytování služby</w:t>
      </w:r>
    </w:p>
    <w:p>
      <w:pPr>
        <w:pStyle w:val="Zkladntext2"/>
        <w:rPr/>
      </w:pPr>
      <w:r>
        <w:rPr/>
        <w:t xml:space="preserve"> </w:t>
      </w:r>
      <w:r>
        <w:rPr/>
        <w:t>Služba je poskytována nepřetržitě, 7 dní v týdnu.</w:t>
      </w:r>
    </w:p>
    <w:p>
      <w:pPr>
        <w:pStyle w:val="Heading3"/>
        <w:jc w:val="both"/>
        <w:rPr/>
      </w:pPr>
      <w:r>
        <w:rPr/>
        <w:t xml:space="preserve">Poskytování služeb v bytě pro matky s dětmi v tísni zabezpečují zaměstnanci v rámci organizace  pracovníci azylového domu pro muže a že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 xml:space="preserve">Úhrada za poskytnutí sociální služb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ič</w:t>
        <w:tab/>
        <w:tab/>
        <w:tab/>
        <w:t>60,-Kč/d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ítě</w:t>
        <w:tab/>
        <w:tab/>
        <w:tab/>
        <w:t>30,-Kč/den</w:t>
      </w:r>
    </w:p>
    <w:p>
      <w:pPr>
        <w:pStyle w:val="Zkladntext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brané úhrady za poskytnutí sociální služb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559"/>
        <w:gridCol w:w="1418"/>
        <w:gridCol w:w="1559"/>
      </w:tblGrid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(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(Kč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ov pro matky s dětmi v tís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acita lůž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/7 od zá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acita lůžek</w:t>
      </w:r>
    </w:p>
    <w:p>
      <w:pPr>
        <w:pStyle w:val="Normal"/>
        <w:rPr/>
      </w:pPr>
      <w:r>
        <w:rPr>
          <w:sz w:val="24"/>
          <w:szCs w:val="24"/>
        </w:rPr>
        <w:t xml:space="preserve">Jedná se o byt 3+1 v 1. poschodí. Nové větší prostory umožnily navýšit počet lůžek z původních 4 na 7 lůžek. Byt mohou využít 2 matky (nebo otcové) a celkem 5 dětí. Každý rodič má k dispozici jeden pokoj. Společenská místnost, kuchyň, koupelna a WC je společn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Statistika ubytovaných – domov pro matky s dětmi v tísni</w:t>
      </w:r>
    </w:p>
    <w:p>
      <w:pPr>
        <w:pStyle w:val="Normal"/>
        <w:rPr/>
      </w:pPr>
      <w:r>
        <w:rPr/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8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ítě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ře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ě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v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</w:rPr>
      </w:pPr>
      <w:bookmarkStart w:id="6" w:name="__RefHeading___Toc288042538"/>
      <w:r>
        <w:rPr>
          <w:b/>
        </w:rPr>
        <w:t>Hospodaření a plnění závazných ukazatelů</w:t>
      </w:r>
      <w:bookmarkEnd w:id="6"/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rozbor výnosů a čerpání nákladů podle jednotlivých položek – hlavní a doplňková činn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jednotka dosáhla tyto příjmy – výnosy v hlavní činnosti 2010 </w:t>
      </w:r>
      <w:r>
        <w:rPr>
          <w:b/>
          <w:sz w:val="24"/>
        </w:rPr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226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 – vý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án (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utečnost (Kč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ečovatelská služba - úhrada za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 64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ylový dům – úhrada za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 39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lehárna - úhrada za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 3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ov pro matky s dětmi v tísni – úhrada za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3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oky z běžného účtu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87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vý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od zřizo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50 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MP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7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70 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 2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Úřad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82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iční dotace od zřizo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d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lke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99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835 2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klady účetní jednotky v hlavní činnosti </w:t>
      </w:r>
      <w:r>
        <w:rPr>
          <w:b/>
          <w:sz w:val="24"/>
          <w:szCs w:val="24"/>
        </w:rPr>
        <w:tab/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843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Úč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án (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utečnost (K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a materiá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 662,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a ener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 443,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vy a udrž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 84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tov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03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reprezent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2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1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 186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zdov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07 99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. soc. pojištění - odv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68 56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soc. pojišt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 01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. soc.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 81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soc. náklady - obě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 54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daně a popla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5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4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 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922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5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dlouhodobého maje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208,00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77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574 707,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Výsledek hospodaření hlavní činnosti</w:t>
      </w:r>
      <w:r>
        <w:rPr>
          <w:sz w:val="24"/>
        </w:rPr>
        <w:tab/>
        <w:tab/>
        <w:tab/>
        <w:tab/>
        <w:t xml:space="preserve">               </w:t>
      </w:r>
      <w:r>
        <w:rPr>
          <w:b/>
          <w:sz w:val="24"/>
        </w:rPr>
        <w:t>Kč        260 584,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ýše kladného výsledku hospodaření hlavní činnosti vznikl úsporou některých nákladových položek oproti plánovanému čerpání, vyššími tržbami za prodej služeb – nárůstem úhrad za služby od klientů proti plánovaným výnosům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 xml:space="preserve">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Účetní jednotka dosáhla tyto příjmy – výnosy ve vedlejší činnosti za leden – prosinec 201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835"/>
        <w:gridCol w:w="241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ček. čerpání (tis. 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 (tis. Kč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.0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žby z prodeje služ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.0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.0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účtování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.0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.0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dotace - zřizo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.0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MP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.03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e Úřad 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.0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K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8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spodářský výsledek hlavní činnosti</w:t>
        <w:tab/>
        <w:tab/>
      </w:r>
      <w:r>
        <w:rPr>
          <w:b/>
          <w:sz w:val="24"/>
        </w:rPr>
        <w:t>Kč  260 000,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spodářská činnos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2835"/>
        <w:gridCol w:w="226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ček. čerpání (tis. 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 (tis. 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.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materiá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.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a v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.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a ener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.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a ply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.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zdov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.000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. sociální pojišt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7.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. sociální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2835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ček. čerpání (tis. 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 (tis. 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.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žby z prodeje služ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.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áj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spodářský výsledek hospodářské činnosti                </w:t>
      </w:r>
      <w:r>
        <w:rPr>
          <w:b/>
          <w:sz w:val="24"/>
        </w:rPr>
        <w:t>35,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spodářský výsledek celkem</w:t>
        <w:tab/>
        <w:tab/>
        <w:tab/>
        <w:t xml:space="preserve">   295,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důvodnění odchylek mezi rozpočtem a skutečností</w:t>
      </w:r>
    </w:p>
    <w:p>
      <w:pPr>
        <w:pStyle w:val="Normal"/>
        <w:rPr/>
      </w:pPr>
      <w:r>
        <w:rPr>
          <w:sz w:val="24"/>
        </w:rPr>
        <w:t>Rozdíl v položce odpisy – nákup mycího stroje, nebylo kalkulováno v rozpočtu pro rok 2010, rozdíl v energiích – zvýšení čtvrtletních záloh Bytpol-Uni na teplo, nedoplatky ve vyúčtování za topnou sezonu 2009, rozdíl v zákonných sociálních  nákladech – zvýšené náklady</w:t>
      </w:r>
    </w:p>
    <w:p>
      <w:pPr>
        <w:pStyle w:val="Normal"/>
        <w:rPr>
          <w:sz w:val="24"/>
        </w:rPr>
      </w:pPr>
      <w:r>
        <w:rPr>
          <w:sz w:val="24"/>
        </w:rPr>
        <w:t>na vzdělávání zaměstnanců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Rozpis přijatých dotací a informace o jejich čerpání</w:t>
      </w:r>
    </w:p>
    <w:p>
      <w:pPr>
        <w:pStyle w:val="Normal"/>
        <w:rPr/>
      </w:pPr>
      <w:r>
        <w:rPr>
          <w:sz w:val="24"/>
        </w:rPr>
        <w:t>1. Přijaté dotace od zřizovatele na provoz leden – prosinec 2010</w:t>
        <w:tab/>
        <w:tab/>
        <w:t>Kč</w:t>
        <w:tab/>
        <w:t xml:space="preserve">1 550 000,- </w:t>
      </w:r>
    </w:p>
    <w:p>
      <w:pPr>
        <w:pStyle w:val="Normal"/>
        <w:rPr>
          <w:sz w:val="24"/>
        </w:rPr>
      </w:pPr>
      <w:r>
        <w:rPr>
          <w:sz w:val="24"/>
        </w:rPr>
        <w:t>- dotace byly čerpány na provoz účetní jednotky pro rok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nvestiční dotace od zřizovatele</w:t>
        <w:tab/>
        <w:tab/>
        <w:tab/>
        <w:tab/>
        <w:tab/>
        <w:tab/>
        <w:t xml:space="preserve">Kč               </w:t>
        <w:tab/>
        <w:t xml:space="preserve">   0,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Přijaté dotace z Ministerstva práce a sociálních věcí leden – prosinec 2010</w:t>
        <w:tab/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Kč</w:t>
        <w:tab/>
        <w:t xml:space="preserve">2 270 000,- </w:t>
      </w:r>
    </w:p>
    <w:p>
      <w:pPr>
        <w:pStyle w:val="Normal"/>
        <w:rPr>
          <w:sz w:val="24"/>
        </w:rPr>
      </w:pPr>
      <w:r>
        <w:rPr>
          <w:sz w:val="24"/>
        </w:rPr>
        <w:t>- dotace byly čerpány výhradně na mzdy a to Kč 2 270 000,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Přijaté dotace z Olomouckého kraje – individuální projekt </w:t>
        <w:tab/>
        <w:tab/>
        <w:t>Kč</w:t>
        <w:tab/>
        <w:t xml:space="preserve">    720 200,-</w:t>
      </w:r>
    </w:p>
    <w:p>
      <w:pPr>
        <w:pStyle w:val="Normal"/>
        <w:rPr>
          <w:sz w:val="24"/>
        </w:rPr>
      </w:pPr>
      <w:r>
        <w:rPr>
          <w:sz w:val="24"/>
        </w:rPr>
        <w:t>- dotace čerpány na provoz azylového domu pro muže a ženy na období 01.01. do 31. 12.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Dotace z úřadu práce </w:t>
        <w:tab/>
        <w:tab/>
        <w:tab/>
        <w:tab/>
        <w:tab/>
        <w:tab/>
        <w:tab/>
        <w:t>Kč</w:t>
        <w:tab/>
        <w:t xml:space="preserve">       44 826,- </w:t>
      </w:r>
    </w:p>
    <w:p>
      <w:pPr>
        <w:pStyle w:val="Normal"/>
        <w:rPr>
          <w:sz w:val="24"/>
        </w:rPr>
      </w:pPr>
      <w:r>
        <w:rPr>
          <w:sz w:val="24"/>
        </w:rPr>
        <w:t xml:space="preserve">- dotace čerpána na mzd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</w:rPr>
        <w:t xml:space="preserve">Uskutečněné nebo probíhající investiční akce – </w:t>
      </w:r>
      <w:r>
        <w:rPr>
          <w:sz w:val="24"/>
        </w:rPr>
        <w:t>v účetní jednotce byl zakoupen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mycí stroj Winterhal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 xml:space="preserve">Uskutečněné nebo probíhající neivestiční akce - </w:t>
      </w:r>
      <w:r>
        <w:rPr>
          <w:sz w:val="24"/>
        </w:rPr>
        <w:t>v účetní jednotce neproběhly žádné neinvestiční akce nad běžný rámec (účelových opra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 xml:space="preserve">Soupis závazků a pohledáv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účetní jednotka eviduje za rok 2010 tyto pohledávky: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za úhradu služeb na azylovém domě pro muže a ženy  </w:t>
        <w:tab/>
        <w:tab/>
        <w:tab/>
        <w:t xml:space="preserve">Kč 20 993,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 úhradu služeb pečovatelská služba za prosinec 2010</w:t>
        <w:tab/>
        <w:tab/>
        <w:t xml:space="preserve">Kč 50 491,-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za úhradu úklid domů DPS</w:t>
        <w:tab/>
        <w:tab/>
        <w:tab/>
        <w:t xml:space="preserve">           </w:t>
        <w:tab/>
        <w:tab/>
        <w:tab/>
        <w:t>Kč 10 080,-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</w:t>
      </w:r>
      <w:r>
        <w:rPr>
          <w:sz w:val="24"/>
          <w:szCs w:val="24"/>
        </w:rPr>
        <w:t>Celkem</w:t>
        <w:tab/>
        <w:tab/>
        <w:tab/>
        <w:tab/>
        <w:tab/>
        <w:tab/>
        <w:t xml:space="preserve">           </w:t>
        <w:tab/>
        <w:tab/>
        <w:tab/>
        <w:t>Kč 81 564,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d)   Soupis nově pořízeného hmotného a nehmotného majetku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68"/>
        <w:gridCol w:w="31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ze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ák plynov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89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 Compaq 6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339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or Ac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90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 Compacq 6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2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cí stroj Winterhalt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 1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erový systém 2ks kamer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 61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adnič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20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kárna Broth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8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kárna Broth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mské kol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ítačový informační systém AZYLÁ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98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 5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Přehled tvorby a čerpání fondů</w:t>
      </w:r>
    </w:p>
    <w:p>
      <w:pPr>
        <w:pStyle w:val="Normal"/>
        <w:rPr>
          <w:sz w:val="24"/>
        </w:rPr>
      </w:pPr>
      <w:r>
        <w:rPr>
          <w:sz w:val="24"/>
        </w:rPr>
        <w:t>Rezervní fond: tvorba - Kč 587 535,15 příděl ze zlepšeného hospodářského výsledku za rok 2009, převod Kč 83 081,- do fondu reprodukce.</w:t>
      </w:r>
      <w:r>
        <w:rPr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vestiční fond: převod z fondu reprodukce Kč 83 081,-, investice Kč 159 120,-  nákup mycího            </w:t>
        <w:tab/>
        <w:tab/>
        <w:t xml:space="preserve">   stroje Winterhalter, tvorba z odpisů Kč 10 208,- za rok 2010.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Fond odměn: tvorba  5 000,- Kč příděl ze zlepšeného hospodářského výsledku za rok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nd kulturních  a sociálních  potřeb – tvorba 2% z HM 63 521,- Kč, čerpání 29 058,- Kč  příspěvek na stravné zaměstnancům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42"/>
        <w:gridCol w:w="307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d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k 1. 1. 2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k 31. 12. 20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vní fon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241,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695,3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fon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16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 odmě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 kulturních  a sociálních potře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51,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14,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4"/>
        </w:rPr>
        <w:t>ch)</w:t>
      </w:r>
      <w:r>
        <w:rPr>
          <w:b/>
          <w:sz w:val="24"/>
        </w:rPr>
        <w:t xml:space="preserve">  Inventarizace majetku</w:t>
      </w:r>
    </w:p>
    <w:p>
      <w:pPr>
        <w:pStyle w:val="Normal"/>
        <w:rPr/>
      </w:pPr>
      <w:r>
        <w:rPr>
          <w:sz w:val="24"/>
        </w:rPr>
        <w:t>Inventarizace majetku proběhla na základě příkazu č. 2/2010 stanovení inventarizační komise  Centra sociálních služeb Uničov a harmonogram inventarizace, předsedkyní inventarizační komise byla Bc. M. Hoduláková, členové  komise J. Kocurková, L. Jořenková, E. Mládenková.</w:t>
      </w:r>
    </w:p>
    <w:p>
      <w:pPr>
        <w:pStyle w:val="Normal"/>
        <w:rPr>
          <w:sz w:val="24"/>
        </w:rPr>
      </w:pPr>
      <w:r>
        <w:rPr>
          <w:sz w:val="24"/>
        </w:rPr>
        <w:t>Předmětem inventarizace -     peněžní prostředky v hotovosti – bez rozdíl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0" w:leader="none"/>
        </w:tabs>
        <w:ind w:left="2850" w:hanging="360"/>
        <w:rPr>
          <w:sz w:val="24"/>
        </w:rPr>
      </w:pPr>
      <w:r>
        <w:rPr>
          <w:sz w:val="24"/>
        </w:rPr>
        <w:t>zásoby sledované v účetnictví podle způsobu A – bez rozdíl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0" w:leader="none"/>
        </w:tabs>
        <w:ind w:left="2850" w:hanging="360"/>
        <w:rPr>
          <w:sz w:val="24"/>
        </w:rPr>
      </w:pPr>
      <w:r>
        <w:rPr>
          <w:sz w:val="24"/>
        </w:rPr>
        <w:t>dlouhodobý hmotný a nehmotný majetek – bez rozdíl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0" w:leader="none"/>
        </w:tabs>
        <w:ind w:left="2850" w:hanging="360"/>
        <w:rPr>
          <w:sz w:val="24"/>
        </w:rPr>
      </w:pPr>
      <w:r>
        <w:rPr>
          <w:sz w:val="24"/>
        </w:rPr>
        <w:t>podrozvahová evidence majetku do 3000,- Kč – bez rozdí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 xml:space="preserve">Návrh na rozdělení finančních prostředků ze zlepšeného výsledku hospodaření </w:t>
      </w:r>
    </w:p>
    <w:p>
      <w:pPr>
        <w:pStyle w:val="Normal"/>
        <w:rPr>
          <w:sz w:val="24"/>
        </w:rPr>
      </w:pPr>
      <w:r>
        <w:rPr>
          <w:sz w:val="24"/>
        </w:rPr>
        <w:t>zákon č. 250/2000 Sb. o rozpočtových pravidlech územních rozpočtů a zákon č. 218/2000 Sb., o rozpočtových pravidlech  a o změně některých souvisejících zákonech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rezervní fond                                                   Kč  290 619,14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fond odměn     </w:t>
        <w:tab/>
        <w:tab/>
        <w:tab/>
        <w:tab/>
        <w:t xml:space="preserve">        Kč      5 000,- </w:t>
      </w:r>
    </w:p>
    <w:p>
      <w:pPr>
        <w:pStyle w:val="Zkladntext2"/>
        <w:rPr/>
      </w:pPr>
      <w:r>
        <w:rPr/>
        <w:t>V případě potřeby posílení investičního fondu bude organizace žádat zřizovatele o převod finančních prostředků z rezervního fondu.</w:t>
      </w:r>
    </w:p>
    <w:p>
      <w:pPr>
        <w:pStyle w:val="Zkladntext2"/>
        <w:rPr/>
      </w:pPr>
      <w:r>
        <w:rPr/>
        <w:t>Finanční prostředky z rezervního fondu budou použity na dovybavení azylového domu pro muže a ženy včetně kanceláře pro pracovníky. Vybavení azylového domu pro muže a ženy by se mělo uskutečnit  po plánované rekonstruk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1"/>
        <w:rPr>
          <w:b/>
          <w:b/>
        </w:rPr>
      </w:pPr>
      <w:bookmarkStart w:id="7" w:name="__RefHeading___Toc288042540"/>
      <w:bookmarkEnd w:id="7"/>
      <w:r>
        <w:rPr>
          <w:b/>
        </w:rPr>
        <w:t>Závěr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Prvořadou prioritou organizace pro rok 2011, na které již určitou dobu pracujeme je dokončení </w:t>
        <w:br/>
        <w:t xml:space="preserve">a  aktualizace standardů kvality sociálních služeb u všech zaregistrovaných služeb. Zpětnou vazbu se zpracováním standardů kvality sociálních služeb dostane organizace v měsíci březnu 2011, kdy organizace byla zařazena mezi kontrolované subjekty. Kontrolu provádí pracovníci Odboru sociálních věcí Krajského úřadu Olomouckého kraje, naplánovaná inspekce na poskytování kvality sociálních služeb je v domově pro matky s dětmi v tís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zce na standardy kvality poskytovaných služeb navazuje i prezentace organizace na veřejnosti, zajišťování větší informovanosti o poskytovaných službách. Organizace se chce více prezentovat na veřejnosti v rámci setkávání poskytovatelů sociálních služeb, setkávání s veřejností v rámci dnů otevřených dveří, aktualizací internetových stránek a v Uničovském zpravodaji.</w:t>
      </w:r>
    </w:p>
    <w:p>
      <w:pPr>
        <w:pStyle w:val="Normal"/>
        <w:jc w:val="both"/>
        <w:rPr/>
      </w:pPr>
      <w:r>
        <w:rPr>
          <w:sz w:val="24"/>
        </w:rPr>
        <w:t>Mezi další cíle a úkoly si organizace zařadi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vyšování odborné úrovně pracovníků v rámci seminářů, stáží v zařízeních poskytující sociální služb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jištění vhodných podmínek při probíhající rekonstrukci pro klienty azylového domu pro muže a žen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jištění podmínek k možnosti rozšíření kapacity noclehárny o 1- 2 lůžka pro žen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řestěhování domova pro matky s dětmi v tísni. K zajištění podmínek a přestěhování domova pro matky s dětmi v tísni je plánováno po ukončení rekonstrukce azylového domu pro muže a ženy a opravy bytu. Přestěhováním domova pro matky s dětmi v tísni si je organizace vědoma, že dojde ke snížení kapacity poskytované služby pro matky s dětmi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ybavení zahrady na ulici Gymnazijní cvičebními prvky pro seniory, vybavení zahrady cvičebními prvky má sloužit k využití nejen volného času seniorů, ale i ke zvýšení jejich fyzické kondi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výměna šikmé schodišťové plošiny, výměna je nutná vzhledem k stáří plošiny </w:t>
        <w:br/>
        <w:t xml:space="preserve">a značnému opotřebení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vytvoření a zlepšení pracovních podmínek pro pracovníky organizac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 pracovníky azylového domu pro muže a ženy bude vytvořeno nové pracovní zázemí v rámci rekonstrukce azylového domu pro muže a žen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 pečovatelky, pečovatelky mají pracovní zázemí vytvořené ve sklepních prostorách domu, jelikož se jedná o sklepní prostory je v pracovně vlhkost, plíseň, po ukončení topné sezóny se topí elektrickým topením. Výhledově by bylo velmi vhodné přestěhování pečovatelek do bytu naproti kanceláře organizace, za současného ponechání zázemí (jídelna, šatna)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 účetní organizace, účetní organizace má obdobné podmínky, které jsou ztíženy navíc špatným odvětráváním z důvodu sklepního okénka. Zde se jeví jako vyhovující přestěhování účetní ze sklepních prostor do prostor vedle kanceláře. Vize je propojení dvou bytů – současná kancelář a vedlejší byt v jeden celek. Vzniklý prostor umožní lepší pracovní podmínky (větrání, světlo, orientace a přístup pro veřejnost, předávání informací mezi pracovníky apo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E5E5E5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sablanca;Times New Roman" w:hAnsi="Casablanca;Times New Roman" w:cs="Casablanca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2" w:leader="none"/>
      </w:tabs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416" w:firstLine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character" w:styleId="Nadpis9Char">
    <w:name w:val="Nadpis 9 Char"/>
    <w:basedOn w:val="Standardnpsmoodstavce"/>
    <w:qFormat/>
    <w:rPr>
      <w:b/>
      <w:sz w:val="24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sz w:val="27"/>
    </w:rPr>
  </w:style>
  <w:style w:type="character" w:styleId="Nadpis7Char">
    <w:name w:val="Nadpis 7 Char"/>
    <w:basedOn w:val="Standardnpsmoodstavce"/>
    <w:qFormat/>
    <w:rPr>
      <w:b/>
      <w:i/>
      <w:sz w:val="24"/>
    </w:rPr>
  </w:style>
  <w:style w:type="character" w:styleId="ZkladntextodsazenChar">
    <w:name w:val="Základní text odsazený Char"/>
    <w:basedOn w:val="Standardnpsmoodstavce"/>
    <w:qFormat/>
    <w:rPr>
      <w:rFonts w:ascii="Casablanca;Times New Roman" w:hAnsi="Casablanca;Times New Roman" w:cs="Casablanca;Times New Roman"/>
      <w:b/>
      <w:sz w:val="56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b/>
      <w:sz w:val="5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rFonts w:ascii="Casablanca;Times New Roman" w:hAnsi="Casablanca;Times New Roman" w:cs="Casablanca;Times New Roman"/>
      <w:b/>
      <w:sz w:val="5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3bZarovnatdoblokuPrvndek1cmdkovn15">
    <w:name w:val="Styl 13 b. Zarovnat do bloku První řádek:  1 cm Řádkování:  15..."/>
    <w:basedOn w:val="Normal"/>
    <w:qFormat/>
    <w:pPr>
      <w:spacing w:lineRule="auto" w:line="312"/>
      <w:ind w:firstLine="567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24:00Z</dcterms:created>
  <dc:creator>mhodulakova</dc:creator>
  <dc:description/>
  <cp:keywords/>
  <dc:language>en-US</dc:language>
  <cp:lastModifiedBy> </cp:lastModifiedBy>
  <cp:lastPrinted>2011-03-16T11:59:00Z</cp:lastPrinted>
  <dcterms:modified xsi:type="dcterms:W3CDTF">2011-03-16T12:26:00Z</dcterms:modified>
  <cp:revision>158</cp:revision>
  <dc:subject/>
  <dc:title>CENTRUM SOCIÁLNÍCH SLUŽEB UNIČOV</dc:title>
</cp:coreProperties>
</file>