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284" w:hanging="0"/>
        <w:rPr/>
      </w:pPr>
      <w:r>
        <w:rPr/>
        <w:t xml:space="preserve">Výzva k podání nabídk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vbloku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akázku malého rozsahu s názvem „Seniorpark Uničov, Bratří Čapků - dodávka a montáž cvičebních prvků“, zadávanou dle směrnice MěÚ Uničov S/08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  <w:sz w:val="20"/>
        </w:rPr>
        <w:t>Identifikační údaje zadavatele: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</w:rPr>
        <w:t>Centrum sociálních služeb Uničov, příspěvková organizace</w:t>
      </w:r>
    </w:p>
    <w:p>
      <w:pPr>
        <w:pStyle w:val="Normal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ratří Čapků 662, 783 91 Uničov</w:t>
      </w:r>
    </w:p>
    <w:p>
      <w:pPr>
        <w:pStyle w:val="Normal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.: 75123240</w:t>
      </w:r>
    </w:p>
    <w:p>
      <w:pPr>
        <w:pStyle w:val="Zkladntextodsazen2"/>
        <w:tabs>
          <w:tab w:val="clear" w:pos="2694"/>
          <w:tab w:val="clear" w:pos="2977"/>
          <w:tab w:val="clear" w:pos="6804"/>
        </w:tabs>
        <w:ind w:left="284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Tel.: +420 585 054 446</w:t>
      </w:r>
    </w:p>
    <w:p>
      <w:pPr>
        <w:pStyle w:val="Zkladntextodsazen2"/>
        <w:tabs>
          <w:tab w:val="clear" w:pos="2694"/>
          <w:tab w:val="clear" w:pos="2977"/>
          <w:tab w:val="clear" w:pos="6804"/>
        </w:tabs>
        <w:ind w:left="284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E-mail: jkocurkova@unicov.cz</w:t>
      </w:r>
    </w:p>
    <w:p>
      <w:pPr>
        <w:pStyle w:val="Zkladntextodsazen2"/>
        <w:ind w:left="284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6804" w:leader="none"/>
        </w:tabs>
        <w:ind w:left="2694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popis předmětu zakázky: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Název: „Seniorpark Uničov, Bratří Čapků - dodávka a montáž cvičebních prvků“  </w:t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 xml:space="preserve">Popis: Veřejná zakázka malého rozsahu na dodávky. Zakázka není členěna na dílčí části. </w:t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>Součástí veřejné zakázky je dodávka a montáž následujících cvičebních prvků: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Šlapadlo/rotoped/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olant/procvičovač ramen/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Běžecké lyže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ík/jezdecké zařízení/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Součástí dodávky prvků bude jejich instalace na určená místa, která zahrnuje zejména: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emní práce, betonáž základů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ytvoření dopadové plochy pod cvičebním prvkem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Likvidace přebytečné zeminy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mpletace cvičebních prvků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Související dopravní náklady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yklizení ploch dotčených osazením cvičebních prvků, uvedení do původního stavu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zakázky bez DPH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</w:rPr>
        <w:t>160.000,- Kč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na realizaci veřejné zakázky se předpokládá v průběhu 08/2014, ukončení do 09/2014. Místo plnění Uničov, ulice Bratří Čapků 662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6804" w:leader="none"/>
        </w:tabs>
        <w:ind w:left="2694" w:hanging="2410"/>
        <w:rPr/>
      </w:pPr>
      <w:r>
        <w:rPr>
          <w:rFonts w:cs="Arial" w:ascii="Arial" w:hAnsi="Arial"/>
          <w:b/>
        </w:rPr>
        <w:t>Lhůta a místo pro podání nabídky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</w:rPr>
        <w:t>Adresa pro zaslání nabíd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trum sociálních služeb Uničov, příspěvková organizace, Bratří Čapků 622, 783 91.     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abídka v písemné formě bude doručena v zapečetěné obálce, obálka bude označena heslem "Neotvírat – soutěž, seniorpark prvky". Na obálce bude zřetelně uvedeno označení dodavatele. Součástí nabídky bude vyplněný krycí list nabídky, který je přílohou této výz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odevzdání nabíd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.07.2014, do 09:00 hod. Nabídky doručené po tomto termínu budou vyloučeny z dalšího hodnocení a posuzování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odnotící kritérium pro hodnocení nabídek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</w:rPr>
        <w:t xml:space="preserve">Nabídky budou hodnoceny podle výše nabídkové ceny. Jako nejvýhodnější bude hodnocena nabídka s nejnižší nabídkovou cenou celého díla bez DPH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widowControl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žadavky na prokázání splnění kvalifikace: </w:t>
      </w:r>
    </w:p>
    <w:p>
      <w:pPr>
        <w:pStyle w:val="Zkladntextodsazen3"/>
        <w:widowControl w:val="false"/>
        <w:rPr/>
      </w:pPr>
      <w:r>
        <w:rPr>
          <w:rFonts w:cs="Arial"/>
          <w:sz w:val="20"/>
        </w:rPr>
        <w:t>Kvalifikační požadavky jsou přílohou této výzv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adávací řízení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Směrnice MěÚ Uničov S/08/2011.</w:t>
      </w:r>
      <w:r>
        <w:rPr/>
        <w:t xml:space="preserve"> </w:t>
      </w:r>
      <w:r>
        <w:rPr>
          <w:rFonts w:cs="Arial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ek na jazyk, ve kterém budou nabídky zpracovány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Nabídky předložené v tomto zadávacím řízení budou zpracovány v českém jazyc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 zadavatel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e věcech smluvních i technických: Bc. Jaroslava Kocurková, Dis, pověřená řízením</w:t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ind w:left="28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el.: +420 585 054 446, e-mail: jkocurkova@unicov.cz</w:t>
      </w:r>
    </w:p>
    <w:p>
      <w:pPr>
        <w:pStyle w:val="Zkladntextodsazen2"/>
        <w:tabs>
          <w:tab w:val="left" w:pos="708" w:leader="none"/>
          <w:tab w:val="left" w:pos="2694" w:leader="none"/>
          <w:tab w:val="left" w:pos="2977" w:leader="none"/>
          <w:tab w:val="left" w:pos="6804" w:leader="none"/>
        </w:tabs>
        <w:ind w:left="284" w:hanging="2410"/>
        <w:jc w:val="both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ínky poskytnutí zadávací dokumentace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Kompletní zadávací dokumentace je zasílána s touto výzvou, jiné podklady k plnění veřejné zakázky nejsou k dispozici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mezení objemu prací zadaných subdodavateli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/>
      </w:pPr>
      <w:r>
        <w:rPr>
          <w:rFonts w:cs="Arial"/>
          <w:sz w:val="20"/>
        </w:rPr>
        <w:t>Zadavatel neomezuje plnění veřejné zakázky prostřednictvím subdodavatelů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 z realizace veřejné zakázky může být odvážen na skládku TKO Medlov, která je od Uničova vzdálena cca 8 km (nejbližší skládka TKO)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Tímto není dotčena možnost dodavatele navrhnout jiné místo likvidace přebytečného materiálu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nemají právo na úhradu nákladů spojených s účastí v zadávacím řízení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élka záruční lhůty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Zadavatel požaduje tyto minimální délky záručních lhůt: 60 měsíců od data předání dokončené veřejné zakázky zadavateli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rFonts w:cs="Arial"/>
          <w:sz w:val="20"/>
        </w:rPr>
      </w:pPr>
      <w:r>
        <w:rPr>
          <w:rFonts w:cs="Arial"/>
          <w:sz w:val="20"/>
        </w:rPr>
        <w:t>V Uničově, 25.06.2014</w:t>
        <w:tab/>
        <w:t xml:space="preserve">                                                              Bc. Jaroslava Kocurková, Dis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pověřená řízením CSS</w:t>
      </w:r>
    </w:p>
    <w:p>
      <w:pPr>
        <w:pStyle w:val="Normal"/>
        <w:widowControl w:val="false"/>
        <w:ind w:left="851" w:hanging="85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851" w:hanging="851"/>
        <w:jc w:val="center"/>
        <w:rPr/>
      </w:pPr>
      <w:r>
        <w:rPr/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valifikační dokumentace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rycí list nabídky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/>
    </w:pPr>
    <w:r>
      <w:rPr>
        <w:rFonts w:cs="Arial" w:ascii="Arial" w:hAnsi="Arial"/>
      </w:rPr>
      <w:t>Výzva k podání nabídky a k prokázání splnění kvalifikace v zadávacím  řízení „Seniorpark Uničov, Bratří Čapků - dodávka a montáž cvičebních prvků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1287" w:hanging="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b/>
      <w:sz w:val="40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4"/>
    </w:rPr>
  </w:style>
  <w:style w:type="paragraph" w:styleId="Textvbloku">
    <w:name w:val="Text v bloku"/>
    <w:basedOn w:val="Normal"/>
    <w:qFormat/>
    <w:pPr>
      <w:ind w:left="426" w:right="50" w:hanging="0"/>
      <w:jc w:val="both"/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  <w:tab w:val="left" w:pos="2977" w:leader="none"/>
        <w:tab w:val="left" w:pos="6804" w:leader="none"/>
      </w:tabs>
      <w:ind w:left="4536" w:hanging="4252"/>
    </w:pPr>
    <w:rPr>
      <w:rFonts w:ascii="Arial" w:hAnsi="Arial" w:cs="Arial"/>
      <w:sz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977" w:leader="none"/>
        <w:tab w:val="left" w:pos="6804" w:leader="none"/>
      </w:tabs>
      <w:ind w:left="284" w:hanging="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5:00Z</dcterms:created>
  <dc:creator>Kateřina Lhotská</dc:creator>
  <dc:description/>
  <cp:keywords/>
  <dc:language>en-US</dc:language>
  <cp:lastModifiedBy>jkocurkova</cp:lastModifiedBy>
  <cp:lastPrinted>2012-10-03T13:38:00Z</cp:lastPrinted>
  <dcterms:modified xsi:type="dcterms:W3CDTF">2014-06-25T11:50:00Z</dcterms:modified>
  <cp:revision>4</cp:revision>
  <dc:subject/>
  <dc:title>Výzva k podání nabídky a k prokázání splnění kvalifikace ve zjednodušeném podlimitním řízení dle ust</dc:title>
</cp:coreProperties>
</file>