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Centrum sociálních služeb Uničov, příspěvková organizace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  <w:sz w:val="18"/>
          <w:szCs w:val="18"/>
          <w:lang w:val="cs-CZ"/>
        </w:rPr>
        <w:t xml:space="preserve">           </w:t>
      </w:r>
      <w:r>
        <w:rPr>
          <w:rFonts w:cs="Arial" w:ascii="Arial" w:hAnsi="Arial"/>
          <w:sz w:val="18"/>
          <w:szCs w:val="18"/>
        </w:rPr>
        <w:t>Bratří Čapků 662, 783 91 Uničov</w:t>
        <w:tab/>
        <w:tab/>
        <w:tab/>
        <w:tab/>
        <w:t xml:space="preserve">          </w:t>
      </w:r>
      <w:r>
        <w:rPr>
          <w:rFonts w:cs="Arial" w:ascii="Arial" w:hAnsi="Arial"/>
          <w:sz w:val="18"/>
          <w:szCs w:val="18"/>
          <w:lang w:val="cs-CZ"/>
        </w:rPr>
        <w:t xml:space="preserve">               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lang w:val="cs-CZ"/>
        </w:rPr>
        <w:t xml:space="preserve">        </w:t>
      </w:r>
      <w:r>
        <w:rPr>
          <w:rFonts w:cs="Arial" w:ascii="Arial" w:hAnsi="Arial"/>
          <w:sz w:val="18"/>
          <w:szCs w:val="18"/>
        </w:rPr>
        <w:t>tel.: 585 054 446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čovatelská služb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áno dn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Žádost o poskytnutí pečovatelské služb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mení ……………………………………………………………………………………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Žadatel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rozen/a……………………………………  telefon………….....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dliště…………....................................................………………………..PSČ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Účastník odboje (pozůstalý po účastníku odboje), účastník rehabilitace dle zákona č. 119/1990 Sb., 87/1991 Sb.: osvědčení  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>ANO</w:t>
        <w:tab/>
        <w:tab/>
        <w:t xml:space="preserve">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>N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ečovatelskou službu žádám z důvodu: </w:t>
      </w:r>
      <w:r>
        <w:rPr>
          <w:rFonts w:cs="Arial" w:ascii="Arial" w:hAnsi="Arial"/>
          <w:sz w:val="22"/>
          <w:szCs w:val="22"/>
        </w:rPr>
        <w:t>……………………………………………………….......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lužby, o které mám zájem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ontaktní osoba 1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mení:…………………………………………………………………………………………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……………………………………………………………………………………………………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buzenský poměr:………………………..Telefonický kontakt………………………………………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 mailový kontakt 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ontaktní osoba 2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mení:…………………………………………………………………………………………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……………………………………………………………………………………………………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buzenský poměr:………………………..Telefonický kontakt ……………………………….……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 mailový kontakt ……………………………………………………………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patrovník zájemce o službu</w:t>
      </w:r>
      <w:r>
        <w:rPr>
          <w:rFonts w:cs="Arial" w:ascii="Arial" w:hAnsi="Arial"/>
          <w:sz w:val="22"/>
          <w:szCs w:val="22"/>
        </w:rPr>
        <w:t>: (opatrovník se vypíše v případě, že je zájemce o sociální službu omezen ve způsobilosti k právním úkonům). Pokud je žadatel omezen ve způsobilosti k právním úkonům, je nutno doložit Rozsudek soudu o omezení způsobilosti k právním úkonům a usnesení soudu o ustanovení opatrovník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mení: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Telefonický kontakt …………………………………………………………………………………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- mailový kontakt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epovinné doplňující údaj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ravotní stav žadatele: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ktický lékař: 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oskytovatel se zavazuje, že všechny osobní a citlivé údaje žadatele bude shromažďovat                   a zpracovávat pouze pro potřeby spojené se zajištěním služeb. Tyto údaje nebudou zpřístupněny či sdělovány nepovolaným fyzickým a právnickým osobám a nebudou použity                k jinému než výše uvedenému účelu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ášení žadatele/ky</w:t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rohlašuji, že veškeré údaje v této žádosti jsem uvedl/a pravdivě a jsem srozuměn/a s tím, že nejpozději do 10 dnů ohlásím změny, které v uvedených údajích nastano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Souhlasím, že údaje o mé osobě budou použity pro účely posouzení mé žádosti a řízení v této věci Centrem sociálních služeb Uničov, příspěvková organizace. Souhlasím, aby Poskytovatel zpracovával moje data obsažená v žádosti a jiných dokumentech Centra sociálních služeb Uničov, příspěvková organizace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řípadě, že žádosti nebude možné vyhovět, nebo k uzavření smlouvy o poskytování sociální služby nedojde z jiných důvodů, je souhlas udělen na dobu, po kterou bude žádost archivována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sem si vědom/a, že svůj souhlas mohu kdykoliv odvolat. Tímto jsem srozuměn/a, že bez daného souhlasu nemůže uvedená organizace posoudit moji žádost (případně ji vést v evidenci zájemců o službu) a nemůže mi poskytovat sociální službu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.................................. dne .......................</w:t>
        <w:tab/>
        <w:t xml:space="preserve">     ………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            podpis Žadatele/zástupce žad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132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firstLine="708"/>
      <w:outlineLvl w:val="0"/>
    </w:pPr>
    <w:rPr>
      <w:rFonts w:ascii="Tahoma" w:hAnsi="Tahoma" w:cs="Tahoma"/>
      <w:sz w:val="3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80"/>
      <w:ind w:left="708" w:hanging="0"/>
      <w:outlineLvl w:val="2"/>
    </w:pPr>
    <w:rPr>
      <w:b/>
      <w:sz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6z1">
    <w:name w:val="WW8Num6z1"/>
    <w:qFormat/>
    <w:rPr>
      <w:rFonts w:ascii="Wingdings" w:hAnsi="Wingdings" w:cs="Wingdings"/>
      <w:b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3Char">
    <w:name w:val="Nadpis 3 Char"/>
    <w:qFormat/>
    <w:rPr>
      <w:b/>
    </w:rPr>
  </w:style>
  <w:style w:type="character" w:styleId="ZkladntextChar">
    <w:name w:val="Základní text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4:36:00Z</dcterms:created>
  <dc:creator>OFFICE</dc:creator>
  <dc:description/>
  <cp:keywords/>
  <dc:language>en-US</dc:language>
  <cp:lastModifiedBy>mslavickova</cp:lastModifiedBy>
  <cp:lastPrinted>2018-06-11T14:47:00Z</cp:lastPrinted>
  <dcterms:modified xsi:type="dcterms:W3CDTF">2018-06-11T12:47:00Z</dcterms:modified>
  <cp:revision>15</cp:revision>
  <dc:subject/>
  <dc:title>hgkguz</dc:title>
</cp:coreProperties>
</file>