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 xml:space="preserve">Příloha č.1 </w:t>
      </w:r>
    </w:p>
    <w:p>
      <w:pPr>
        <w:pStyle w:val="Heading5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Centrum sociálních služeb Uničov, příspěvková organizace</w:t>
      </w:r>
    </w:p>
    <w:p>
      <w:pPr>
        <w:pStyle w:val="Heading3"/>
        <w:jc w:val="center"/>
        <w:rPr>
          <w:b/>
          <w:b/>
          <w:sz w:val="20"/>
        </w:rPr>
      </w:pPr>
      <w:r>
        <w:rPr>
          <w:b/>
          <w:sz w:val="20"/>
        </w:rPr>
        <w:t>Bratří Čapků 662,  783 91 Uničov</w:t>
        <w:tab/>
        <w:t xml:space="preserve">                                                     tel., fax.: 585 054 44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ečovatelská služba</w:t>
      </w:r>
    </w:p>
    <w:p>
      <w:pPr>
        <w:pStyle w:val="Heading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ÍK ÚHRAD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oskytované služby a platný ceník od 1. 1. 201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9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kladní činnosti poskytování pečovatelské služby se zajišťují v rozsahu těchto úkonů: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6800"/>
        <w:gridCol w:w="1701"/>
        <w:gridCol w:w="1701"/>
      </w:tblGrid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ázev úkonu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ástka v Kč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covní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ástka v Kč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ny pracovního volna, svátky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moc při zvládání běžných úkonů péče o vlastní osobu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Pomoc a podpora při podávání jídla a pití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Pomoc při oblékání a svlékání včetně speciálních pomůcek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Pomoc při prostorové orientaci, samost. pohybu ve vnitřním prostoru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Pomoc při přesunu na lůžko nebo vozí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,-Kč/hod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,-Kč/hod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oc při osobní hygieně nebo poskytnutí podmínek pro osobní hygienu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Pomoc při úkonech osobní hygieny v SOH, domácnosti příjemc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Pomoc při základní péči o vlasy a nehty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Pomoc při použití W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,-Kč/ho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,-Kč/hod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kytnutí stravy nebo pomoc při zajištění strav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voz nebo donáška jídla do bytu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Pomoc při přípravě jídla a pití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Příprava a podání jídla a pit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8,-Kč/</w:t>
            </w:r>
            <w:r>
              <w:rPr>
                <w:b/>
                <w:sz w:val="24"/>
                <w:szCs w:val="24"/>
              </w:rPr>
              <w:t>úkon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0,-Kč/hod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,-Kč/ho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-Kč/úkon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20,-Kč/hod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20,-Kč/hod.</w:t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oc při zajištění chodu domácnost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ěžný úklid a údržba domácnosti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luxování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mytí podlahy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setření prachu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vynesení odpadu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mytí WC a koupelny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vnější umytí kuchyňské linky a sporáku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setření balkonů a parapetů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mytí nádobí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praní a žehlení prádla v domácnosti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údržba domácích spotřebič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-Kč/ho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-Kč/hod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kytuje se pouze v návaznosti na úkony spojené s osobní péčí (hygiena, strava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moc při zajištění velkého úklidu domácnosti, např. sezónního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úklidu, úklidu po malování, mytí oke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-Kč/ho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poskytuje se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náška vo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0,-Kč/ho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-Kč/hod.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pení v kamnech včetně donášky a přípravy topiva, údržba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topných zaříze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-Kč/ho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-Kč/hod.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ěžné nákupy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Pochůz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,-Kč/ho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poskytuje se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Velký nákup, např. týdenní, nákup ošacení a nezbytného vybavení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domácno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,-Kč/</w:t>
            </w:r>
            <w:r>
              <w:rPr>
                <w:b/>
                <w:sz w:val="24"/>
                <w:szCs w:val="24"/>
              </w:rPr>
              <w:t>úk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poskytuje se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ní a žehlení ložního prádla, popřípadě jeho drobné úprav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70,-Kč/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poskytuje se</w:t>
            </w:r>
          </w:p>
        </w:tc>
      </w:tr>
      <w:tr>
        <w:trPr>
          <w:trHeight w:val="64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ní a žehlení osobního prádla, popřípadě jeho drobné úprav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70,-Kč/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poskytuje se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prostředkování kontaktu se společenským prostředím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Doprovázení dětí do školy, školského zařízení, k lékaři a zpět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Doprovázení dospělých do školy, školského zařízení, zaměstnání,              k lékaři, na orgány veřejné moci (např. policie, úřady, soudy) a instituce poskytující veřejné služby (např. pošta, banka, kadeřník, obchod) a zpě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-Kč/hod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poskytuje s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b/>
          <w:b/>
          <w:szCs w:val="24"/>
        </w:rPr>
      </w:pPr>
      <w:r>
        <w:rPr>
          <w:b/>
          <w:szCs w:val="24"/>
        </w:rPr>
        <w:t>Fakultativní činnosti – jsou služby spojené s úkonem ze základních činností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6668"/>
        <w:gridCol w:w="1701"/>
        <w:gridCol w:w="1701"/>
      </w:tblGrid>
      <w:tr>
        <w:trPr>
          <w:trHeight w:val="1023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zev úkonu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ástka v Kč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covn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ástka v K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ny pracovního volna, svátky</w:t>
            </w:r>
          </w:p>
        </w:tc>
      </w:tr>
      <w:tr>
        <w:trPr>
          <w:trHeight w:val="6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kladní ošetření nohou ve středisku osobní hygieny, v domácno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-Kč/</w:t>
            </w:r>
            <w:r>
              <w:rPr>
                <w:b/>
                <w:sz w:val="24"/>
                <w:szCs w:val="24"/>
              </w:rPr>
              <w:t>úk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poskytuje se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ohled - v domácnosti klienta</w:t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- dohled nad požitím lék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0,-Kč/ho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-Kč/hod.</w:t>
            </w:r>
          </w:p>
        </w:tc>
      </w:tr>
      <w:tr>
        <w:trPr>
          <w:trHeight w:val="132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63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voz a odvoz autem – jedna cest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ředisko osobní hygieny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 lékaři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1" w:leader="none"/>
              </w:tabs>
              <w:rPr/>
            </w:pPr>
            <w:r>
              <w:rPr>
                <w:sz w:val="24"/>
                <w:szCs w:val="24"/>
              </w:rPr>
              <w:t>na území města Uničova (např. město, pošta, spořitelna,…..)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ub sluníčko - aktivizační služ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5,-Kč</w:t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5,-Kč</w:t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0,-Kč</w:t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0,-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poskytuje se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631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Zapůjčení kompenzačních pomůcek, tísňové péč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,-Kč/d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-Kč/den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ub sluníčk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-Kč/ho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poskytuje se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sz w:val="24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StarSymbol;Arial Unicode MS"/>
      <w:sz w:val="28"/>
      <w:szCs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Zkladntext2">
    <w:name w:val="Základní text 2"/>
    <w:basedOn w:val="Normal"/>
    <w:qFormat/>
    <w:pPr/>
    <w:rPr>
      <w:rFonts w:ascii="Arial" w:hAnsi="Arial" w:cs="Arial"/>
      <w:b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9:40:00Z</dcterms:created>
  <dc:creator>Pečovatelka</dc:creator>
  <dc:description/>
  <cp:keywords/>
  <dc:language>en-US</dc:language>
  <cp:lastModifiedBy>mslavickova</cp:lastModifiedBy>
  <cp:lastPrinted>2017-12-05T13:59:00Z</cp:lastPrinted>
  <dcterms:modified xsi:type="dcterms:W3CDTF">2017-12-05T12:59:00Z</dcterms:modified>
  <cp:revision>37</cp:revision>
  <dc:subject/>
  <dc:title>úkony</dc:title>
</cp:coreProperties>
</file>