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224155</wp:posOffset>
            </wp:positionV>
            <wp:extent cx="1504950" cy="1156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56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29235</wp:posOffset>
                </wp:positionV>
                <wp:extent cx="4580890" cy="114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CENTRUM SOCIÁLNÍCH SLUŽEB UNIČOV</w:t>
                            </w:r>
                            <w:r>
                              <w:rPr>
                                <w:szCs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ratří Čapků 662, 783 91 Uničov, tel. 585 054 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cssunicov.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3pt;mso-wrap-distance-left:9.05pt;mso-wrap-distance-right:9.05pt;mso-wrap-distance-top:0pt;mso-wrap-distance-bottom:0pt;margin-top:18.0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32"/>
                        </w:rPr>
                        <w:t>CENTRUM SOCIÁLNÍCH SLUŽEB UNIČOV</w:t>
                      </w:r>
                      <w:r>
                        <w:rPr>
                          <w:szCs w:val="3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ratří Čapků 662, 783 91 Uničov, tel. 585 054 4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cssunicov.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NOCLEHÁRNA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32"/>
          <w:szCs w:val="32"/>
        </w:rPr>
        <w:t>Sociální službu poskytujeme na adrese: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lé Novosady 406, 783 91 Uničov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: 602 541 800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-mail : azyldum@unicov.cz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cssunicov.cz</w:t>
        </w:r>
      </w:hyperlink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lání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osláním noclehárny je poskytnout pomoc mužům i ženám bez přístřeší, kteří se z různých příčin ocitli v nepříznivé sociální situaci, a to poskytnutím noclehu, podmínek pro osobní hygienu a poskytnutí sociálního poradenství vedoucího k sociálnímu začlenění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kytované služby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kytnutí přenocování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kytnutí podmínek pro osobní hygienu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kladní sociální poradenství.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pacita služby:</w:t>
      </w:r>
    </w:p>
    <w:p>
      <w:pPr>
        <w:pStyle w:val="TextBody"/>
        <w:numPr>
          <w:ilvl w:val="0"/>
          <w:numId w:val="5"/>
        </w:numPr>
        <w:ind w:left="511" w:hanging="2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lůžek pro muže</w:t>
      </w:r>
    </w:p>
    <w:p>
      <w:pPr>
        <w:pStyle w:val="TextBody"/>
        <w:numPr>
          <w:ilvl w:val="0"/>
          <w:numId w:val="5"/>
        </w:numPr>
        <w:ind w:left="511" w:hanging="2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lůžka pro ženy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íle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máhat klientům při řešení krizové situace - poskytnutí základního sociálního poradenství, pomoc při uplatňování práv, oprávněných zájmů a při obstarávání osobních záležitostí,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máhat klientům při uspokojování základních životních potřeb (poskytnutí noclehu, zajištění podmínek pro osobní hygienu)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máhat klientům, aby byli schopni řešit samostatně své vzniklé problémy a stali se tak nezávislými na systému pomoci,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držovat lidská práva, respektovat osobnost každého klienta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kytnutí podmínek pro vyprání osobního prádla.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ílová skupina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oby bez přístřeší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osoby starší 18 let s trvalým pobytem v Uničově a mikroregionu Uničovska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 případě volné kapacity poskytujeme sociální službu na nezbytně nutnou dobu i osobám, které nemají trvalý pobyt v Uničově a mikroregionu Uničovska. 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lužba je poskytována </w:t>
      </w:r>
      <w:r>
        <w:rPr>
          <w:rFonts w:cs="Times New Roman" w:ascii="Times New Roman" w:hAnsi="Times New Roman"/>
          <w:sz w:val="32"/>
          <w:szCs w:val="32"/>
        </w:rPr>
        <w:t>denně od 18.00 do 9.00 hod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32"/>
          <w:szCs w:val="32"/>
        </w:rPr>
        <w:t>Služba je poskytována za úhradu</w:t>
      </w:r>
      <w:r>
        <w:rPr>
          <w:rFonts w:cs="Times New Roman" w:ascii="Times New Roman" w:hAnsi="Times New Roman"/>
          <w:sz w:val="32"/>
          <w:szCs w:val="32"/>
        </w:rPr>
        <w:t>: 60,-Kč/no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akultativní činnosti</w:t>
      </w:r>
      <w:r>
        <w:rPr>
          <w:color w:val="000000"/>
          <w:sz w:val="32"/>
          <w:szCs w:val="32"/>
        </w:rPr>
        <w:t xml:space="preserve">: </w:t>
      </w:r>
      <w:r>
        <w:rPr>
          <w:sz w:val="32"/>
          <w:szCs w:val="32"/>
        </w:rPr>
        <w:t>praní prádla 15,- Kč/ jeden prací cyklus</w:t>
      </w:r>
      <w:r>
        <w:rPr>
          <w:color w:val="000000"/>
          <w:sz w:val="32"/>
          <w:szCs w:val="32"/>
        </w:rPr>
        <w:t xml:space="preserve">,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sz w:val="32"/>
          <w:szCs w:val="32"/>
        </w:rPr>
        <w:t>počítač s internetem zdarma.</w:t>
        <w:b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le zákona O sociálních službách č. 108/2006 Sb. může Poskytovatel odmítnout uzavřít  smlouvu o poskytnutí sociální služby z důvodu, pokud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neposkytuje sociální službu, o kterou osoba žádá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emá dostatečnou kapacitu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dravotní stav osoby, která žádá o poskytnutí sociální služby, vylučuje poskytnutí takové sociální služby: osoba která trpí infekčními nemocemi, nebo její zdravotní stav vyžaduje lékařskou nebo nepřetržitou ošetřovatelskou péči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sobě, která žádá o poskytnutí sociální služby, vypověděl v době kratší než 6 měsíců před touto žádostí smlouvu o poskytnutí téže sociální služby z důvodu porušování povinností vyplývajících ze smlouvy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ále Poskytovatel může odmítnout uzavřít smlouvu o poskytnutí sociální služby z důvodu, pokud je osoba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s tělesným postižením – na invalidním vozíku (budova není bezbariérová)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 kombinovaným postižením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 mentálním postižením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 úplným sluchovým postižením, </w:t>
      </w:r>
    </w:p>
    <w:p>
      <w:pPr>
        <w:pStyle w:val="Normal"/>
        <w:numPr>
          <w:ilvl w:val="0"/>
          <w:numId w:val="6"/>
        </w:numPr>
        <w:jc w:val="both"/>
        <w:rPr>
          <w:vanish/>
          <w:sz w:val="20"/>
          <w:szCs w:val="20"/>
        </w:rPr>
      </w:pPr>
      <w:r>
        <w:rPr>
          <w:sz w:val="32"/>
          <w:szCs w:val="32"/>
        </w:rPr>
        <w:t>s úplným zrakovým postižením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cs="Calibri"/>
      <w:sz w:val="24"/>
      <w:szCs w:val="22"/>
      <w:lang w:val="cs-CZ" w:bidi="ar-SA"/>
    </w:rPr>
  </w:style>
  <w:style w:type="character" w:styleId="StrongEmphasis">
    <w:name w:val="Strong"/>
    <w:qFormat/>
    <w:rPr>
      <w:rFonts w:ascii="Tahoma" w:hAnsi="Tahoma" w:cs="Tahoma"/>
      <w:b/>
      <w:bCs/>
      <w:color w:val="29166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sunic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42:00Z</dcterms:created>
  <dc:creator>PC05</dc:creator>
  <dc:description/>
  <cp:keywords/>
  <dc:language>en-US</dc:language>
  <cp:lastModifiedBy>azyldum1</cp:lastModifiedBy>
  <cp:lastPrinted>2012-10-25T10:04:00Z</cp:lastPrinted>
  <dcterms:modified xsi:type="dcterms:W3CDTF">2018-07-09T13:06:00Z</dcterms:modified>
  <cp:revision>46</cp:revision>
  <dc:subject/>
  <dc:title/>
</cp:coreProperties>
</file>