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</w:rPr>
      </w:pPr>
      <w:r>
        <w:rPr>
          <w:sz w:val="32"/>
        </w:rPr>
        <w:t>Centrum sociálních služeb Uničov, příspěvková organiza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>
          <w:sz w:val="20"/>
        </w:rPr>
        <w:t>Bratří Čapků 662,  783 91 Uničov                                                                  tel.,fax: 585 054 44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_________________________________________________________________________________</w:t>
      </w:r>
    </w:p>
    <w:p>
      <w:pPr>
        <w:pStyle w:val="Heading2"/>
        <w:spacing w:lineRule="auto" w:line="276"/>
        <w:jc w:val="center"/>
        <w:rPr/>
      </w:pPr>
      <w:r>
        <w:rPr>
          <w:sz w:val="20"/>
        </w:rPr>
        <w:t>noclehárna, Malé Novosady 406, 783 91 Uničov, tel.: 602 541 800</w:t>
      </w:r>
    </w:p>
    <w:p>
      <w:pPr>
        <w:pStyle w:val="Heading1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  <w:t>Č.</w:t>
      </w:r>
      <w:r>
        <w:rPr>
          <w:b/>
          <w:sz w:val="24"/>
          <w:szCs w:val="24"/>
        </w:rPr>
        <w:t xml:space="preserve">j.      /2018 </w:t>
      </w:r>
      <w:r>
        <w:rPr>
          <w:b/>
          <w:caps/>
          <w:sz w:val="24"/>
        </w:rPr>
        <w:t>Smlouva o poskytnutí socIÁLNÍ sluŽby na NOCLEHÁRNĚ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íže uvedeného dne, měsíce a roku uzavře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entrum sociálních služeb Uničov, příspěvková organizace</w:t>
      </w:r>
    </w:p>
    <w:p>
      <w:pPr>
        <w:pStyle w:val="Heading5"/>
        <w:rPr>
          <w:szCs w:val="24"/>
        </w:rPr>
      </w:pPr>
      <w:r>
        <w:rPr>
          <w:szCs w:val="24"/>
        </w:rPr>
        <w:t>Bratří Čapků 6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3 91 Uničov</w:t>
      </w:r>
    </w:p>
    <w:p>
      <w:pPr>
        <w:pStyle w:val="Heading5"/>
        <w:rPr>
          <w:szCs w:val="24"/>
        </w:rPr>
      </w:pPr>
      <w:r>
        <w:rPr>
          <w:szCs w:val="24"/>
        </w:rPr>
        <w:t>IČ 751 23 2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</w:t>
      </w:r>
    </w:p>
    <w:p>
      <w:pPr>
        <w:pStyle w:val="Normal"/>
        <w:rPr/>
      </w:pPr>
      <w:r>
        <w:rPr>
          <w:sz w:val="24"/>
          <w:szCs w:val="24"/>
        </w:rPr>
        <w:t>v textu této Smlouvy dále jen „Poskytovatel“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</w:rPr>
        <w:t>pan/í:</w:t>
      </w:r>
      <w:r>
        <w:rPr>
          <w:sz w:val="24"/>
          <w:szCs w:val="24"/>
        </w:rPr>
        <w:t xml:space="preserve">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rozen/a: 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Bydliště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textu této smlouvy dále jen „Klient“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>
          <w:b w:val="false"/>
          <w:sz w:val="24"/>
          <w:szCs w:val="24"/>
        </w:rPr>
        <w:t>v souladu se zákonem č. 108/2006 Sb., o sociálních službách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znění pozdějších předpisů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uto Smlouvu o poskytnutí sociální služby na noclehárně, Malé Novosady 406, 783 91 Uničov, podle § 63 cit. zákona</w:t>
      </w:r>
    </w:p>
    <w:p>
      <w:pPr>
        <w:pStyle w:val="Heading2"/>
        <w:rPr/>
      </w:pPr>
      <w:r>
        <w:rPr>
          <w:b w:val="false"/>
          <w:sz w:val="24"/>
          <w:szCs w:val="24"/>
        </w:rPr>
        <w:t>v textu této Smlouvy dále jen „Smlouva.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3"/>
        <w:spacing w:before="0" w:after="120"/>
        <w:rPr>
          <w:szCs w:val="24"/>
        </w:rPr>
      </w:pPr>
      <w:r>
        <w:rPr>
          <w:szCs w:val="24"/>
        </w:rPr>
        <w:t>Rozsah poskytování sociální služby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ákladní činnosti při poskytování sociálních služeb se zajišťují v rozsahu těchto úkonů: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pomoc při osobní hygieně nebo poskytnutí podmínek pro osobní hygienu,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poskytnutí přenocování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ient má právo při poskytování základních činností využít i fakultativní čin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užití pračky, sušičky, zapůjčení žehličk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žnost telefonování, kopírování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užití počítače a internetu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Fakultativní činnosti nelze poskytovat bez využití základních činností. Základní i fakultativní činnosti jsou poskytovány za úhradu dle Ceníku úh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sah poskytování a průběh sociální služby je sjednán s ohledem na schopnosti a potřeby klienta. Klient si stanovil, čeho chce při poskytnutí sociální služby v zařízení dosáhnout. Při podpisu Smlouvy byly s klientem sjednány tyto předběžné osobní cíl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II.</w:t>
      </w:r>
    </w:p>
    <w:p>
      <w:pPr>
        <w:pStyle w:val="Heading3"/>
        <w:spacing w:before="0" w:after="120"/>
        <w:rPr>
          <w:szCs w:val="24"/>
        </w:rPr>
      </w:pPr>
      <w:r>
        <w:rPr>
          <w:szCs w:val="24"/>
        </w:rPr>
        <w:t>Místo a čas poskytování sociální služb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Služby sjednané v čl. I. této Smlouvy se poskytují na noclehárně, Malé Novosady 406, 783 91 v Uničově.  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lužby se poskytují denně od 18:00 hod. do 9:00 ho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še úhrady za sociální službu a způsob jejího placení 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>Klient je povinen zaplatit úhradu za poskytnutí sociální služby 60,- Kč/noc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szCs w:val="24"/>
        </w:rPr>
        <w:t xml:space="preserve">Úhrada celkem            </w:t>
      </w:r>
      <w:r>
        <w:rPr>
          <w:b/>
          <w:szCs w:val="24"/>
        </w:rPr>
        <w:t>,- Kč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hrada bude proveden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Heading3"/>
        <w:spacing w:before="0" w:after="120"/>
        <w:rPr>
          <w:szCs w:val="24"/>
        </w:rPr>
      </w:pPr>
      <w:r>
        <w:rPr>
          <w:szCs w:val="24"/>
        </w:rPr>
        <w:t>Zvláštní ujednání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4"/>
          <w:szCs w:val="24"/>
        </w:rPr>
        <w:t>Klient byl seznámen s Provozním řádem noclehárny. Klient prohlašuje, že Provozní řád přečetl, plně mu porozumněl, a zavazuje se tento řád dodržovat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lient byl seznámen s Vnitřními pravidly noclehárny, které jsou přílohou č. 1 této Smlouvy. Klient prohlašuje, že Vnitřní pravidla přečetl, plně jim porozumněl, a zavazuje se tato pravidla dodržovat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lient se dále zavazuje dodržovat požární a poplachové směrnice, zásady ochrany bezpečnosti a zdraví osob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szCs w:val="24"/>
        </w:rPr>
        <w:t>Klient byl seznámen s postupem při podávání stížností, podnětů a připomínek. Informace o možnosti podání stížností, podnětů a připomínek jsou součástí Vnitřních pravidel noclehárny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lient je povinen informovat Poskytovatele o všech změnách, které mohou mít vliv na Smlouvou upravované vztahy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V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povědní důvody a výpovědní lhůty</w:t>
      </w:r>
    </w:p>
    <w:p>
      <w:pPr>
        <w:pStyle w:val="TextBody"/>
        <w:numPr>
          <w:ilvl w:val="0"/>
          <w:numId w:val="5"/>
        </w:numPr>
        <w:ind w:left="357" w:hanging="215"/>
        <w:rPr/>
      </w:pPr>
      <w:r>
        <w:rPr>
          <w:szCs w:val="24"/>
        </w:rPr>
        <w:t>Klient může Smlouvu ukončit bez udání důvodů kdykoli.</w:t>
      </w:r>
    </w:p>
    <w:p>
      <w:pPr>
        <w:pStyle w:val="Normal"/>
        <w:numPr>
          <w:ilvl w:val="0"/>
          <w:numId w:val="5"/>
        </w:numPr>
        <w:ind w:left="357" w:hanging="215"/>
        <w:jc w:val="both"/>
        <w:rPr/>
      </w:pPr>
      <w:r>
        <w:rPr>
          <w:sz w:val="24"/>
          <w:szCs w:val="24"/>
        </w:rPr>
        <w:t>Poskytovatel může Smlouvu vypovědět z těchto důvodů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jestliže Klient hrubě nebo opakovaně porušuje své povinnosti vyplývající z této Smlouvy. Za hrubé porušení Smlouvy se považuje zejména prodlení úhrady za poskytnutí sociální služb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jestliže Klient i po opětovném napomenutí hrubě porušil povinnosti, které mu vyplývají z Provozního řádu noclehárny a Vnitřních pravidel noclehárny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tliže se Klient chová k pracovníkovi zařízení způsobem, jehož záměr nebo důsledek vede ke snížení důstojnosti fyzické osoby nebo k vytváření nepřátelského, ponižujícího nebo zneklidňujícího prostředí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mrtím klient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ukončení činnosti organizace z důvodů provozních nebo finančních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lynutím sjednané doby.</w:t>
      </w:r>
    </w:p>
    <w:p>
      <w:pPr>
        <w:pStyle w:val="Normal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VI.</w:t>
      </w:r>
    </w:p>
    <w:p>
      <w:pPr>
        <w:pStyle w:val="Heading4"/>
        <w:spacing w:before="0" w:after="120"/>
        <w:jc w:val="center"/>
        <w:rPr/>
      </w:pPr>
      <w:r>
        <w:rPr>
          <w:szCs w:val="24"/>
        </w:rPr>
        <w:t>Doba účinnosti Smlouvy</w:t>
      </w:r>
    </w:p>
    <w:p>
      <w:pPr>
        <w:pStyle w:val="TextBody"/>
        <w:numPr>
          <w:ilvl w:val="0"/>
          <w:numId w:val="4"/>
        </w:numPr>
        <w:jc w:val="left"/>
        <w:rPr>
          <w:b/>
          <w:b/>
          <w:szCs w:val="24"/>
        </w:rPr>
      </w:pPr>
      <w:r>
        <w:rPr>
          <w:szCs w:val="24"/>
        </w:rPr>
        <w:t>Smlouva je sepsána na dobu</w:t>
      </w:r>
      <w:r>
        <w:rPr>
          <w:b/>
          <w:szCs w:val="24"/>
        </w:rPr>
        <w:t xml:space="preserve"> ……  nocí od         20.. do         20.. .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mlouva nabývá platnosti a účinnosti okamžikem jejího podpisu oběma smluvními stranami. </w:t>
      </w:r>
    </w:p>
    <w:p>
      <w:pPr>
        <w:pStyle w:val="TextBody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Smlouva je sjednána na dobu určitou, denně od 18:00 do 9:00 hod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Cs w:val="24"/>
        </w:rPr>
        <w:t>Klient nemůže práva a povinnosti z této Smlouvy postoupit na jiného.</w:t>
      </w:r>
    </w:p>
    <w:p>
      <w:pPr>
        <w:pStyle w:val="TextBody"/>
        <w:ind w:left="42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Ostatní ujednání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dvou exemplářích s platností originálu. Každá smluvní strana obdrží jedno vyhotovení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Smlouva může být měněna ústně nebo písemně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formou Dodatku ke smlouvě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mlouva vyjadřuje jejich pravou a svobodnou vůli a že Smlouvu neuzavřely v tísni za nápadně nevýhodných podmínek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mlouvu přečetly, jejímu obsahu rozumí a s jejím obsahem úplně a bezvýhradně souhlasí, což stvrzují svými vlastnoručními podpisy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lient převzal:</w:t>
        <w:tab/>
        <w:t>1ks polštář v hodnotě</w:t>
        <w:tab/>
        <w:t>250,- Kč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1ks prošívaná deka v hodnotě 430,- Kč</w:t>
      </w:r>
    </w:p>
    <w:p>
      <w:pPr>
        <w:pStyle w:val="Heading5"/>
        <w:ind w:left="1416" w:firstLine="708"/>
        <w:rPr>
          <w:szCs w:val="24"/>
        </w:rPr>
      </w:pPr>
      <w:r>
        <w:rPr>
          <w:szCs w:val="24"/>
        </w:rPr>
        <w:t>povlečení (prostěradlo, polštář, duchna) v hodnotě 250,- Kč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všechny položky uvedené v inventáři.</w:t>
      </w:r>
    </w:p>
    <w:p>
      <w:pPr>
        <w:pStyle w:val="Heading5"/>
        <w:numPr>
          <w:ilvl w:val="0"/>
          <w:numId w:val="11"/>
        </w:numPr>
        <w:jc w:val="both"/>
        <w:rPr/>
      </w:pPr>
      <w:r>
        <w:rPr>
          <w:szCs w:val="24"/>
        </w:rPr>
        <w:t>V případě ztráty či poškození převzatých věcí je Klient povinen tyto věci uhradit v plné výš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ři ukončení poskytnutí sociální služby je Klient povinen osobně předat pracovníkovi noclehárny všechny zapůjčené věci a odnést si své osobní v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íloh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č. 1 Vnitřní pravid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č. 2 Souhlas se zpracováním osobních údajů a údajů zvláštní kategorie klienta sociální služ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Uničově dn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</w:t>
      </w:r>
      <w:r>
        <w:rPr/>
        <w:t>...                                                   ..…...………………………..</w:t>
      </w:r>
    </w:p>
    <w:p>
      <w:pPr>
        <w:pStyle w:val="TextBody"/>
        <w:ind w:firstLine="708"/>
        <w:rPr/>
      </w:pPr>
      <w:r>
        <w:rPr/>
        <w:t>Poskytovatel</w:t>
        <w:tab/>
        <w:tab/>
        <w:tab/>
        <w:tab/>
        <w:tab/>
        <w:tab/>
        <w:tab/>
        <w:tab/>
        <w:t>Klient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Tahoma" w:hAnsi="Tahoma" w:cs="Tahoma"/>
      <w:sz w:val="24"/>
    </w:rPr>
  </w:style>
  <w:style w:type="character" w:styleId="Nadpis5Char">
    <w:name w:val="Nadpis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27:00Z</dcterms:created>
  <dc:creator>Azylovydum</dc:creator>
  <dc:description/>
  <dc:language>en-US</dc:language>
  <cp:lastModifiedBy>jkocurkova</cp:lastModifiedBy>
  <cp:lastPrinted>2018-05-14T11:45:00Z</cp:lastPrinted>
  <dcterms:modified xsi:type="dcterms:W3CDTF">2018-07-12T09:27:00Z</dcterms:modified>
  <cp:revision>2</cp:revision>
  <dc:subject/>
  <dc:title>SMLOUVA O POSKYTNUTÍ SOC</dc:title>
</cp:coreProperties>
</file>