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říloha č. 2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  <w:t xml:space="preserve">               </w:t>
      </w:r>
      <w:r>
        <w:rPr/>
        <w:t>Bratří Čapků 662, 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b/>
          <w:sz w:val="20"/>
        </w:rPr>
        <w:t>noclehárna, Malé Novosady 406, 783 91 Uničov, tel.: 602 541 800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e zpracováním osobních údajů a údajů zvláštní kategorie klienta sociální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Osobním údajem</w:t>
      </w:r>
      <w:r>
        <w:rPr>
          <w:rFonts w:cs="Arial" w:ascii="Arial" w:hAnsi="Arial"/>
          <w:szCs w:val="24"/>
        </w:rPr>
        <w:t xml:space="preserve"> se rozumí jakýkoliv údaj týkající se fyzické osoby, jestliže lze na základě jednoho či více osobních údajů přímo či nepřímo zjistit její identitu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Údajem zvláštní kategorie (citlivé údaje)</w:t>
      </w:r>
      <w:r>
        <w:rPr>
          <w:rFonts w:cs="Arial" w:ascii="Arial" w:hAnsi="Arial"/>
          <w:szCs w:val="24"/>
        </w:rPr>
        <w:t xml:space="preserve"> se rozumí osobní údaj vypovídající o národnostním, rasovém nebo etnickém původu, politických postojích, členství v politických stranách či hnutích nebo v odborových či zaměstnaneckých organizacích, náboženství a filozofickém přesvědčení, trestné činnosti, zdravotním stavu a sexuálním životě subjektu údaj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 jaké údaje se ptáme a proč?</w:t>
      </w:r>
    </w:p>
    <w:p>
      <w:pPr>
        <w:pStyle w:val="Subtitle"/>
        <w:spacing w:lineRule="auto" w:line="28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Jméno a příjmení, bydliště, datum narození</w:t>
      </w:r>
      <w:r>
        <w:rPr>
          <w:rFonts w:cs="Arial" w:ascii="Arial" w:hAnsi="Arial"/>
          <w:szCs w:val="24"/>
        </w:rPr>
        <w:t xml:space="preserve"> – základní identifikační prvky klienta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Telefon klienta </w:t>
      </w:r>
      <w:r>
        <w:rPr>
          <w:rFonts w:cs="Arial" w:ascii="Arial" w:hAnsi="Arial"/>
          <w:szCs w:val="24"/>
        </w:rPr>
        <w:t>– údaj pro kontakt s klientem (pokud klient telefon má).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formace o opatrovníkovi </w:t>
      </w:r>
      <w:r>
        <w:rPr>
          <w:rFonts w:cs="Arial" w:ascii="Arial" w:hAnsi="Arial"/>
          <w:szCs w:val="24"/>
        </w:rPr>
        <w:t>(pokud klient má stanoveného opatrovníka) - údaj potřebný pro jednání s opatrovníkem, předávání důležitých a nezbytných informací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Zaměstnání, druh příjmu, druh důchod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evidence ÚP, sociální dávky</w:t>
      </w:r>
      <w:r>
        <w:rPr>
          <w:rFonts w:cs="Arial" w:ascii="Arial" w:hAnsi="Arial"/>
          <w:szCs w:val="24"/>
        </w:rPr>
        <w:t xml:space="preserve"> – nastavení úhrady za poskytovanou službu nebo pro pomoc při řešení klientovy sociální a finanční situace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Zdravotní stav </w:t>
      </w:r>
      <w:r>
        <w:rPr>
          <w:rFonts w:cs="Arial" w:ascii="Arial" w:hAnsi="Arial"/>
          <w:szCs w:val="24"/>
        </w:rPr>
        <w:t xml:space="preserve">– doplňující, nepovinný údaj pro poskytování kvalitní služby. Zapisují se takové zdravotní údaje, které mohou ovlivňovat poskytování sociální služby a klient je o své svobodné vůli uve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Cs w:val="24"/>
        </w:rPr>
        <w:t>Oprávnění získávat osobní údaje dává poskytovatelům sociálních služeb zákon o sociálních službách č. 108/2006 Sb. v platném znění, který stanovuje povinnost uzavírat s klienty písemnou nebo ústní smlouvu o poskytování sociální služby. Osobní údaje poskytovatel zpracovává dle tohoto zákona a ve smyslu Nařízení evropského parlamentu a Rady (EU) 2016/679 o ochraně fyzických osob v souvislosti se zpracováním osobních údajů a o volném pohybu těchto údajů. Organizace shromažďuje pouze údaje nezbytné pro poskytování kvalitních a odborných služeb. Pracovníci mají k údajům takový přístup, aby je mohli efektivně využívat, a jsou poučeni o pravidlech zacházení s osobními a citlivými údaji klientů, která jsou povinni dodržovat. Každý pracovník má povinnost zachovávat mlčenlivost o klientech zakotvenu v pracovní smlouvě. Informace o klientech jsou předávány pracovníkům v sociálních službách v takovém rozsahu, aby mohl být naplněn cíl – poskytování bezpečných, kvalitních a odborných služeb. Poskytovatel má zaveden takový systém, aby údaje shromažďované o klientech (v písemné i elektronické formě) nemohly být zneužity. Klient má právo svůj souhlas kdykoliv odvolat písemným sdělením, požadovat vymazání jeho osobních údajů, popř. požadovat omezení jejich zpracování, podat stížnost u dozorového orgánu.</w:t>
      </w:r>
    </w:p>
    <w:p>
      <w:pPr>
        <w:pStyle w:val="Footer"/>
        <w:ind w:righ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(dále jen Klient)</w:t>
      </w:r>
      <w:r>
        <w:rPr>
          <w:rFonts w:cs="Arial" w:ascii="Arial" w:hAnsi="Arial"/>
          <w:sz w:val="24"/>
          <w:szCs w:val="24"/>
        </w:rPr>
        <w:t>…………………………..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ý/á…………………….trvale bytem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ouhlasím, že údaje o mé osobě budou použity pro účely poskytování sociální služby Centrem sociálních služeb Uničov, příspěvková organizace. Souhlasím, aby Poskytovatel zpracovával moje data obsažená ve smlouvě a jiných dokumentech Centra sociálních služeb Uničov, příspěvková organizace. Tento souhlas uděluji po celou dobu poskytnutí sociální služby a na dobu potřebnou k archiva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sem si vědom/a, že bez daného souhlasu nemůže uvedená organizace poskytovat sociální službu dle zákonných podmínek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................................. dne ...........................             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  podpis Klien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ouhlas s předáváním informac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le poskytuji organizaci Centrum sociálních služeb Uničov, příspěvková organizace, dobrovolně souhl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 předáním informací </w:t>
      </w:r>
      <w:r>
        <w:rPr>
          <w:rFonts w:cs="Arial" w:ascii="Arial" w:hAnsi="Arial"/>
          <w:sz w:val="24"/>
          <w:szCs w:val="24"/>
        </w:rPr>
        <w:t>za účelem řešení nepříznivé sociální situace Klienta v rozsah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datum narození, trvalé bydliště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služba je Klientovi poskytována a její rozsa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íznivá sociální situace, v níž se Klient nachá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o informace mohou být sděle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u prá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m poskytovatelům sociálních a zdravotních služ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řujícímu lékař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skému nebo Krajskému úřa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ům veřejné moci, např. soudy, poli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to souhlas udělu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…………………dne…………….</w:t>
        <w:tab/>
        <w:tab/>
        <w:tab/>
        <w:t xml:space="preserve">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ředáváním informací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vám svůj souhlas s předáním informací za účelem řešení nepříznivé sociální situace Klient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Souhlas s pořizováním a následným zveřejněním fotografie, zvukových a obrazových záznamů – v prostředí internetu, prostřednictvím oficiálních webových stránek Centra sociálních služeb Uničov, příspěvková organizace za účelem prezentace její činnos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le poskytuji organizaci Centrum sociálních služeb Uničov, příspěvková organizace, dobrovolně souhlas s výše uvedený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…………………  dne……………….</w:t>
        <w:tab/>
        <w:tab/>
        <w:t xml:space="preserve">       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ořizováním následným zveřejněním fotografií, zvukových a obrazových záznamů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volávám svůj souhlas s pořizováním a následným zveřejněním fotografií, zvukových a obrazových záznamů v prostředí internetu, prostřednictvím oficiálních webových stránek Centra sociálních služeb Uničov, příspěvková organizace za účelem prezentace její činnosti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Podpis Klienta</w:t>
      </w:r>
    </w:p>
    <w:sectPr>
      <w:headerReference w:type="default" r:id="rId2"/>
      <w:type w:val="nextPage"/>
      <w:pgSz w:w="11906" w:h="16838"/>
      <w:pgMar w:left="1417" w:right="991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30:00Z</dcterms:created>
  <dc:creator>mhodulakova</dc:creator>
  <dc:description/>
  <dc:language>en-US</dc:language>
  <cp:lastModifiedBy>jkocurkova</cp:lastModifiedBy>
  <cp:lastPrinted>2018-06-20T15:02:00Z</cp:lastPrinted>
  <dcterms:modified xsi:type="dcterms:W3CDTF">2018-07-12T09:30:00Z</dcterms:modified>
  <cp:revision>2</cp:revision>
  <dc:subject/>
  <dc:title/>
</cp:coreProperties>
</file>