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/>
        <w:t>Bratří Čapků 662,  783 91 Uničov                                                              tel.,fax: 585 054 446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center"/>
        <w:rPr/>
      </w:pPr>
      <w:r>
        <w:rPr>
          <w:b/>
          <w:sz w:val="20"/>
        </w:rPr>
        <w:t xml:space="preserve">      </w:t>
      </w:r>
      <w:r>
        <w:rPr>
          <w:rFonts w:cs="Arial" w:ascii="Arial" w:hAnsi="Arial"/>
          <w:b/>
          <w:szCs w:val="24"/>
        </w:rPr>
        <w:t>Žádost o přidělení bytu v domě zvláštního určení s pečovatelskou službo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podání žá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řija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Žadatel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důchodu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žel/k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adatele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>
          <w:trHeight w:val="5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valý pobyt: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roku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ovatelská služba</w:t>
      </w:r>
    </w:p>
    <w:tbl>
      <w:tblPr>
        <w:tblW w:w="99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ám zavedenou pečovatelskou službu: </w:t>
            </w:r>
            <w:r>
              <w:rPr>
                <w:rFonts w:cs="Arial" w:ascii="Arial" w:hAnsi="Arial"/>
                <w:b/>
              </w:rPr>
              <w:t>ANO        NE</w:t>
            </w:r>
          </w:p>
        </w:tc>
      </w:tr>
      <w:tr>
        <w:trPr>
          <w:trHeight w:val="488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, že NE uveďte jaké úkony při zajištění péče o svou osobu a o svou domácnost nejste schopni si sami vzhledem k zdravotnímu stavu  a sociálním poměrům zajistit (zatrhněte potřebné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oc při zvládání běžných úkonů péče o vlastní osobu - pomoc při podávání jídla a pití, oblékání a svlékání, prostorové orientaci, přesun na lůž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oc při osobní hygieně  nebo poskytnutí podmínek pro osobní hygienu – pomoc při základní péči o vlasy a nehty, použití WC, pomoc úkonech osobní hygi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skytnutí stravy nebo pomoc při zajištění stravy – dovoz nebo donáška jídla, pomoc při přípravě jídla a pití, příprava jídla a pi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oc při zajištění chodu domácnosti – běžný úklid domácnosti, nákup, pochůzky, praní a žehlení prád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prostředkování kontaktu se společenským prostředím – doprovod k lékaři, na úřady  ap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žijící ve společné domácnosti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 žadateli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ení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985"/>
        <w:gridCol w:w="194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bydlení :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ěstský byt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ní byt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inný dům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řípadě, že byt je ve vlastnictví města Uničova, po uzavření nájemní smlouvy v DPS byt: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VRÁTÍM                                                        NEVRÁTÍ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: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tah    </w:t>
            </w:r>
            <w:r>
              <w:rPr>
                <w:rFonts w:cs="Arial" w:ascii="Arial" w:hAnsi="Arial"/>
                <w:b/>
              </w:rPr>
              <w:t>ANO / NE</w:t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závadnost by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závadnost bytu např. chybí bezbariérovost apod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informa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iné důvody důležité pro umístění v domě s pečovatelskou službou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3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Žádám o přidělení bytu v DPS na ulici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70"/>
        <w:gridCol w:w="3070"/>
      </w:tblGrid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ří Čap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zij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je mi to jed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termín nastěhování do DPS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žad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sem všechny údaje, které jsem uvedl v žádosti jsou pravdivé a jsem si vědom následků vyplývajících z nepravdivých údajů. Změny v údajích uvedených v žádosti jsem povinen oznámit Centru sociálních služeb Uničov,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8"/>
        </w:rPr>
        <w:t xml:space="preserve">Souhlasím, aby výše uvedené </w:t>
      </w:r>
      <w:r>
        <w:rPr>
          <w:rFonts w:cs="Arial" w:ascii="Arial" w:hAnsi="Arial"/>
        </w:rPr>
        <w:t>osobní údaje a osobní údaje zvláštní kategorie</w:t>
      </w:r>
      <w:r>
        <w:rPr>
          <w:rFonts w:cs="Arial" w:ascii="Arial" w:hAnsi="Arial"/>
          <w:szCs w:val="28"/>
        </w:rPr>
        <w:t xml:space="preserve"> byly zveřejňovány, </w:t>
      </w:r>
      <w:r>
        <w:rPr>
          <w:rFonts w:cs="Arial" w:ascii="Arial" w:hAnsi="Arial"/>
        </w:rPr>
        <w:t xml:space="preserve">zpracovávány a posuzovány </w:t>
      </w:r>
      <w:r>
        <w:rPr>
          <w:rFonts w:cs="Arial" w:ascii="Arial" w:hAnsi="Arial"/>
          <w:szCs w:val="28"/>
        </w:rPr>
        <w:t xml:space="preserve">v souladu s příslušnými předpisy při jednáních mé žádosti o přidělení bytu zvláštního určení s pečovatelskou službou a vedení žádosti v evidenci. </w:t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dne........................</w:t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ílnou součástí žádosti je příloha  - vyjádření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lékaře o zdravotním stavu žadatele o přidělení bytu v domě zvláštního určení s pečovatelskou službo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říloha žádosti o přidělení bytu v domě zvláštního určení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lkové zhodnocení  </w:t>
      </w:r>
      <w:r>
        <w:rPr/>
        <w:t>zdravotního stavu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pí žadatel projevy, které by mohly narušovat soužití obyvatel v DPS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                           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 ANO, vypište jaký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pí žadatel duševní chorobou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                          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ANO, vypište proje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opnost chůz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ně pohyblivý, bez pomoci druhé osoby nebo pomůc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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ezený pohyb s pomocí kompenzačních pomůcek - hůl  berle  chodítko  voz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</w:rPr>
              <w:t>pouze s pomocí druh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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vale upoután na lůž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 žadatel komplexní ztrátu soběstačnosti a je odkázaný na 24 hodinovou péči a dohled jiné osoby 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                          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rpí žadatel závislostí na alkoholu či jiných omamných látkách?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                          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oběstačnost žadatel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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plně soběstačn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ástečně soběstačný, s dopomocí zvládá základní úkony sebeobsluh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ní schopen základní sebeobsluh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de můžete uvést další skutečnosti důležité pro posouzení žádost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a razítko lékař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08" w:hanging="0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1:00Z</dcterms:created>
  <dc:creator>mh</dc:creator>
  <dc:description/>
  <cp:keywords/>
  <dc:language>en-US</dc:language>
  <cp:lastModifiedBy>jkocurkova</cp:lastModifiedBy>
  <cp:lastPrinted>2018-08-23T07:09:00Z</cp:lastPrinted>
  <dcterms:modified xsi:type="dcterms:W3CDTF">2018-08-23T05:10:00Z</dcterms:modified>
  <cp:revision>4</cp:revision>
  <dc:subject/>
  <dc:title>žádost</dc:title>
</cp:coreProperties>
</file>