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Centrum sociálních služeb Uničov, příspěvková organizace</w:t>
      </w:r>
    </w:p>
    <w:p>
      <w:pPr>
        <w:pStyle w:val="Heading2"/>
        <w:rPr>
          <w:b w:val="false"/>
          <w:b w:val="false"/>
          <w:sz w:val="32"/>
        </w:rPr>
      </w:pPr>
      <w:r>
        <w:rPr>
          <w:sz w:val="20"/>
        </w:rPr>
        <w:t xml:space="preserve">Bratří Čapků 662,  783 91 Uničov       </w:t>
        <w:tab/>
        <w:tab/>
        <w:t xml:space="preserve">                          tel.,fax: 585 054 446</w:t>
      </w:r>
    </w:p>
    <w:p>
      <w:pPr>
        <w:pStyle w:val="Normal"/>
        <w:rPr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  <w:r>
        <w:rPr>
          <w:sz w:val="36"/>
        </w:rPr>
        <w:t xml:space="preserve"> </w:t>
      </w:r>
    </w:p>
    <w:p>
      <w:pPr>
        <w:pStyle w:val="Subtitle"/>
        <w:rPr/>
      </w:pPr>
      <w:r>
        <w:rPr>
          <w:b w:val="false"/>
          <w:sz w:val="20"/>
        </w:rPr>
        <w:t xml:space="preserve">Noclehárna - Malé Novosady 406, 783 91 Uničov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b w:val="false"/>
          <w:sz w:val="32"/>
          <w:szCs w:val="32"/>
        </w:rPr>
        <w:t xml:space="preserve">VNITŘNÍ PRAVIDLA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Čl. 1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1"/>
          <w:numId w:val="11"/>
        </w:numPr>
        <w:spacing w:lineRule="auto" w:line="276"/>
        <w:rPr/>
      </w:pPr>
      <w:r>
        <w:rPr>
          <w:b w:val="false"/>
        </w:rPr>
        <w:t>Noclehárna je účelovým zařízením služeb sociální prevence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jako součást Centra sociálních služeb Uničov, příspěvkové organizace. Noclehárna je zřízena ve smyslu zákona č.108/2006 Sb. o sociálních službách ve znění pozdějších předpisů. 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Posláním noclehárny je poskytnout pomoc mužům i ženám bez přístřeší, kteří se z různých příčin ocitli v nepříznivé sociální situaci, a to poskytnutím noclehu, podmínek pro osobní hygienu a poskytnutí sociálního poradenství vedoucího k sociálnímu začleňování. 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Noclehárna poskytuje ambulantní služby osobám bez přístřeší, které mají zájem o využití hygienického zázemí a přenocování.  Služba obsahuje tyto základní činnosti: poskytnutí přenocování, poskytnutí podmínek pro osobní hygienu. Fakultativní služby: praní prádla, počítač s internetem.</w:t>
      </w:r>
    </w:p>
    <w:p>
      <w:pPr>
        <w:pStyle w:val="Zkladntext2"/>
        <w:spacing w:lineRule="auto" w:line="276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>
          <w:b w:val="false"/>
          <w:b w:val="false"/>
        </w:rPr>
      </w:pPr>
      <w:r>
        <w:rPr>
          <w:b w:val="false"/>
        </w:rPr>
        <w:t>Noclehárna je určena pro muže a ženy starší 18 let s trvalým pobytem v Uničově a mikroregionu Uničovska na dobu nezbytně nutnou (zpravidla 3 měsíce). Pokud to kapacita noclehárny dovolí, také osobám, které zde nemají trvalý pobyt, na dobu nezbytně nutnou (zpravidla 3 měsíce).  V odůvodněných případech je možné dobu poskytování sociální služby prodloužit.</w:t>
      </w:r>
    </w:p>
    <w:p>
      <w:pPr>
        <w:pStyle w:val="Zkladntext2"/>
        <w:spacing w:lineRule="auto" w:line="276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11"/>
        </w:numPr>
        <w:spacing w:lineRule="auto" w:line="276"/>
        <w:rPr>
          <w:b w:val="false"/>
          <w:b w:val="false"/>
        </w:rPr>
      </w:pPr>
      <w:r>
        <w:rPr>
          <w:b w:val="false"/>
        </w:rPr>
        <w:t>Služba je poskytována na adrese: Malé Novosady 406, 783 91 Uničov.</w:t>
      </w:r>
      <w:r>
        <w:rPr/>
        <w:t xml:space="preserve"> </w:t>
      </w:r>
    </w:p>
    <w:p>
      <w:pPr>
        <w:pStyle w:val="Zkladntext2"/>
        <w:spacing w:lineRule="auto" w:line="276"/>
        <w:ind w:left="705" w:hanging="0"/>
        <w:rPr>
          <w:b w:val="false"/>
          <w:b w:val="false"/>
          <w:lang w:val="cs-CZ"/>
        </w:rPr>
      </w:pPr>
      <w:r>
        <w:rPr>
          <w:b w:val="false"/>
        </w:rPr>
        <w:t>Služba je poskytována denně od 18:00 do 9:00 hod.</w:t>
      </w:r>
    </w:p>
    <w:p>
      <w:pPr>
        <w:pStyle w:val="Normal"/>
        <w:ind w:left="705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Čl. 2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odmínky přijetí na noclehárnu</w:t>
      </w:r>
    </w:p>
    <w:p>
      <w:pPr>
        <w:pStyle w:val="Zkladntext2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b w:val="false"/>
          <w:b w:val="false"/>
        </w:rPr>
      </w:pPr>
      <w:r>
        <w:rPr>
          <w:b w:val="false"/>
        </w:rPr>
        <w:t>Podmínkou přijetí zájemce o sociální službu je podepsané „Čestné prohlášení o zdravotním stavu“, které dokládá, že zájemce netrpí žádnou infekční nemocí, a zaplacení úhrady dle Vnitřních pravidel.</w:t>
      </w:r>
    </w:p>
    <w:p>
      <w:pPr>
        <w:pStyle w:val="Zkladntext2"/>
        <w:spacing w:lineRule="auto" w:line="276"/>
        <w:ind w:left="705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numPr>
          <w:ilvl w:val="1"/>
          <w:numId w:val="16"/>
        </w:numPr>
        <w:spacing w:lineRule="auto" w:line="276"/>
        <w:rPr/>
      </w:pPr>
      <w:r>
        <w:rPr>
          <w:b w:val="false"/>
        </w:rPr>
        <w:t>Přijetí na noclehárnu provádí pracovník zařízení, který je povinen seznámit klienta se všemi provozními náležitostmi.</w:t>
      </w:r>
    </w:p>
    <w:p>
      <w:pPr>
        <w:pStyle w:val="Zkladntext2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16"/>
        </w:numPr>
        <w:rPr>
          <w:b w:val="false"/>
          <w:b w:val="false"/>
        </w:rPr>
      </w:pPr>
      <w:r>
        <w:rPr>
          <w:b w:val="false"/>
        </w:rPr>
        <w:t>Smlouva o poskytnutí sociální služby na noclehárně (dále jen Smlouva) se uzavírá v písemné formě, pokud alespoň jedna smluvní strana při jednání o poskytování sociální služby na noclehárně tuto formu navrhne.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Zkladntext2"/>
        <w:numPr>
          <w:ilvl w:val="1"/>
          <w:numId w:val="16"/>
        </w:numPr>
        <w:rPr>
          <w:b w:val="false"/>
          <w:b w:val="false"/>
        </w:rPr>
      </w:pPr>
      <w:r>
        <w:rPr>
          <w:b w:val="false"/>
        </w:rPr>
        <w:t xml:space="preserve">Smlouva se uzavírá na dobu určitou, nejdéle však na dobu 1 měsíce s možností prodloužení. Prodloužení Smlouvy se řeší Dodatkem ke smlouvě. Klientům nevzniká na prodloužení Smlouvy nárok – Poskytovatel je oprávněn Smlouvu neprodloužit při nedodržení smluvních podmínek ze strany klienta, např. při opakovaném porušení Provozního řádu a Vnitřních pravidel. Smlouvu nebo Dodatek ke smlouvě podepisuje pracovník, který tyto dokumenty uzavírá.   </w:t>
      </w:r>
    </w:p>
    <w:p>
      <w:pPr>
        <w:pStyle w:val="Zkladntext2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b w:val="false"/>
          <w:b w:val="false"/>
        </w:rPr>
      </w:pPr>
      <w:r>
        <w:rPr>
          <w:b w:val="false"/>
        </w:rPr>
        <w:t>Klientům nevzniká z důvodu přijetí nebo nepřijetí na noclehárnu nárok na náhradní byt, ani na ubytování.</w:t>
      </w:r>
    </w:p>
    <w:p>
      <w:pPr>
        <w:pStyle w:val="Zkladntext2"/>
        <w:spacing w:lineRule="auto" w:line="276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b w:val="false"/>
          <w:b w:val="false"/>
        </w:rPr>
      </w:pPr>
      <w:r>
        <w:rPr>
          <w:b w:val="false"/>
        </w:rPr>
        <w:t>Dle zákona č. 108/2006 Sb., o sociálních službách, ve znění pozdějších předpisů, může Poskytovatel odmítnout uzavřít Smlouvu z důvodu, pokud: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/>
        <w:t xml:space="preserve">neposkytuje sociální službu, o kterou osoba žádá, 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/>
        <w:t>nemá dostatečnou kapacitu,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/>
        <w:t>zdravotní stav osoby, která žádá o poskytnutí sociální služby, vylučuje poskytnutí takové sociální služby: osoba, která trpí infekčními nemocemi, nebo její zdravotní stav vyžaduje lékařskou nebo nepřetržitou ošetřovatelskou péči,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/>
        <w:t>osobě, která žádá o poskytnutí sociální služby, vypověděl v době kratší než 6 měsíců před touto žádostí Smlouvu o poskytnutí téže sociální služby z důvodu porušování povinností vyplývajících ze Smlouvy.</w:t>
      </w:r>
    </w:p>
    <w:p>
      <w:pPr>
        <w:pStyle w:val="TextBody"/>
        <w:spacing w:lineRule="auto" w:line="276"/>
        <w:ind w:left="720" w:hanging="0"/>
        <w:jc w:val="both"/>
        <w:rPr/>
      </w:pPr>
      <w:r>
        <w:rPr/>
      </w:r>
    </w:p>
    <w:p>
      <w:pPr>
        <w:pStyle w:val="Zkladntext2"/>
        <w:numPr>
          <w:ilvl w:val="1"/>
          <w:numId w:val="16"/>
        </w:numPr>
        <w:spacing w:lineRule="auto" w:line="276"/>
        <w:rPr/>
      </w:pPr>
      <w:r>
        <w:rPr>
          <w:b w:val="false"/>
        </w:rPr>
        <w:t>Dále může Poskytovatel odmítnout uzavřít Smlouvu z důvodu, pokud je osoba: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s tělesným postižením – na invalidním vozíku (budova není bezbariérová)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s kombinovaným postižením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s mentálním postižením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s úplným sluchovým postižením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s úplným zrakovým postižením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hrada za poskytnuté sociální služb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705" w:hanging="705"/>
        <w:jc w:val="both"/>
        <w:rPr/>
      </w:pPr>
      <w:r>
        <w:rPr/>
        <w:t>3.1</w:t>
        <w:tab/>
        <w:t>Úhrada za poskytnuté sociální služby je stanovena zákonem č. 108/2006 Sb., o sociálních službách ve znění pozdějších předpisů a dle platného Ceníku úhrad.</w:t>
      </w:r>
    </w:p>
    <w:p>
      <w:pPr>
        <w:pStyle w:val="TextBody"/>
        <w:spacing w:lineRule="auto" w:line="276"/>
        <w:ind w:left="705" w:hanging="705"/>
        <w:jc w:val="both"/>
        <w:rPr/>
      </w:pPr>
      <w:r>
        <w:rPr/>
      </w:r>
    </w:p>
    <w:p>
      <w:pPr>
        <w:pStyle w:val="TextBody"/>
        <w:spacing w:lineRule="auto" w:line="276"/>
        <w:ind w:left="705" w:hanging="705"/>
        <w:jc w:val="both"/>
        <w:rPr>
          <w:color w:val="FF0000"/>
          <w:szCs w:val="24"/>
          <w:lang w:val="cs-CZ"/>
        </w:rPr>
      </w:pPr>
      <w:r>
        <w:rPr/>
        <w:t>3.2</w:t>
        <w:tab/>
        <w:t>K</w:t>
      </w:r>
      <w:r>
        <w:rPr>
          <w:szCs w:val="24"/>
        </w:rPr>
        <w:t>lient hradí poplatky za poskytnuté sociální služby dle Smlouvy a Vnitřních pravidel.</w:t>
      </w:r>
    </w:p>
    <w:p>
      <w:pPr>
        <w:pStyle w:val="Normal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Čl. 4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ráva klientů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  <w:szCs w:val="24"/>
        </w:rPr>
        <w:t>Klienti mají právo užívat prostory přidělené k přenocování včetně jejich vybavení.</w:t>
      </w:r>
    </w:p>
    <w:p>
      <w:pPr>
        <w:pStyle w:val="Zkladntext2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705" w:leader="none"/>
        </w:tabs>
        <w:ind w:left="705" w:hanging="705"/>
        <w:rPr>
          <w:b w:val="false"/>
          <w:b w:val="false"/>
        </w:rPr>
      </w:pPr>
      <w:r>
        <w:rPr>
          <w:b w:val="false"/>
        </w:rPr>
        <w:t xml:space="preserve">Klienti mají právo mít na noclehárně své osobní věci s ohledem na kapacitu přidělených úložných prostor.  </w:t>
      </w:r>
    </w:p>
    <w:p>
      <w:pPr>
        <w:pStyle w:val="Zkladntext2"/>
        <w:spacing w:lineRule="auto" w:line="276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b w:val="false"/>
          <w:b w:val="false"/>
          <w:strike/>
        </w:rPr>
      </w:pPr>
      <w:r>
        <w:rPr>
          <w:b w:val="false"/>
        </w:rPr>
        <w:t xml:space="preserve">Klienti mají právo obracet se na pracovníky zařízení se žádostmi o individuální pomoc při řešení své sociální situace. </w:t>
      </w:r>
      <w:r>
        <w:rPr>
          <w:b w:val="false"/>
          <w:szCs w:val="24"/>
        </w:rPr>
        <w:t>O provedených jednáních, pohovorech, konzultacích, kontaktech s institucemi a dalších úkonech v rámci individuální práce s klientem jsou vedeny písemné záznamy v počítači.</w:t>
      </w:r>
    </w:p>
    <w:p>
      <w:pPr>
        <w:pStyle w:val="Normal"/>
        <w:spacing w:lineRule="auto" w:line="276"/>
        <w:ind w:left="705" w:hanging="0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sz w:val="24"/>
        </w:rPr>
      </w:pPr>
      <w:r>
        <w:rPr>
          <w:sz w:val="24"/>
        </w:rPr>
        <w:t>Klienti mají právo na přiměřenou míru soukromí.</w:t>
      </w:r>
    </w:p>
    <w:p>
      <w:pPr>
        <w:pStyle w:val="Zkladntext2"/>
        <w:spacing w:lineRule="auto" w:line="276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Klienti mají právo podávat stížnosti, podněty a připomínky na kvalitu a způsob poskytování sociální služby, dle postupu ve Vnitřních pravidlech.</w:t>
      </w:r>
    </w:p>
    <w:p>
      <w:pPr>
        <w:pStyle w:val="Zkladntext2"/>
        <w:spacing w:lineRule="auto" w:line="276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V zařízení jsou dále respektována práva klientů: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na ochranu před diskriminací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svobodné volby a osobní svobody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na důstojné jednání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na ochranu osobních údajů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na dostupnost informací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na přiměřeně bezpečnou služb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843" w:leader="none"/>
        </w:tabs>
        <w:rPr>
          <w:i w:val="false"/>
          <w:i w:val="false"/>
        </w:rPr>
      </w:pPr>
      <w:r>
        <w:rPr>
          <w:i w:val="false"/>
        </w:rPr>
        <w:t>Čl. 5</w:t>
      </w:r>
    </w:p>
    <w:p>
      <w:pPr>
        <w:pStyle w:val="Heading1"/>
        <w:numPr>
          <w:ilvl w:val="0"/>
          <w:numId w:val="0"/>
        </w:numPr>
        <w:ind w:left="705" w:hanging="0"/>
        <w:rPr>
          <w:sz w:val="24"/>
        </w:rPr>
      </w:pPr>
      <w:r>
        <w:rPr>
          <w:sz w:val="24"/>
        </w:rPr>
        <w:t>Povinnosti klientů a pravidla při poskytování sociální služ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i jsou povinni dodržovat povinnosti vyplývající ze Smlouvy, ustanovení Provozního řádu, Vnitřních pravidel, Hygienického provozního řádu, Požární a poplachové směrnice a dbát pokynů pracovníků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ovi jsou na základě Smlouvy přiděleny k užívání prostory v zařízení včetně vybavení. Klient je seznámen s podmínkami jejich užívání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Nejsou povoleny vzájemné návštěvy klientů a klientek. K vzájemnému setkávání klientů a klientek lze využít jen prostory dvorku, zahrady a vstupní chodby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ýměna lůžek mezi klienty, přenášení nábytku, inventáře a jiné úpravy přidělených prostor nejsou povoleny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 přípravě, uložení a konzumaci jídla je možné využívat pouze kuchyň - společenskou místnost azylového domu (dále jen AD), vybavenou základním inventářem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ci jsou oprávněni provádět kontrolu stavu všech prostor zařízení, včetně prostor přidělených klientům pro přenocování. V případě zjištěných nedostatků mají právo požadovat po klientech jejich odstranění v přiměřených lhůtách. 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i odpovídají za zapůjčené věci. Ztrátu nebo poškození zapůjčených věcí a ostatních částí zařízení (např. poškození dveří, fasády, skříněk, umyvadla apod.) musí klienti neprodleně oznámit pracovníkovi. V případě ztráty nebo poškození věcí a zařízení jsou povinni vzniklou škodu uhradit v plné výši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ostorách noclehárny a společných prostor s AD není dovoleno kouřit, a používat otevřený oheň (např. svíčku). Ke kouření lze využít jen prostory dvorku AD, avšak je nutné dodržovat všechna bezpečnostní opatření.   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 zakázáno vnášení jakýchkoliv zbraní, výbušnin, a dalších nebezpečných nebo vysoce hořlavých látek do zařízení, včetně jejich přechovávání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covníci jsou oprávněni odmítnout vstup do zařízení osobám pod vlivem alkoholických nápojů či omamných nebo psychotropních látek a osobám agresivním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 prostorách zařízení není dovoleno přechovávat, konzumovat, donášet alkoholické nápoje ani jiné omamné a psychotropní látky (dále jen návykové látky), také veškeré nástroje a pomůcky pro jejich přípravu. Stejně tak se nesmí klienti v zařízení zdržovat pod jejich vlivem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má pracovník podezření, že se klient pod vlivem alkoholu nebo návykových látek zdržuje v zařízení, provede u něj se souhlasem klienta dechovou zkoušku na alkohol pomocí „alkoholtestru“ nebo zkoušku na návykové látky pomocí „testu na drogy ze slin“. V případě nesouhlasu klienta s provedením těchto orientačních zkoušek, je klient povinen ze zařízení odejít. 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i jsou povinni chovat se tak, aby nevyvolávali konflikty a nenarušovali vzájemné soužití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i jsou povinni dodržovat pořádek a čistotu v přidělených prostorách. Podle rozpisu provádět úklid pokoje a WC noclehárny, včetně jejich dezinfekce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 je povinen dbát zásad osobní hygieny (včetně čistoty šatstva a osobních věcí)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i jsou povinni dostavit se do zařízení nejpozději do 20:00 hodin (duben - říjen do 21:30 hodin). V době od 22.00 do 6.00 hod je noční klid, v této době nesmí docházet k rušení spolubydlících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i jsou povinni oznámit pracovníkovi infekční onemocnění nebo výskyt parazitujícího hmyzu. 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ům není povoleno vpouštět do prostor zařízení osoby, které zde nejsou ubytovány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oclehárna není zdravotnickým, léčebným nebo doléčovacím zařízením. Neposkytuje klientům ošetřovatelskou péči, obvazový materiál, žádné léky např. k tlumení teploty nebo bolesti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razy, které byly způsobeny v zařízení, je nutno nahlásit neprodleně pracovníkovi. Zařízení je vybaveno lékárničkou první pomoci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zařízení není dovoleno chovat žádná zvířata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Pracovníci neodpovídají za případné ztráty peněz a jiných osobních věcí klientů.  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ukončením ubytování je klient povinen osobně předat pracovníkovi zapůjčené předměty a odnést si všechny osobní věci. </w:t>
      </w:r>
      <w:r>
        <w:rPr>
          <w:b/>
          <w:sz w:val="24"/>
          <w:szCs w:val="24"/>
        </w:rPr>
        <w:t>Při ukončení ubytování v nepřítomnosti klienta budou jeho osobní věci vyklizeny a komisionálně zničeny</w:t>
      </w:r>
      <w:r>
        <w:rPr>
          <w:sz w:val="24"/>
          <w:szCs w:val="24"/>
        </w:rPr>
        <w:t xml:space="preserve">. </w:t>
      </w:r>
    </w:p>
    <w:p>
      <w:pPr>
        <w:pStyle w:val="TextBody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5" w:hanging="0"/>
        <w:rPr>
          <w:sz w:val="24"/>
        </w:rPr>
      </w:pPr>
      <w:r>
        <w:rPr>
          <w:sz w:val="24"/>
        </w:rPr>
        <w:t>Čl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šení Provozního řádu a Vnitřních pravidel</w:t>
      </w:r>
    </w:p>
    <w:p>
      <w:pPr>
        <w:pStyle w:val="Normal"/>
        <w:spacing w:lineRule="auto" w:line="276"/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ušením Provozního řádu nebo Vnitřních pravidel se rozumí veškeré konání, které je s těmito dokumenty v rozporu. Jedná se např. o kouření mimo vyhrazené prostory, rušení nočního klidu, nedodržování osobní hygieny, agresivní chování, vyhrožování, slovní a fyzické napadání, psychické ohrožování, vytváření nepřátelského a ponižujícího prostředí, zdržování se pod vlivem alkoholu, omamných a psychotropních látek v zařízení, donášení, přechování alkoholických nápojů nebo omamných a psychotropních látek, neprovádění úklidu, ničení majetku, neuhrazení platby za využití sociální služby, nevyužívání sociální služby apod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Podle míry závažnosti jsou přestupky proti Provoznímu řádu a Vnitřním pravidlům řešeny ústním nebo písemným upozorněním, vykázáním ze zařízení nebo ukončením Smlouvy. Výpovědní lhůta je stanovena dle závažnosti přestupku a rozhodnutí ředitele (výpovědní lhůta může být až na 6 měsíců, viz Smlouva čl. V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705"/>
        <w:jc w:val="center"/>
        <w:rPr/>
      </w:pPr>
      <w:r>
        <w:rPr>
          <w:b/>
        </w:rPr>
        <w:t>Čl. 7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Ukončení poskytování sociální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</w:rPr>
        <w:t xml:space="preserve">7.1 </w:t>
        <w:tab/>
        <w:t>K ukončení poskytování sociální služby dochází: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>
          <w:sz w:val="24"/>
        </w:rPr>
      </w:pPr>
      <w:r>
        <w:rPr>
          <w:sz w:val="24"/>
        </w:rPr>
        <w:t>na vlastní žádost klienta,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sz w:val="24"/>
        </w:rPr>
        <w:t>ke dni ukončení poskytování služby dle Smlouvy, pokud tato Smlouva nebyla prodloužena,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sz w:val="24"/>
        </w:rPr>
        <w:t>v případě ukončení činnosti organizace z důvodů provozních nebo finančních,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sz w:val="24"/>
        </w:rPr>
        <w:t>dle čl. 7.2.</w:t>
      </w:r>
    </w:p>
    <w:p>
      <w:pPr>
        <w:pStyle w:val="Normal"/>
        <w:spacing w:lineRule="auto" w:line="276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spacing w:lineRule="auto" w:line="276"/>
        <w:ind w:left="705" w:hanging="645"/>
        <w:rPr/>
      </w:pPr>
      <w:r>
        <w:rPr/>
        <w:t xml:space="preserve">7.2 </w:t>
        <w:tab/>
        <w:tab/>
        <w:t>Ředitel organizace může po projednání s vedoucím/sociálním pracovníkem ukončit poskytování sociální služby před uplynutím doby sjednané ve Smlouvě, jestliže klient porušuje Provozní řád, Vnitřní pravidla, nebo povinnosti vyplývající ze Smlouvy, jedná se zejména:</w:t>
      </w:r>
    </w:p>
    <w:p>
      <w:pPr>
        <w:pStyle w:val="Normal"/>
        <w:numPr>
          <w:ilvl w:val="0"/>
          <w:numId w:val="8"/>
        </w:numPr>
        <w:spacing w:lineRule="auto" w:line="276"/>
        <w:ind w:left="1060" w:hanging="357"/>
        <w:jc w:val="both"/>
        <w:rPr/>
      </w:pPr>
      <w:r>
        <w:rPr>
          <w:sz w:val="24"/>
        </w:rPr>
        <w:t>o hrubé porušení Provozního řádu nebo Vnitřních pravidel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vyhrožování, osočování, agresivita vůči pracovníkům nebo klientům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</w:rPr>
        <w:t>fyzické nebo slovní napadení pracovníků či klientů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estliže se klient chová k pracovníkovi zařízení způsobem, jehož záměr nebo důsledek vede ke snížení důstojnosti fyzické osoby, k vytváření nepřátelského, ponižujícího nebo zneklidňujícího prostředí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páchání trestné činnosti v zařízení (např. ničení majetku, krádež)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manipulace s otevřeným ohněm v zařízení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onášení, přechovávání a konzumace alkoholu, návykových látek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vnášení nebo přechovávání jakýchkoliv zbraní, výbušnin, a dalších nebezpečných nebo vysoce hořlavých látek do zařízení,</w:t>
      </w:r>
    </w:p>
    <w:p>
      <w:pPr>
        <w:pStyle w:val="Normal"/>
        <w:numPr>
          <w:ilvl w:val="0"/>
          <w:numId w:val="8"/>
        </w:numPr>
        <w:spacing w:lineRule="auto" w:line="276"/>
        <w:ind w:left="1065" w:hanging="360"/>
        <w:jc w:val="both"/>
        <w:rPr>
          <w:sz w:val="24"/>
        </w:rPr>
      </w:pPr>
      <w:r>
        <w:rPr>
          <w:sz w:val="24"/>
        </w:rPr>
        <w:t>o prodlení úhrady za poskytování sociálních služb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066" w:hanging="357"/>
        <w:jc w:val="both"/>
        <w:rPr>
          <w:sz w:val="24"/>
        </w:rPr>
      </w:pPr>
      <w:r>
        <w:rPr>
          <w:sz w:val="24"/>
        </w:rPr>
        <w:t>o předem neohlášenou nepřítomnost klienta na noclehárně více jak 3 noci po sobě.</w:t>
      </w:r>
    </w:p>
    <w:p>
      <w:pPr>
        <w:pStyle w:val="TextBody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1134" w:hanging="1134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up při zjištění výskytu parazitujícího hmyzu na noclehárně</w:t>
      </w:r>
    </w:p>
    <w:p>
      <w:pPr>
        <w:pStyle w:val="TextBody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má klient podezření nebo zjistí přítomnost parazitujícího hmyzu (např. blecha obecná, štěnice domácí, veš šatní, svrab) na svém těle, v oblečení, v lůžkovinách, osobních věcech, v prostorách noclehárny nebo AD, je povinen neprodleně tuto skutečnost oznámit pracovníkovi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k postupuje dle Provozního řádu hygienického. Klient se bude řídit pokyny pracovníka. 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ořené oblečení, lůžkoviny, osobní věci atd., budou neprodleně izolovány a bude-li třeba, zlikvidovány bez náhrady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 provede důslednou osobní hygienu </w:t>
      </w:r>
      <w:r>
        <w:rPr>
          <w:sz w:val="24"/>
        </w:rPr>
        <w:t>dostupnými přípravky, které jsou k tomuto určené (např. šampón proti vším)</w:t>
      </w:r>
      <w:r>
        <w:rPr>
          <w:sz w:val="24"/>
          <w:szCs w:val="24"/>
        </w:rPr>
        <w:t>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k je oprávněn vyžádat od klienta lékařské potvrzení prokazující, že není napaden parazity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ent i po veškerých vykonaných opatřeních dbá zvýšené pozornosti a prevenci proti opětovnému výskytu parazitujícího hmyzu.</w:t>
      </w:r>
    </w:p>
    <w:p>
      <w:pPr>
        <w:pStyle w:val="TextBody"/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Infekční onemocnění klienta</w:t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odezření na akutní infekční onemocnění je pracovník oprávněn vyžádat od klienta lékařské potvrzení prokazující, že nemá infekční onemocnění. 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kud klient onemocní akutní infekční nemocí (akutní virové onemocnění jater - žloutenka, tuberkulóza, úplavice, břišní tyfus, kožní onemocnění – růže atd.), neprodleně tuto skutečnost oznámí pracovníkovi.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i prokázání akutního infekčního onemocnění je postupováno dle pokynů lékaře. Nařízení karantény nelze v zařízení dodržet, řešením je ukončení Smlouvy.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případě, že klient odmítne podstoupit lékařské vyšetření, může to být důvodem k okamžitému ukončení Smlouvy.</w:t>
      </w:r>
    </w:p>
    <w:p>
      <w:pPr>
        <w:pStyle w:val="TextBody"/>
        <w:ind w:left="426" w:hanging="426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o směrnicí se ruší Směrnice S 23/2011 - Provozní řád azylového domu pro muže </w:t>
        <w:br/>
        <w:t>a ženy, noclehárny ze dne 1. 11. 2011.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ěrnice č. SM 16/2015 byla schválena Radou města Uničova dne 19. 5. 2015, usnesením č. UR 21/14/201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 Uničově dne 19. 5. 2015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703" w:hanging="703"/>
      </w:pPr>
      <w:rPr/>
    </w:lvl>
    <w:lvl w:ilvl="1">
      <w:start w:val="1"/>
      <w:numFmt w:val="decimal"/>
      <w:lvlText w:val="%15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705"/>
        </w:tabs>
        <w:ind w:left="705" w:hanging="70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03" w:hanging="703"/>
      </w:pPr>
      <w:rPr/>
    </w:lvl>
    <w:lvl w:ilvl="1">
      <w:start w:val="6"/>
      <w:numFmt w:val="none"/>
      <w:suff w:val="nothing"/>
      <w:lvlText w:val="6.1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none"/>
      <w:suff w:val="nothing"/>
      <w:lvlText w:val="6.2"/>
      <w:lvlJc w:val="left"/>
      <w:pPr>
        <w:tabs>
          <w:tab w:val="num" w:pos="0"/>
        </w:tabs>
        <w:ind w:left="703" w:hanging="703"/>
      </w:pPr>
      <w:rPr/>
    </w:lvl>
    <w:lvl w:ilvl="3">
      <w:start w:val="1"/>
      <w:numFmt w:val="decimal"/>
      <w:lvlText w:val="%1.3"/>
      <w:lvlJc w:val="left"/>
      <w:pPr>
        <w:tabs>
          <w:tab w:val="num" w:pos="0"/>
        </w:tabs>
        <w:ind w:left="703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3" w:hanging="70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" w:hanging="70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" w:hanging="70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" w:hanging="7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" w:hanging="70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7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6"/>
      <w:numFmt w:val="none"/>
      <w:suff w:val="nothing"/>
      <w:lvlText w:val="7.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none"/>
      <w:suff w:val="nothing"/>
      <w:lvlText w:val="7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7.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none"/>
      <w:suff w:val="nothing"/>
      <w:lvlText w:val="7.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7.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OpenSymbol" w:hAnsi="OpenSymbol" w:cs="OpenSymbol" w:hint="default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32"/>
    </w:rPr>
  </w:style>
  <w:style w:type="character" w:styleId="PodtitulChar">
    <w:name w:val="Podtitul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Zkladntextodsazen3">
    <w:name w:val="Základní text odsazený 3"/>
    <w:basedOn w:val="Normal"/>
    <w:qFormat/>
    <w:pPr>
      <w:ind w:left="426" w:hanging="366"/>
      <w:jc w:val="both"/>
    </w:pPr>
    <w:rPr>
      <w:sz w:val="24"/>
    </w:rPr>
  </w:style>
  <w:style w:type="paragraph" w:styleId="Default">
    <w:name w:val="Default"/>
    <w:qFormat/>
    <w:pPr>
      <w:widowControl/>
      <w:numPr>
        <w:ilvl w:val="0"/>
        <w:numId w:val="9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lovanseznam5">
    <w:name w:val="Číslovaný seznam 5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5:00Z</dcterms:created>
  <dc:creator>Azylovydum</dc:creator>
  <dc:description/>
  <cp:keywords/>
  <dc:language>en-US</dc:language>
  <cp:lastModifiedBy>jkocurkova</cp:lastModifiedBy>
  <cp:lastPrinted>2015-05-27T17:47:00Z</cp:lastPrinted>
  <dcterms:modified xsi:type="dcterms:W3CDTF">2018-11-23T12:48:00Z</dcterms:modified>
  <cp:revision>51</cp:revision>
  <dc:subject/>
  <dc:title>Provozní řád</dc:title>
</cp:coreProperties>
</file>