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íloha č.1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30"/>
          <w:szCs w:val="30"/>
        </w:rPr>
      </w:pPr>
      <w:r>
        <w:rPr>
          <w:rFonts w:cs="Arial" w:ascii="Arial" w:hAnsi="Arial"/>
          <w:i w:val="false"/>
          <w:sz w:val="30"/>
          <w:szCs w:val="30"/>
        </w:rPr>
        <w:t>Centrum sociálních služeb Uničov, příspěvková organizace</w:t>
      </w:r>
    </w:p>
    <w:p>
      <w:pPr>
        <w:pStyle w:val="Heading3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Bratří Čapků 662,  783 91 Uničov</w:t>
        <w:tab/>
        <w:t xml:space="preserve">                                                                tel., fax.: 585 054 44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</w:t>
      </w:r>
    </w:p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ÍK ÚHRAD Uničov – místní čá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  <w:t>Základní činnosti poskytování pečovatelské služby se zajišťují v rozsahu těchto úkonů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796"/>
        <w:gridCol w:w="1701"/>
        <w:gridCol w:w="1701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úko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y pracovního volna, svátky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při zvládání běžných úkonů péče o vlastní osob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a podpora při podávání jídla a pití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oblékání a svlékání včetně speciálních pomůc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prostorové orientaci, samost. pohybu ve vnitřním prostor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c při přesunu na lůžko nebo vozí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-Kč/hod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 při osobní hygieně nebo poskytnutí podmínek pro osobní hygien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úkonech osobní hygieny v SOH, domácnosti příjem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základní péči o vlasy a neh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použití 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stravy nebo pomoc při zajištění strav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oz nebo donáška jídl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 byt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přípravě jídla a pití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a podání jídla a pi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,-Kč/</w:t>
            </w:r>
            <w:r>
              <w:rPr>
                <w:rFonts w:cs="Arial" w:ascii="Arial" w:hAnsi="Arial"/>
                <w:b/>
                <w:sz w:val="22"/>
                <w:szCs w:val="22"/>
              </w:rPr>
              <w:t>úk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-Kč/hod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moc při zajištění chodu domácnos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ěžný úklid a údržba domácnost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luxování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ytí podlah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etření prach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vynesení odpad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ytí WC a koupeln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vnější umytí kuchyňské linky a sporák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etření balkonů a parapetů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ytí nádobí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praní a žehlení prádla v domácnost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údržba domácích spotřebič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c při zajištění velkého úklidu domácnosti, např. sezónníh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lidu, úklidu po malování, mytí o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áška v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pení v kamnech včetně donášky a přípravy topiva, údržb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topných za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žné nákup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hů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ký nákup, např. týdenní, nákup ošacení a nezbytného vybavení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ác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,-Kč/</w:t>
            </w:r>
            <w:r>
              <w:rPr>
                <w:rFonts w:cs="Arial" w:ascii="Arial" w:hAnsi="Arial"/>
                <w:b/>
                <w:sz w:val="22"/>
                <w:szCs w:val="22"/>
              </w:rPr>
              <w:t>úk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ní a žehlení ložního prádla, popřípadě jeho drobné úpra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0,-Kč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>
          <w:trHeight w:val="64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ní a žehlení osobního prádla, popřípadě jeho drobné úprav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0,-Kč/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ovázení dětí do školy, školského zařízení, k lékaři a zpě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Doprovázení dospělých do školy, školského zařízení, zaměstnání,              k lékaři, na úřady a instituce a zpě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0,-Kč/hod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ativní činnosti – jsou služby spojené s úkonem ze základních činností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68"/>
        <w:gridCol w:w="1701"/>
        <w:gridCol w:w="1701"/>
      </w:tblGrid>
      <w:tr>
        <w:trPr>
          <w:trHeight w:val="5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ošetření nohou ve středisku osobní hygieny, v domác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-Kč/</w:t>
            </w:r>
            <w:r>
              <w:rPr>
                <w:rFonts w:cs="Arial" w:ascii="Arial" w:hAnsi="Arial"/>
                <w:b/>
                <w:sz w:val="22"/>
                <w:szCs w:val="22"/>
              </w:rPr>
              <w:t>úk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led - v domácnosti klienta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- dohled nad požitím lé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>
          <w:trHeight w:val="13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oz a odvoz autem – jedna cest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isko osobní hygien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lékař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území města Uničova (např. město, pošta, spořitelna,….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luníčko - aktivizační slu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-Kč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-Kč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0,-Kč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-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půjčení kompenzačních pomůcek, tísňové péč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-Kč/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-Kč/d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luníčk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basedOn w:val="Standardnpsmoodstavce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5:00Z</dcterms:created>
  <dc:creator>Pečovatelka</dc:creator>
  <dc:description/>
  <cp:keywords/>
  <dc:language>en-US</dc:language>
  <cp:lastModifiedBy>mslavickova</cp:lastModifiedBy>
  <cp:lastPrinted>2018-06-26T08:58:00Z</cp:lastPrinted>
  <dcterms:modified xsi:type="dcterms:W3CDTF">2018-06-26T06:58:00Z</dcterms:modified>
  <cp:revision>11</cp:revision>
  <dc:subject/>
  <dc:title>úkony</dc:title>
</cp:coreProperties>
</file>