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ÍK ÚHRAD OD 1. 7. 2022 – PEČOVATELSKÁ SLUŽ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ákladní činnosti poskytování pečovatelské služby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083"/>
        <w:gridCol w:w="3402"/>
      </w:tblGrid>
      <w:tr>
        <w:trPr>
          <w:trHeight w:val="93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moc při zvládání běžných úkonů péče o vlastní osob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moc a podpora při podávání jídla a pit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moc při oblékání a svlékání včetně speciálních pomůce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moc při prostorové orientaci, samost. pohybu ve vnitřním prostor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moc při přesunu na lůžko nebo vozí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 den 120,- Kč/hod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y pracovního volna/svátk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- Kč/hod.</w:t>
            </w:r>
          </w:p>
        </w:tc>
      </w:tr>
      <w:tr>
        <w:trPr>
          <w:trHeight w:val="8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při osobní hygieně nebo poskytnutí podmínek pro osobní hygien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moc při úkonech osobní hygieny v SOH, domácnosti příjemc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moc při základní péči o vlasy a neht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moc při použití W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 den 120,- Kč/hod.</w:t>
            </w:r>
          </w:p>
        </w:tc>
      </w:tr>
      <w:tr>
        <w:trPr>
          <w:trHeight w:val="64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y pracovního volna/svátk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- Kč/hod.</w:t>
            </w:r>
          </w:p>
        </w:tc>
      </w:tr>
      <w:tr>
        <w:trPr>
          <w:trHeight w:val="6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kytnutí stravy nebo pomoc při zajištění strav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oz nebo donáška jídla do by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 de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- Kč/úkon</w:t>
            </w:r>
          </w:p>
        </w:tc>
      </w:tr>
      <w:tr>
        <w:trPr>
          <w:trHeight w:val="4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y pracovního volna/svátk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-Kč/úkon</w:t>
            </w:r>
          </w:p>
        </w:tc>
      </w:tr>
      <w:tr>
        <w:trPr>
          <w:trHeight w:val="6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moc při přípravě jídla a pití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říprava a podání jídla a pi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vní de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- Kč/hod.</w:t>
            </w:r>
          </w:p>
        </w:tc>
      </w:tr>
      <w:tr>
        <w:trPr>
          <w:trHeight w:val="6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y pracovního volna/svátk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- Kč/hod.</w:t>
            </w:r>
          </w:p>
        </w:tc>
      </w:tr>
      <w:tr>
        <w:trPr>
          <w:trHeight w:val="159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při zajištění chodu domácnos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ěžný úklid a údržba domácnost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luxování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mytí podlah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setření prachu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vynesení odpadu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mytí WC a koupeln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vnější umytí kuchyňské linky a sporáku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setření balkonů a parapetů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mytí nádobí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praní a žehlení prádla v domácnosti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údržba domácích spotřebič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 de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-Kč/hod.</w:t>
            </w:r>
          </w:p>
        </w:tc>
      </w:tr>
      <w:tr>
        <w:trPr>
          <w:trHeight w:val="159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y pracovního volna/svátk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-Kč/hod.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oc při zajištění velkého úklidu domácnosti, např. sezónníh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klidu, úklidu po malování, mytí ok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-Kč/hod.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náška vo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-Kč/hod.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pení v kamnech včetně donášky a přípravy topiva, údržb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opných zaříz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-Kč/hod.</w:t>
            </w:r>
          </w:p>
        </w:tc>
      </w:tr>
      <w:tr>
        <w:trPr>
          <w:trHeight w:val="46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ěžné nákup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chůz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-Kč/hod.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elký nákup, např. týdenní, nákup ošacení a nezbytného vybavení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omácn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-Kč/hod.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aní a žehlení ložního prádla, popřípadě jeho drobné úprav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í a žehlení osobního prádla, popřípadě jeho drobné úprav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-Kč/kg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prostředkování kontaktu se společenským prostředí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oprovázení dětí do školy, školského zařízení, k lékaři a zpě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oprovázení dospělých do školy, školského zařízení, zaměstnání, k lékaři, na orgány veřejné moci (např. policie, úřady, soudy) a instituce poskytující veřejné služby (např. pošta, banka, kadeřník, obchod) a zpě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-Kč/hod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Fakultativní činnosti – jsou služby spojené s úkonem ze základních činnost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109"/>
        <w:gridCol w:w="2410"/>
        <w:gridCol w:w="2409"/>
      </w:tblGrid>
      <w:tr>
        <w:trPr>
          <w:trHeight w:val="43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akultativní služby - cena je stanovena dle kalkulace nákladů, není závazná vyhláškou č. 505/2006Sb.</w:t>
            </w:r>
          </w:p>
        </w:tc>
      </w:tr>
      <w:tr>
        <w:trPr>
          <w:trHeight w:val="5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ošetření nohou ve středisku osobní hygieny, v domác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-Kč/úko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hled - v domácnosti klienta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dohled nad požitím lé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-Kč/hod.</w:t>
            </w:r>
          </w:p>
        </w:tc>
      </w:tr>
      <w:tr>
        <w:trPr>
          <w:trHeight w:val="13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63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z a odvoz autem – jedna cest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isko osobní hygien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 lékař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1" w:leader="none"/>
              </w:tabs>
              <w:rPr/>
            </w:pPr>
            <w:r>
              <w:rPr>
                <w:sz w:val="24"/>
                <w:szCs w:val="24"/>
              </w:rPr>
              <w:t>na území města Uničova (např. město, pošta, spořitelna,…..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sluníčko - aktivizační služ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-Kč/úkon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-Kč/úkon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-Kč/úkon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Kč/úko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631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půjčení kompenzačních pomůcek, tísňové péč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-/de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sluníč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Kč/hod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čovatelská služba je poskytována dle § 40 zákona 108/2006 Sb., a § 6 vyhláška č. 505/2006 Sb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sociálních službách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Segoe UI Symbo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34:00Z</dcterms:created>
  <dc:creator>Pečovatelka</dc:creator>
  <dc:description/>
  <cp:keywords/>
  <dc:language>en-US</dc:language>
  <cp:lastModifiedBy>jkocurkova</cp:lastModifiedBy>
  <cp:lastPrinted>2022-04-25T11:25:00Z</cp:lastPrinted>
  <dcterms:modified xsi:type="dcterms:W3CDTF">2022-05-26T10:43:00Z</dcterms:modified>
  <cp:revision>12</cp:revision>
  <dc:subject/>
  <dc:title>úkony</dc:title>
</cp:coreProperties>
</file>