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loha č.1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30"/>
          <w:szCs w:val="30"/>
        </w:rPr>
      </w:pPr>
      <w:r>
        <w:rPr>
          <w:rFonts w:cs="Arial" w:ascii="Arial" w:hAnsi="Arial"/>
          <w:i w:val="false"/>
          <w:sz w:val="30"/>
          <w:szCs w:val="30"/>
        </w:rPr>
        <w:t>Centrum sociálních služeb Uničov, příspěvková organizace</w:t>
      </w:r>
    </w:p>
    <w:p>
      <w:pPr>
        <w:pStyle w:val="Heading3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Bratří Čapků 662, 783 91 Uničov</w:t>
        <w:tab/>
        <w:t xml:space="preserve">                                                tel.: 585 054 44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ečovatelská služba</w:t>
      </w:r>
    </w:p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ÍK ÚHRAD Dlouhá Louč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  <w:t>Základní činnosti poskytování pečovatelské služby se zajišťují v rozsahu těchto úkonů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796"/>
        <w:gridCol w:w="1701"/>
        <w:gridCol w:w="1701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úkon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y pracovního volna, svátky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moc při zvládání běžných úkonů péče o vlastní osob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omoc a podpora při podávání jídla a pití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oblékání a svlékání včetně speciálních pomůc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prostorové orientaci, samost. pohybu ve vnitřním prostor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oc při přesunu na lůžko nebo vozí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,-Kč/ho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Pomoc při osobní hygieně nebo poskytnutí podmínek pro osobní hygien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úkonech osobní hygieny v SOH, domácnosti příjem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základní péči o vlasy a neht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použití W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skytnutí stravy nebo pomoc při zajištění strav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oz nebo donáška jídla do byt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přípravě jídla a pití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a podání jídla a pi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25,-Kč/</w:t>
            </w:r>
            <w:r>
              <w:rPr>
                <w:rFonts w:cs="Arial" w:ascii="Arial" w:hAnsi="Arial"/>
                <w:b/>
                <w:sz w:val="22"/>
                <w:szCs w:val="22"/>
              </w:rPr>
              <w:t>úk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120,-Kč/hod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12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zajištění chodu domácnos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ěžný úklid a údržba domácnosti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luxování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mytí podlah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setření prachu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vynesení odpadu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mytí WC a koupeln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vnější umytí kuchyňské linky a sporáku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setření balkonů a parapetů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mytí nádobí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praní a žehlení prádla v domácnosti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údržba domácích spotřebič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5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oc při zajištění velkého úklidu domácnosti, např. sezónníh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klidu, úklidu po malování, mytí o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áška vod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pení v kamnech včetně donášky a přípravy topiva, údržb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ných za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4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žné nákup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hů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lký nákup, např. týdenní, nákup ošacení a nezbytného vybavení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ác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-Kč/</w:t>
            </w:r>
            <w:r>
              <w:rPr>
                <w:rFonts w:cs="Arial" w:ascii="Arial" w:hAnsi="Arial"/>
                <w:b/>
                <w:sz w:val="22"/>
                <w:szCs w:val="22"/>
              </w:rPr>
              <w:t>úk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raní a žehlení ložního prádla, popřípadě jeho drobné úprav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0,-Kč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>
          <w:trHeight w:val="64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ní a žehlení osobního prádla, popřípadě jeho drobné úprav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0,-Kč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ostředkování kontaktu se společenským prostředí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Doprovázení dětí do školy, školského zařízení, k lékaři a zpě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Doprovázení dospělých do školy, školského zařízení, zaměstnání, k lékaři, na úřady a instituce a zpě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0,-Kč/ho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ativní činnosti – jsou služby spojené s úkonem ze základních činností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68"/>
        <w:gridCol w:w="1701"/>
        <w:gridCol w:w="1701"/>
      </w:tblGrid>
      <w:tr>
        <w:trPr>
          <w:trHeight w:val="45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úkon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Částka v Kč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v Kč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y pracovního volna, svátky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ošetření nohou ve středisku osobní hygieny, v domác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-Kč/</w:t>
            </w:r>
            <w:r>
              <w:rPr>
                <w:rFonts w:cs="Arial" w:ascii="Arial" w:hAnsi="Arial"/>
                <w:b/>
                <w:sz w:val="22"/>
                <w:szCs w:val="22"/>
              </w:rPr>
              <w:t>úk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Zapůjčení kompenzačních pomůcek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 5,-Kč/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 5,-Kč/den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Segoe UI Symbo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15:00Z</dcterms:created>
  <dc:creator>Pečovatelka</dc:creator>
  <dc:description/>
  <cp:keywords/>
  <dc:language>en-US</dc:language>
  <cp:lastModifiedBy>jkocurkova</cp:lastModifiedBy>
  <cp:lastPrinted>2018-05-28T09:10:00Z</cp:lastPrinted>
  <dcterms:modified xsi:type="dcterms:W3CDTF">2022-08-18T05:15:00Z</dcterms:modified>
  <cp:revision>2</cp:revision>
  <dc:subject/>
  <dc:title>úkony</dc:title>
</cp:coreProperties>
</file>