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loha č.1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0"/>
          <w:szCs w:val="30"/>
        </w:rPr>
      </w:pPr>
      <w:r>
        <w:rPr>
          <w:rFonts w:cs="Arial" w:ascii="Arial" w:hAnsi="Arial"/>
          <w:i w:val="false"/>
          <w:sz w:val="30"/>
          <w:szCs w:val="30"/>
        </w:rPr>
        <w:t>Centrum sociálních služeb Uničov, příspěvková organizace</w:t>
      </w:r>
    </w:p>
    <w:p>
      <w:pPr>
        <w:pStyle w:val="Heading3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ratří Čapků 662, 783 91 Uničov</w:t>
        <w:tab/>
        <w:t xml:space="preserve">                                                                tel.: 585 054 4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</w:t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ÍK ÚHRAD Uničov – místní čá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  <w:t>Základní činnosti poskytování pečovatelské služby se zajišťují v rozsahu těchto úkonů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796"/>
        <w:gridCol w:w="1559"/>
        <w:gridCol w:w="1843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 pracovního volna, svátky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moc při zvládání běžných úkonů péče o vlastní osob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a podpora při podávání jídla a pit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oblékání a svlékání včetně speciálních pomůc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rostorové orientaci, samost. pohybu ve vnitřním prostor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při přesunu na lůžko nebo vozí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při osobní hygieně nebo poskytnutí podmínek pro osobní hygie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úkonech osobní hygieny v SOH, domácnosti příjem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ákladní péči o vlasy a neh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oužití W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z nebo donáška jíd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byt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řípravě jídla a pit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a podání jídla a p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-Kč/</w:t>
            </w:r>
            <w:r>
              <w:rPr>
                <w:rFonts w:cs="Arial" w:ascii="Arial" w:hAnsi="Arial"/>
                <w:bCs/>
                <w:sz w:val="22"/>
                <w:szCs w:val="22"/>
              </w:rPr>
              <w:t>úk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ěžný úklid a údržba domácnost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uxován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podlah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etření prach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ynesení odpad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WC a koupeln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nější umytí kuchyňské linky a sporák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etření balkonů a parapetů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nádobí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aní a žehlení prádla v domácnost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údržba domácích spotřebič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při zajištění velkého úklidu domácnosti, např. sezónníh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u, úklidu po malování, mytí o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áška v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pení v kamnech včetně donášky a přípravy topiva, údržb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opných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nákup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ů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-Kč/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ký nákup, např. týdenní, nákup ošacení a nezbytného vybavení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ác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-Kč/úk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í a žehlení ložního prádla, popřípadě jeho drobné úp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0,-Kč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6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í a žehlení osobního prádla, popřípadě jeho drobné úpra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0,-Kč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vázení dětí do školy, školského zařízení, k lékaři a zpě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vázení dospělých do školy, školského zařízení, zaměstnání,              k lékaři, na úřady a instituce a zpě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Fakultativní činnosti – jsou služby spojené s úkonem ze základních činnost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68"/>
        <w:gridCol w:w="1701"/>
        <w:gridCol w:w="1701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ošetření nohou ve středisku osobní hygieny, v domác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-Kč/</w:t>
            </w:r>
            <w:r>
              <w:rPr>
                <w:rFonts w:cs="Arial" w:ascii="Arial" w:hAnsi="Arial"/>
                <w:bCs/>
                <w:sz w:val="22"/>
                <w:szCs w:val="22"/>
              </w:rPr>
              <w:t>ú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led - v domácnosti klienta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 dohled nad požitím lé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1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ovoz a odvoz autem – jedna ces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isko osobní hygie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lékař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území města Uničova (např. město, pošta, spořitelna,….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luníčko - aktivizační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půjčení kompenzačních pomůcek, tísňové péč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5,-Kč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-Kč/d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luníč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Segoe UI Symbo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4:00Z</dcterms:created>
  <dc:creator>Pečovatelka</dc:creator>
  <dc:description/>
  <cp:keywords/>
  <dc:language>en-US</dc:language>
  <cp:lastModifiedBy>jkocurkova</cp:lastModifiedBy>
  <cp:lastPrinted>2018-06-26T08:58:00Z</cp:lastPrinted>
  <dcterms:modified xsi:type="dcterms:W3CDTF">2022-08-18T05:14:00Z</dcterms:modified>
  <cp:revision>2</cp:revision>
  <dc:subject/>
  <dc:title>úkony</dc:title>
</cp:coreProperties>
</file>