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1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Bratří Čapků 662,  783 91 Uničov</w:t>
        <w:tab/>
        <w:t xml:space="preserve">                                                                   tel., fax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ÍK ÚHRAD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né služby a platný ceník od 1. 7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činnosti poskytování pečovatelské služby se zajišťují v rozsahu těchto úkon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96"/>
        <w:gridCol w:w="1701"/>
        <w:gridCol w:w="170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 do by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Kč/ú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uje se pouze v návaznosti na úkony spojené s osobní péčí (hygiena, strav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 – Kč/hod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            k lékaři, na orgány veřejné moci (např. policie, úřady, soudy) a instituce poskytující veřejné služby (např. pošta, banka, kadeřník, obchod) a zp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10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ošetření nohou ve středisku osobní hygieny, v 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hled - v domácnosti klient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dohled nad požitím lé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,…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- aktivizační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 5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Pečovatelka</dc:creator>
  <dc:description/>
  <cp:keywords/>
  <dc:language>en-US</dc:language>
  <cp:lastModifiedBy>jkocurkova</cp:lastModifiedBy>
  <cp:lastPrinted>2022-08-02T11:50:00Z</cp:lastPrinted>
  <dcterms:modified xsi:type="dcterms:W3CDTF">2022-08-18T05:14:00Z</dcterms:modified>
  <cp:revision>2</cp:revision>
  <dc:subject/>
  <dc:title>úkony</dc:title>
</cp:coreProperties>
</file>