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/>
      </w:pPr>
      <w:r>
        <w:rPr/>
        <w:t xml:space="preserve">         </w:t>
      </w:r>
      <w:r>
        <w:rPr/>
        <w:t>Centrum sociálních služeb Uničov, příspěvková organizace</w:t>
      </w:r>
    </w:p>
    <w:p>
      <w:pPr>
        <w:pStyle w:val="Heading3"/>
        <w:ind w:firstLine="708"/>
        <w:rPr/>
      </w:pPr>
      <w:r>
        <w:rPr/>
        <w:t xml:space="preserve"> </w:t>
      </w:r>
      <w:r>
        <w:rPr/>
        <w:t>Bratří Čapků 662, 783 91 Uničov</w:t>
        <w:tab/>
        <w:t xml:space="preserve">                                                              tel.: 585 054 446</w:t>
      </w:r>
    </w:p>
    <w:p>
      <w:pPr>
        <w:pStyle w:val="Heading3"/>
        <w:ind w:hanging="0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Heading2"/>
        <w:ind w:firstLine="708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azylový dům pro muže a ženy, Malé Novosady 406, 783 91 Uničov, tel.: 602 541 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ÍK Ú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Základní činnosti služby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20"/>
      </w:tblGrid>
      <w:tr>
        <w:trPr>
          <w:trHeight w:val="7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aná osoba A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270,- Kč/měsíc (140,- Kč/den)</w:t>
            </w:r>
          </w:p>
        </w:tc>
      </w:tr>
      <w:tr>
        <w:trPr>
          <w:trHeight w:val="7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aná osoba BS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575,- Kč/měsíc (150,- Kč/de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akultativn</w:t>
      </w:r>
      <w:r>
        <w:rPr/>
        <w:t>í činnosti služby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20"/>
      </w:tblGrid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í pra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- Kč/jeden prací cykl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í suši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- Kč/jeden cykl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v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- Kč/minut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írov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- Kč/stránk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, internet, zapůjčení žehli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ůjčení klíče od pokoje, skříňk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ůjčení klíče od úložné skříňky v kuchy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čník </w:t>
            </w: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litový pytel na osobní věc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- Kč/k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používání notebooku, tabletu, TV (byt SB) ap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utná platná revizní zpráva)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- Kč/měsíc</w:t>
            </w:r>
          </w:p>
        </w:tc>
      </w:tr>
    </w:tbl>
    <w:p>
      <w:pPr>
        <w:pStyle w:val="Footer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Calibri" w:hAnsi="Calibri" w:cs="Calibri"/>
        </w:rPr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Footer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8762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32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</w:rPr>
  </w:style>
  <w:style w:type="character" w:styleId="Nadpis6Char">
    <w:name w:val="Nadpis 6 Char"/>
    <w:qFormat/>
    <w:rPr>
      <w:b/>
      <w:sz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8:00Z</dcterms:created>
  <dc:creator>Mgr. Jitka Bucherová</dc:creator>
  <dc:description/>
  <cp:keywords/>
  <dc:language>en-US</dc:language>
  <cp:lastModifiedBy>jkocurkova</cp:lastModifiedBy>
  <cp:lastPrinted>2022-05-25T11:55:00Z</cp:lastPrinted>
  <dcterms:modified xsi:type="dcterms:W3CDTF">2023-01-10T05:48:00Z</dcterms:modified>
  <cp:revision>2</cp:revision>
  <dc:subject/>
  <dc:title>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