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ind w:left="426" w:hanging="0"/>
        <w:rPr>
          <w:szCs w:val="32"/>
        </w:rPr>
      </w:pPr>
      <w:r>
        <w:rPr>
          <w:szCs w:val="32"/>
        </w:rPr>
        <w:t>Centrum sociálních služeb Uničov, příspěvková organizace</w:t>
      </w:r>
    </w:p>
    <w:p>
      <w:pPr>
        <w:pStyle w:val="Heading3"/>
        <w:spacing w:lineRule="auto" w:line="276"/>
        <w:ind w:firstLine="709"/>
        <w:jc w:val="center"/>
        <w:rPr/>
      </w:pPr>
      <w:r>
        <w:rPr/>
        <w:t>Bratří Čapků 662, 783 91 Uničov                                                                         tel.: 585 054 446</w:t>
      </w:r>
    </w:p>
    <w:p>
      <w:pPr>
        <w:pStyle w:val="Heading3"/>
        <w:spacing w:lineRule="auto" w:line="276"/>
        <w:ind w:firstLine="708"/>
        <w:jc w:val="center"/>
        <w:rPr>
          <w:rFonts w:ascii="Cambria" w:hAnsi="Cambria" w:cs="Cambria"/>
          <w:sz w:val="26"/>
          <w:szCs w:val="26"/>
        </w:rPr>
      </w:pPr>
      <w:r>
        <w:rPr/>
        <w:t>___________________________________________________________________________________</w:t>
      </w:r>
    </w:p>
    <w:p>
      <w:pPr>
        <w:pStyle w:val="Heading2"/>
        <w:spacing w:lineRule="auto" w:line="276"/>
        <w:ind w:firstLine="708"/>
        <w:rPr>
          <w:sz w:val="20"/>
        </w:rPr>
      </w:pPr>
      <w:r>
        <w:rPr>
          <w:b w:val="false"/>
          <w:sz w:val="20"/>
        </w:rPr>
        <w:t>azylový dům pro muže a ženy, Malé Novosady 406, 783 91 Uničov, tel.: 602 541 800</w:t>
      </w:r>
    </w:p>
    <w:p>
      <w:pPr>
        <w:pStyle w:val="Heading1"/>
        <w:spacing w:lineRule="auto" w:line="276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/>
      </w:pPr>
      <w:r>
        <w:rPr>
          <w:b/>
          <w:caps/>
        </w:rPr>
        <w:t>Č.</w:t>
      </w:r>
      <w:r>
        <w:rPr>
          <w:b/>
          <w:szCs w:val="24"/>
        </w:rPr>
        <w:t xml:space="preserve">j.      /2023 </w:t>
      </w:r>
      <w:r>
        <w:rPr>
          <w:b/>
          <w:caps/>
        </w:rPr>
        <w:t>Smlouva o poskytnutí sociální služby na AZYLOVÉM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caps/>
        </w:rPr>
        <w:t>DOMĚ PRO MUŽE A ŽENY č.     /2023</w:t>
      </w:r>
    </w:p>
    <w:p>
      <w:pPr>
        <w:pStyle w:val="Heading2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íže uvedeného dne, měsíce a roku uzavřeli </w:t>
      </w:r>
    </w:p>
    <w:p>
      <w:pPr>
        <w:pStyle w:val="Heading2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2"/>
        <w:spacing w:lineRule="auto" w:line="276"/>
        <w:ind w:firstLine="708"/>
        <w:jc w:val="left"/>
        <w:rPr/>
      </w:pPr>
      <w:r>
        <w:rPr>
          <w:sz w:val="24"/>
        </w:rPr>
        <w:t xml:space="preserve">Centrum sociálních služeb Uničov, příspěvková organizace   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tří Čapků 662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83 91 Uničov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 751 23 240</w:t>
      </w:r>
    </w:p>
    <w:p>
      <w:pPr>
        <w:pStyle w:val="Heading2"/>
        <w:spacing w:lineRule="auto" w:line="276"/>
        <w:ind w:firstLine="708"/>
        <w:jc w:val="left"/>
        <w:rPr/>
      </w:pPr>
      <w:r>
        <w:rPr>
          <w:b w:val="false"/>
          <w:sz w:val="24"/>
        </w:rPr>
        <w:t xml:space="preserve">zastoupená ředitelkou Bc. Jaroslavou Kocurkovou, DiS. </w:t>
      </w:r>
    </w:p>
    <w:p>
      <w:pPr>
        <w:pStyle w:val="Heading2"/>
        <w:spacing w:lineRule="auto" w:line="240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textu této smlouvy dále jen „Poskytovatel“</w:t>
      </w:r>
    </w:p>
    <w:p>
      <w:pPr>
        <w:pStyle w:val="Heading2"/>
        <w:spacing w:lineRule="auto" w:line="240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2"/>
        <w:spacing w:lineRule="auto" w:line="240"/>
        <w:ind w:firstLine="708"/>
        <w:jc w:val="left"/>
        <w:rPr>
          <w:sz w:val="24"/>
        </w:rPr>
      </w:pPr>
      <w:r>
        <w:rPr>
          <w:b w:val="false"/>
          <w:sz w:val="24"/>
        </w:rPr>
        <w:t xml:space="preserve">Pan/í: 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ozen/a: 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ydliště: </w:t>
      </w:r>
    </w:p>
    <w:p>
      <w:pPr>
        <w:pStyle w:val="Heading2"/>
        <w:spacing w:lineRule="auto" w:line="276"/>
        <w:ind w:firstLine="708"/>
        <w:jc w:val="left"/>
        <w:rPr/>
      </w:pPr>
      <w:r>
        <w:rPr>
          <w:b w:val="false"/>
          <w:sz w:val="24"/>
        </w:rPr>
        <w:t xml:space="preserve">v textu této smlouvy dále jen „Klient“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v souladu se zákonem č. 108/2006 Sb., o sociálních službách, ve znění pozdějších předpisů, tuto Smlouvu o poskytnutí sociální služby na azylovém domě pro muže a ženy podle § 57 cit. zák. </w:t>
      </w:r>
      <w:r>
        <w:rPr>
          <w:b w:val="false"/>
          <w:sz w:val="24"/>
        </w:rPr>
        <w:t>v textu této smlouvy dále jen „Smlouva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spacing w:lineRule="auto" w:line="240"/>
        <w:ind w:firstLine="708"/>
        <w:rPr/>
      </w:pPr>
      <w:r>
        <w:rPr>
          <w:sz w:val="24"/>
        </w:rPr>
        <w:t>Rozsah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Klient má právo podle zákona č. 108/2006 Sb., o sociálních službách, </w:t>
      </w:r>
      <w:r>
        <w:rPr>
          <w:sz w:val="24"/>
          <w:szCs w:val="24"/>
        </w:rPr>
        <w:t>ve znění pozdějších předpisů,</w:t>
      </w:r>
      <w:r>
        <w:rPr>
          <w:sz w:val="24"/>
        </w:rPr>
        <w:t xml:space="preserve"> dle § 57 požádat Poskytovatele o jakýkoliv úkon z těchto základních činností při poskytování sociální služby na azylovém domě (dále jen AD)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moc při zajištění stravy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kytnutí ubytování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moc při uplatňování práv, oprávněných zájmů a při obstarávání osobních záležit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>Klient má právo při poskytování základních činností využít fakultativní činnosti, které však nelze poskytovat bez základních činností. Základní i fakultativní činnosti jsou poskytovány za úhradu dle ceníku ú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>Rozsah poskytování a průběh sociální služby je sjednán s ohledem na schopnosti a potřeby klienta. Klient si sám stanoví, čeho chce při poskytnutí zázemí a sociálních služeb v zařízení dosáhnout. V den podpisu Smlouvy byly s klientem sjednány tyto osobní cíle</w:t>
      </w:r>
      <w:r>
        <w:rPr/>
        <w:t>:</w:t>
      </w:r>
    </w:p>
    <w:p>
      <w:pPr>
        <w:pStyle w:val="Footer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_Hlk123636507"/>
      <w:bookmarkStart w:id="1" w:name="_Hlk123636506"/>
      <w:bookmarkStart w:id="2" w:name="_Hlk123636124"/>
      <w:bookmarkStart w:id="3" w:name="_Hlk123636123"/>
      <w:bookmarkStart w:id="4" w:name="_Hlk123636507"/>
      <w:bookmarkStart w:id="5" w:name="_Hlk123636506"/>
      <w:bookmarkStart w:id="6" w:name="_Hlk123636124"/>
      <w:bookmarkStart w:id="7" w:name="_Hlk123636123"/>
    </w:p>
    <w:p>
      <w:pPr>
        <w:pStyle w:val="Footer"/>
        <w:ind w:left="426" w:hanging="0"/>
        <w:rPr>
          <w:rFonts w:ascii="Calibri" w:hAnsi="Calibri" w:cs="Calibri"/>
        </w:rPr>
      </w:pPr>
      <w:bookmarkStart w:id="8" w:name="_Hlk123636507"/>
      <w:bookmarkStart w:id="9" w:name="_Hlk123636506"/>
      <w:bookmarkStart w:id="10" w:name="_Hlk123636124"/>
      <w:bookmarkStart w:id="11" w:name="_Hlk123636123"/>
      <w:r>
        <w:rPr>
          <w:rFonts w:cs="Calibri" w:ascii="Calibri" w:hAnsi="Calibri"/>
        </w:rPr>
        <w:t>Projekt „Azylové domy v Olomouckém kraji II.“, reg. č. CZ.03.02.01/00/22_003/0000099 je spolufinancován v rámci Operačního programu Zaměstnanost plus.</w:t>
      </w:r>
      <w:bookmarkEnd w:id="8"/>
      <w:bookmarkEnd w:id="9"/>
      <w:bookmarkEnd w:id="10"/>
      <w:bookmarkEnd w:id="11"/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íle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ísto a čas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ální služba sjednaná v čl. I. této Smlouvy se poskytují občanům starším 18 le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ální služba se poskytuje na azylovém domě pro muže a ženy, Malé Novosady 406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83 91 v Uničo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ociální služba se poskytuje nepřetržitě, 7 dní v týd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3"/>
        <w:ind w:firstLine="708"/>
        <w:jc w:val="center"/>
        <w:rPr/>
      </w:pPr>
      <w:r>
        <w:rPr>
          <w:sz w:val="24"/>
          <w:szCs w:val="24"/>
        </w:rPr>
        <w:t>Výše úhrady za sociální službu a způsob jejího placení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lient se zavazuje a je povinen platit úhradu za poskytnutí sociální služby k dohodnutému datu.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sz w:val="24"/>
        </w:rPr>
        <w:t xml:space="preserve">Úhrada je stanovena ve výši </w:t>
      </w:r>
      <w:r>
        <w:rPr>
          <w:b/>
          <w:sz w:val="24"/>
        </w:rPr>
        <w:t>4270,-Kč/celý měsíc, případně 140,- Kč/den.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sz w:val="24"/>
        </w:rPr>
        <w:t>Úhrada celkem za</w:t>
        <w:tab/>
        <w:tab/>
      </w:r>
      <w:r>
        <w:rPr>
          <w:b/>
          <w:sz w:val="24"/>
        </w:rPr>
        <w:t>leden 2023…………………..     ,- Kč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únor 2023……………….           ,- Kč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březen 2023………………         ,- Kč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Úhrady jsou prováděny:</w:t>
      </w:r>
      <w:r>
        <w:rPr>
          <w:b/>
          <w:sz w:val="24"/>
        </w:rPr>
        <w:t xml:space="preserve"> bezhotovostně, na č.ú. 1818062309/0800, var. symbol …………; nebo v hotovosti vždy na dny dopřed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Úhrada v hotovosti je hrazena zástupci Poskytovatele. Zástupce Poskytovatele je povinen po zaplacení úhrady vystavit Klientovi doklad o úhrad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řeplatky na úhradách v hotovosti za poskytované služby podle této Smlouvy je Poskytovatel povinen vyúčtovat do 5 pracovních 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3"/>
        <w:ind w:firstLine="708"/>
        <w:jc w:val="center"/>
        <w:rPr/>
      </w:pPr>
      <w:r>
        <w:rPr>
          <w:sz w:val="24"/>
          <w:szCs w:val="24"/>
        </w:rPr>
        <w:t>Ujednání o dodržování provozního řádu a vnitřních pravi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byl seznámen s provozním řádem azylového domu pro muže a ženy. Klient prohlašuje, že provozní řád přečetl, plně mu porozumněl, a zavazuje se tento řád dodrž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Klient byl seznámen s vnitřními pravidly azylového domu pro muže a ženy, které jsou přílohou č. 1. této Smlouvy. Klient prohlašuje, že vnitřní pravidla přečetl, plně jim porozumněl, a zavazuje se tato pravidla dodržovat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povědní důvody a výpovědní lhůty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Klient může Smlouvu vypovědět bez udání důvodu. Výpovědní lhůta činí 1 den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Poskytovatel může Smlouvu vypovědět z těchto důvodů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stliže Klient hrubě porušuje své povinnosti vyplývající z této Smlouvy. Za porušení Smlouvy se považuje zejména prodlení úhrady za poskytnutí sociální služb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stliže Klient i po opětovném napomenutí hrubě porušil povinnosti, které mu vyplývají z vnitřních pravidel Poskytovatele pro poskytování sociální služby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</w:rPr>
      </w:pPr>
      <w:r>
        <w:rPr>
          <w:sz w:val="24"/>
        </w:rPr>
        <w:t>jestliže se Klient chová k pracovníkovi zařízení způsobem, jehož záměr nebo důsledek vede ke snížení důstojnosti fyzické osoby nebo k vytváření nepřátelského, ponižujícího nebo zneklidňujícího prostředí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</w:rPr>
      </w:pPr>
      <w:r>
        <w:rPr>
          <w:sz w:val="24"/>
        </w:rPr>
        <w:t>jestliže Klient nepodepíše ve sjednané době Dodatek ke smlouvě, kterým se bude měnit výše úhrady nebo kterým dochází ke změnám prodloužení pobyt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 případě ukončení činnosti organizace z důvodů provozních nebo finanční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plynutím sjednané doby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3. Výpovědní lhůta pro výpověď danou Poskytovatelem z důvodů uvedených v odstavci 2. písm. e), tohoto článku činí 60 kalendářních dní a počíná běžet prvním dnem následujícím po dni, v němž byla tato výpověď Klientovi doruče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Heading2"/>
        <w:spacing w:lineRule="auto" w:line="240"/>
        <w:ind w:firstLine="708"/>
        <w:rPr/>
      </w:pPr>
      <w:r>
        <w:rPr>
          <w:sz w:val="24"/>
        </w:rPr>
        <w:t>Doba účinnosti Smlouv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Účinnost Smlouvy je sjednána </w:t>
      </w:r>
      <w:r>
        <w:rPr>
          <w:b/>
          <w:sz w:val="24"/>
        </w:rPr>
        <w:t xml:space="preserve">od                   do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mlouva končí uplynutím sjednané doby, dohodou, zánikem služby nebo výpovědí podle </w:t>
        <w:br/>
        <w:t>čl. V. této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lient nemůže práva a povinnosti z této Smlouvy postoupit na ji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ouva je vyhotovena ve dvou exemplářích s platností originálu. Každá smluvní strana obdrží jedno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ouva může být měněna nebo zrušena pouze písemně, rozsah, četnost a úhrady za služby budou měněny formou Dodatků ke Smlouv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uvní strany prohlašují, že Smlouva vyjadřuje jejich pravou a svobodnou vůli a že Smlouvu neuzavřely v tísni za nápadně nevýhodných podmín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lient převzal:</w:t>
        <w:tab/>
        <w:t xml:space="preserve">1ks polštář </w:t>
        <w:tab/>
        <w:tab/>
        <w:t>v hodnotě</w:t>
        <w:tab/>
        <w:t>250,-Kč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1ks prošívaná deka </w:t>
        <w:tab/>
        <w:t>v hodnotě</w:t>
        <w:tab/>
        <w:t>430,-Kč</w:t>
      </w:r>
    </w:p>
    <w:p>
      <w:pPr>
        <w:pStyle w:val="Heading5"/>
        <w:ind w:left="1416" w:firstLine="708"/>
        <w:rPr/>
      </w:pPr>
      <w:r>
        <w:rPr/>
        <w:t>1ks povlečení</w:t>
        <w:tab/>
        <w:tab/>
        <w:t>v hodnotě</w:t>
        <w:tab/>
        <w:t>25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 ukončením pobytu je klient povinen osobně předat pracovníkovi azylového domu výše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rčené předměty a odnést si své osobní věci.</w:t>
      </w:r>
    </w:p>
    <w:p>
      <w:pPr>
        <w:pStyle w:val="Heading5"/>
        <w:numPr>
          <w:ilvl w:val="0"/>
          <w:numId w:val="6"/>
        </w:numPr>
        <w:rPr/>
      </w:pPr>
      <w:r>
        <w:rPr/>
        <w:t>V případě ztráty či poškození převzatých věcí, je povinen tyto uhradit v plné výši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lohy:</w:t>
      </w:r>
    </w:p>
    <w:p>
      <w:pPr>
        <w:pStyle w:val="Normal"/>
        <w:jc w:val="both"/>
        <w:rPr/>
      </w:pPr>
      <w:r>
        <w:rPr>
          <w:sz w:val="24"/>
        </w:rPr>
        <w:t>Příloha č. 1: vnitřní pravidla</w:t>
      </w:r>
    </w:p>
    <w:p>
      <w:pPr>
        <w:pStyle w:val="Normal"/>
        <w:jc w:val="both"/>
        <w:rPr/>
      </w:pPr>
      <w:r>
        <w:rPr>
          <w:sz w:val="24"/>
        </w:rPr>
        <w:t>Příloha č. 2: Souhlas se zpracováním osobních údajů a údajů zvláštní kategorie klienta sociální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Uničově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ind w:left="6372" w:hanging="5664"/>
        <w:rPr/>
      </w:pPr>
      <w:r>
        <w:rPr>
          <w:sz w:val="24"/>
        </w:rPr>
        <w:t>Poskytovatel</w:t>
        <w:tab/>
        <w:t xml:space="preserve">         Klient </w:t>
      </w:r>
    </w:p>
    <w:sectPr>
      <w:type w:val="nextPage"/>
      <w:pgSz w:w="12240" w:h="15840"/>
      <w:pgMar w:left="1560" w:right="141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70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2:00Z</dcterms:created>
  <dc:creator>Azylovydum</dc:creator>
  <dc:description/>
  <cp:keywords/>
  <dc:language>en-US</dc:language>
  <cp:lastModifiedBy>jkocurkova</cp:lastModifiedBy>
  <cp:lastPrinted>2022-09-26T16:23:00Z</cp:lastPrinted>
  <dcterms:modified xsi:type="dcterms:W3CDTF">2023-01-04T13:12:00Z</dcterms:modified>
  <cp:revision>2</cp:revision>
  <dc:subject/>
  <dc:title>Centrum sociálních služeb Uničov, příspěvková organizace</dc:title>
</cp:coreProperties>
</file>