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říloha č. 2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87625" cy="66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Centrum sociálních služeb Uničov, příspěvková organizace</w:t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/>
        <w:t xml:space="preserve">               </w:t>
      </w:r>
      <w:r>
        <w:rPr/>
        <w:t>Bratří Čapků 662, 783 91 Uničov                                                                  tel.,fax: 585 054 446</w:t>
      </w:r>
    </w:p>
    <w:p>
      <w:pPr>
        <w:pStyle w:val="Normal"/>
        <w:rPr>
          <w:rFonts w:ascii="Tahoma" w:hAnsi="Tahoma" w:cs="Tahoma"/>
          <w:sz w:val="24"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b/>
          <w:b/>
          <w:sz w:val="20"/>
        </w:rPr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b/>
          <w:sz w:val="20"/>
        </w:rPr>
        <w:t>azylový dům pro muže a ženy, Malé Novosady 406, 783 91 Uničov, tel.: 602 541 800</w:t>
      </w:r>
    </w:p>
    <w:p>
      <w:pPr>
        <w:pStyle w:val="Subtitle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hlas se zpracováním osobních údajů a údajů zvláštní kategorie klienta sociální služby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  <w:u w:val="single"/>
        </w:rPr>
        <w:t>Osobním údajem</w:t>
      </w:r>
      <w:r>
        <w:rPr>
          <w:rFonts w:cs="Arial" w:ascii="Arial" w:hAnsi="Arial"/>
          <w:szCs w:val="24"/>
        </w:rPr>
        <w:t xml:space="preserve"> se rozumí jakýkoliv údaj týkající se fyzické osoby, jestliže lze na základě jednoho či více osobních údajů přímo či nepřímo zjistit její identitu. 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  <w:u w:val="single"/>
        </w:rPr>
        <w:t>Údajem zvláštní kategorie (citlivé údaje)</w:t>
      </w:r>
      <w:r>
        <w:rPr>
          <w:rFonts w:cs="Arial" w:ascii="Arial" w:hAnsi="Arial"/>
          <w:szCs w:val="24"/>
        </w:rPr>
        <w:t xml:space="preserve"> se rozumí osobní údaj vypovídající o národnostním, rasovém nebo etnickém původu, politických postojích, členství v politických stranách či hnutích nebo v odborových či zaměstnaneckých organizacích, náboženství a filozofickém přesvědčení, trestné činnosti, zdravotním stavu a sexuálním životě subjektu údajů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 jaké údaje se ptáme a proč?</w:t>
      </w:r>
    </w:p>
    <w:p>
      <w:pPr>
        <w:pStyle w:val="Subtitle"/>
        <w:spacing w:lineRule="auto" w:line="28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</w:rPr>
        <w:t>Jméno a příjmení, bydliště, datum narození</w:t>
      </w:r>
      <w:r>
        <w:rPr>
          <w:rFonts w:cs="Arial" w:ascii="Arial" w:hAnsi="Arial"/>
          <w:szCs w:val="24"/>
        </w:rPr>
        <w:t xml:space="preserve"> – základní identifikační prvky klienta. 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</w:rPr>
        <w:t>Telefon klienta, případně emailová adresa</w:t>
      </w:r>
      <w:r>
        <w:rPr>
          <w:rFonts w:cs="Arial" w:ascii="Arial" w:hAnsi="Arial"/>
          <w:szCs w:val="24"/>
        </w:rPr>
        <w:t xml:space="preserve"> – údaj pro kontakt s klientem (pokud klient telefon, nebo emailovou adresu má).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formace o opatrovníkovi </w:t>
      </w:r>
      <w:r>
        <w:rPr>
          <w:rFonts w:cs="Arial" w:ascii="Arial" w:hAnsi="Arial"/>
          <w:szCs w:val="24"/>
        </w:rPr>
        <w:t>(pokud klient má stanoveného opatrovníka) - údaj potřebný pro jednání s opatrovníkem, předávání důležitých a nezbytných informací.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</w:rPr>
        <w:t>Zaměstnání, druh příjmu, druh důchodu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evidence ÚP, sociální dávky</w:t>
      </w:r>
      <w:r>
        <w:rPr>
          <w:rFonts w:cs="Arial" w:ascii="Arial" w:hAnsi="Arial"/>
          <w:szCs w:val="24"/>
        </w:rPr>
        <w:t xml:space="preserve"> – nastavení úhrady za poskytovanou službu nebo pro pomoc při řešení klientovy sociální a finanční situace.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</w:rPr>
        <w:t xml:space="preserve">Zdravotní stav, zdravotní péče, zdravotní pojišťovna, praktický lékař, odborný lékař </w:t>
      </w:r>
      <w:r>
        <w:rPr>
          <w:rFonts w:cs="Arial" w:ascii="Arial" w:hAnsi="Arial"/>
          <w:szCs w:val="24"/>
        </w:rPr>
        <w:t xml:space="preserve">– doplňující, nepovinný údaj pro poskytování kvalitní služby. Zapisují se takové zdravotní údaje, které mohou ovlivňovat poskytování sociální služby a klient je o své svobodné vůli uvede. 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</w:rPr>
        <w:t>Vzdělání, původní povolání, pracovní omezení, zvyklosti, záliby, koníčky</w:t>
      </w:r>
      <w:r>
        <w:rPr>
          <w:rFonts w:cs="Arial" w:ascii="Arial" w:hAnsi="Arial"/>
          <w:szCs w:val="24"/>
        </w:rPr>
        <w:t xml:space="preserve"> – doplňující, nepovinný údaj, slouží zejména pro sociální práci s klientem při řešení jeho sociální situa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rávnění získávat osobní údaje dává poskytovatelům sociálních služeb zákon o sociálních službách č. 108/2006 Sb. v platném znění, který stanovuje povinnost uzavírat s klienty písemnou smlouvu o poskytování sociální služby. Osobní údaje poskytovatel zpracovává dle tohoto zákona a ve smyslu Nařízení evropského parlamentu a Rady (EU) 2016/679 o ochraně fyzických osob v souvislosti se zpracováním osobních 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Cs w:val="24"/>
        </w:rPr>
        <w:t>údajů a o volném pohybu těchto údajů. Organizace shromažďuje pouze údaje nezbytné pro poskytování kvalitních a odborných služeb. Pracovníci mají k údajům takový přístup, aby je mohli efektivně využívat, a jsou poučeni o pravidlech zacházení s osobními a citlivými údaji klientů, která jsou povinni dodržovat. Každý pracovník má povinnost zachovávat mlčenlivost o klientech zakotvenu v pracovní smlouvě. Informace o klientech jsou předávány pracovníkům v sociálních službách v takovém rozsahu, aby mohl být naplněn cíl – poskytování bezpečných, kvalitních a odborných služeb. Poskytovatel má zaveden takový systém, aby údaje shromažďované o klientech (v písemné i elektronické formě) nemohly být zneužity. Klient má právo svůj souhlas kdykoliv odvolat písemným sdělením, požadovat vymazání jeho osobních údajů, popř. požadovat omezení jejich zpracování, podat stížnost u dozorového orgá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, (dále jen Klient)</w:t>
      </w:r>
      <w:r>
        <w:rPr>
          <w:rFonts w:cs="Arial" w:ascii="Arial" w:hAnsi="Arial"/>
          <w:sz w:val="24"/>
          <w:szCs w:val="24"/>
        </w:rPr>
        <w:t>…………………………..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zený/á…………………….trvale bytem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ouhlasím, že údaje o mé osobě budou použity pro účely poskytování sociální služby Centrem sociálních služeb Uničov, příspěvková organizace. Souhlasím, aby Poskytovatel zpracovával moje data obsažená v žádosti, smlouvě a jiných dokumentech Centra sociálních služeb Uničov, příspěvková organizace. Tento souhlas uděluji po celou dobu poskytnutí sociální služby a na dobu potřebnou k archiva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Jsem si vědom/a, že bez daného souhlasu nemůže uvedená organizace poskytovat sociální službu dle uzavřené smlouv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................................. dne ...........................              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    podpis Klient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ouhlas s předáváním informací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Já, (dále jen Klient)</w:t>
      </w:r>
      <w:r>
        <w:rPr>
          <w:rFonts w:cs="Arial" w:ascii="Arial" w:hAnsi="Arial"/>
          <w:sz w:val="24"/>
          <w:szCs w:val="24"/>
        </w:rPr>
        <w:t xml:space="preserve"> …………………………..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zený/á…………………….  trvale bytem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skytuji organizaci Centrum sociálních služeb Uničov, příspěvková organizace, dobrovolně souhla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 předáním informací </w:t>
      </w:r>
      <w:r>
        <w:rPr>
          <w:rFonts w:cs="Arial" w:ascii="Arial" w:hAnsi="Arial"/>
          <w:sz w:val="24"/>
          <w:szCs w:val="24"/>
        </w:rPr>
        <w:t>za účelem řešení nepříznivé sociální situace Klienta v rozsah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, datum narození, trvalé bydliště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á služba je Klientovi poskytována a její rozsa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říznivá sociální situace, v níž se Klient nacház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Tyto informace mohou být sdělen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řadu prác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m poskytovatelům sociálních a zdravotních služeb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šetřujícímu lékař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stskému nebo Krajskému úřad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ánům veřejné moci, např. soudy, polic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to souhlas uděluj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jednorázově, za účelem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kovaně po dobu poskytování sociální služ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…………………dne…………….</w:t>
        <w:tab/>
        <w:tab/>
        <w:tab/>
        <w:t xml:space="preserve">                 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 podpis Klien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 předáváním informací může být kdykoli odvolán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dvolávám svůj souhlas s předáním informací za účelem řešení nepříznivé sociální situace Klien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odvolání…………………………….                    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Podpis Klien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Souhlas s pořizováním a následným zveřejněním fotografie, zvukových a obrazových záznamů – v prostředí internetu, prostřednictvím oficiálních webových stránek Centra sociálních služeb Uničov, příspěvková organizace za účelem prezentace její činnos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(dále jen Klient) …………………………..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rozený/á…………………….  trvale bytem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uji organizaci Centrum sociálních služeb Uničov, příspěvková organizace, dobrovolně souhlas s výše uvedený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rázově, za účelem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kovaně po dobu poskytování sociální služ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…………………  dne……………….</w:t>
        <w:tab/>
        <w:tab/>
        <w:t xml:space="preserve">        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Podpis Klien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 pořizováním následným zveřejněním fotografií, zvukových a obrazových záznamů může být kdykoli odvolán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dvolávám svůj souhlas s pořizováním a následným zveřejněním fotografií, zvukových a obrazových záznamů v prostředí internetu, prostřednictvím oficiálních webových stránek Centra sociálních služeb Uničov, příspěvková organizace za účelem prezentace její činnosti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odvolání…………………………….                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Podpis Klienta</w:t>
      </w:r>
    </w:p>
    <w:p>
      <w:pPr>
        <w:pStyle w:val="Footer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Projekt „Azylové domy v Olomouckém kraji II.“, reg. č. CZ.03.02.01/00/22_003/0000099 je spolufinancován v rámci Operačního programu Zaměstnanost plus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80"/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954" w:leader="none"/>
      </w:tabs>
      <w:jc w:val="both"/>
      <w:outlineLvl w:val="4"/>
    </w:pPr>
    <w:rPr>
      <w:b/>
      <w:sz w:val="24"/>
      <w:lang w:val="en-U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111" w:leader="none"/>
      </w:tabs>
    </w:pPr>
    <w:rPr>
      <w:i/>
      <w:sz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12:00Z</dcterms:created>
  <dc:creator>mhodulakova</dc:creator>
  <dc:description/>
  <cp:keywords/>
  <dc:language>en-US</dc:language>
  <cp:lastModifiedBy>jkocurkova</cp:lastModifiedBy>
  <cp:lastPrinted>2018-06-20T15:02:00Z</cp:lastPrinted>
  <dcterms:modified xsi:type="dcterms:W3CDTF">2023-01-04T13:12:00Z</dcterms:modified>
  <cp:revision>2</cp:revision>
  <dc:subject/>
  <dc:title/>
</cp:coreProperties>
</file>