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708"/>
        <w:jc w:val="left"/>
        <w:rPr/>
      </w:pPr>
      <w:r>
        <w:rPr/>
      </w:r>
    </w:p>
    <w:p>
      <w:pPr>
        <w:pStyle w:val="Heading6"/>
        <w:ind w:firstLine="708"/>
        <w:jc w:val="left"/>
        <w:rPr/>
      </w:pPr>
      <w:r>
        <w:rPr/>
        <w:t>Centrum sociálních služeb Uničov, příspěvková organizace</w:t>
      </w:r>
    </w:p>
    <w:p>
      <w:pPr>
        <w:pStyle w:val="Heading3"/>
        <w:spacing w:lineRule="auto" w:line="240"/>
        <w:ind w:firstLine="709"/>
        <w:rPr/>
      </w:pPr>
      <w:r>
        <w:rPr/>
        <w:t xml:space="preserve"> </w:t>
      </w:r>
      <w:r>
        <w:rPr/>
        <w:t>Bratří Čapků 662, 783 91 Uničov</w:t>
        <w:tab/>
        <w:t xml:space="preserve">                                                            tel.: 585 054 446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</w:t>
      </w:r>
    </w:p>
    <w:p>
      <w:pPr>
        <w:pStyle w:val="Heading2"/>
        <w:spacing w:lineRule="exact" w:line="280"/>
        <w:ind w:left="707" w:firstLine="427"/>
        <w:jc w:val="left"/>
        <w:rPr/>
      </w:pPr>
      <w:r>
        <w:rPr>
          <w:sz w:val="20"/>
        </w:rPr>
        <w:t>azylový dům pro muže a ženy, Malé Novosady 406, 783 91 Uničov, tel.: 602 541 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sociální služby na azylovém domě pro muže a ženy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méno a příjmení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Datum narození</w:t>
      </w:r>
      <w:r>
        <w:rPr/>
        <w:t>: …………………………………</w:t>
        <w:tab/>
        <w:t>Tel.: …………………………………………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rvalé bydliště</w:t>
      </w:r>
      <w:r>
        <w:rPr>
          <w:sz w:val="24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Zaměstnání:</w:t>
      </w:r>
      <w:r>
        <w:rPr/>
        <w:t xml:space="preserve"> 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Úřad práce - zaměstnanost</w:t>
      </w:r>
      <w:r>
        <w:rPr/>
        <w:t>:…………………………….…………………………..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Úřad práce, kontaktní místo – vyřízení sociálních dávek</w:t>
      </w:r>
      <w:r>
        <w:rPr/>
        <w:t>: 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ůvod podání žádosti, popis Vaší současné situace, jak vznikla, jak ji řešít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4"/>
          <w:szCs w:val="24"/>
        </w:rPr>
        <w:t>Posudek praktického lékaře o bezinfekčnosti a vhodnosti žadatele/ky k přijetí do pobytového zařízení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V azylovém domě není zajištěna zdravotní péče a klient musí být soběstačný a samostatný v běžných úkonech.</w:t>
      </w:r>
    </w:p>
    <w:p>
      <w:pPr>
        <w:pStyle w:val="Normal"/>
        <w:jc w:val="both"/>
        <w:rPr/>
      </w:pPr>
      <w:r>
        <w:rPr>
          <w:sz w:val="24"/>
        </w:rPr>
        <w:t>Dle prováděcí vyhlášky 505/2006 Sb</w:t>
      </w:r>
      <w:r>
        <w:rPr>
          <w:sz w:val="24"/>
          <w:szCs w:val="24"/>
        </w:rPr>
        <w:t>., § 36</w:t>
      </w:r>
      <w:r>
        <w:rPr/>
        <w:t xml:space="preserve"> </w:t>
      </w:r>
      <w:r>
        <w:rPr>
          <w:sz w:val="24"/>
          <w:szCs w:val="24"/>
        </w:rPr>
        <w:t>se poskytnutí pobytové sociální služby vylučuje, jestliž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a) zdravotní stav osoby vyžaduje poskytnutí ústavní péče ve zdravotnickém zařízení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b) osoba není schopna pobytu v zařízení sociálních služeb z důvodu akutní infekční nemoci, </w:t>
      </w:r>
      <w:r>
        <w:rPr>
          <w:rFonts w:cs="Times New Roman" w:ascii="Times New Roman" w:hAnsi="Times New Roman"/>
          <w:b/>
          <w:bCs/>
        </w:rPr>
        <w:t>(vyjádření lékaře, že žadatel nejeví příznaky infekčního onemocnění, není léčen)</w:t>
      </w:r>
      <w:r>
        <w:rPr>
          <w:rFonts w:cs="Times New Roman" w:ascii="Times New Roman" w:hAnsi="Times New Roman"/>
        </w:rPr>
        <w:t>, nebo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) chování osoby by z důvodu duševní poruchy závažným způsobem narušovalo kolektivní soužití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4"/>
          <w:szCs w:val="24"/>
        </w:rPr>
        <w:t>Žadatel je          SCHOPEN           NESCHOPEN</w:t>
        <w:tab/>
        <w:t xml:space="preserve">k přijetí do pobytového zařízení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, razítko, podpis lékař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4"/>
        </w:rPr>
        <w:t>Prohlášení žadatel/ky</w:t>
      </w:r>
      <w:r>
        <w:rPr/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ohlašuji, že veškeré údaje zde uvedené se zakládají na pravdě. Uvědomuji si, že nepravdivé údaje by mohly mít za následek neposkytnutí služby, případně ukončení poskytované služby na azylovém domě pro muže a ženy. </w:t>
      </w:r>
    </w:p>
    <w:p>
      <w:pPr>
        <w:pStyle w:val="TextBody"/>
        <w:jc w:val="both"/>
        <w:rPr/>
      </w:pPr>
      <w:r>
        <w:rPr>
          <w:szCs w:val="24"/>
        </w:rPr>
        <w:t>Souhlasím s evidencí a zpracováním svých osobních údajů a uchováváním po dobu archivace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/>
        <w:t>Poskytovatel se zavazuje, že všechny klientovy osobní a citlivé údaje bude shromažďovat, evidovat a zpracovávat pouze pro potřeby spojené se zajištěním sociální služby. Tyto údaje nebudou zpřístupněny či sdělovány nepovolaným fyzickým ani právnickým osobám a nebudou použity k jinému než výše uvedenému účel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Žadatel/ka bere na vědomí, že je povinen/a před uzavřením Smlouvy o poskytnutí sociální služby předložit „Posudek praktického lékaře o bezinfekčnosti a vhodnosti žadatele/ky k přijetí do pobytového zřízení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>Žádost se posuzuje dle sociální situace zájemce, místa trvalého bydliště a datumu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Žádost je aktuální po dobu 6 měsíců od data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Řádně vyplněnou žádost je možné podat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ně na adrese Malé Novosady 406, 783 91 Uničov nebo Bratří Čapků 662, 783 91 Uničov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sz w:val="24"/>
          <w:szCs w:val="24"/>
        </w:rPr>
        <w:t>poštou na adresu Malé Novosady 406, 783 91 Uničov nebo Bratří Čapků 662, 783 91 Uni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ou a naskenovanou na emailovou adresu: </w:t>
      </w:r>
      <w:r>
        <w:rPr>
          <w:sz w:val="24"/>
          <w:szCs w:val="24"/>
          <w:u w:val="single"/>
        </w:rPr>
        <w:t>azyldum@unicov.cz</w:t>
      </w:r>
      <w:r>
        <w:rPr/>
        <w:t xml:space="preserve">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 </w:t>
      </w:r>
      <w:r>
        <w:rPr/>
        <w:t>V……………………..dne:………………..</w:t>
        <w:tab/>
        <w:tab/>
        <w:tab/>
        <w:t xml:space="preserve">                …………………………</w:t>
      </w:r>
    </w:p>
    <w:p>
      <w:pPr>
        <w:pStyle w:val="TextBodyIndent"/>
        <w:ind w:left="6372" w:firstLine="708"/>
        <w:jc w:val="left"/>
        <w:rPr/>
      </w:pPr>
      <w:r>
        <w:rPr/>
        <w:t>Podpis žadatele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70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2:00Z</dcterms:created>
  <dc:creator>Azylovydum</dc:creator>
  <dc:description/>
  <cp:keywords/>
  <dc:language>en-US</dc:language>
  <cp:lastModifiedBy>jkocurkova</cp:lastModifiedBy>
  <cp:lastPrinted>2022-07-18T08:06:00Z</cp:lastPrinted>
  <dcterms:modified xsi:type="dcterms:W3CDTF">2023-01-04T13:12:00Z</dcterms:modified>
  <cp:revision>2</cp:revision>
  <dc:subject/>
  <dc:title>Centrum sociálních služeb Uničov, příspěvková organizace</dc:title>
</cp:coreProperties>
</file>