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Heading2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ov pro matky s dětmi v tísni, Pionýrů 673, 783 91 Uničov, tel.: 602 541 80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CENÍK ÚHRAD</w:t>
      </w:r>
    </w:p>
    <w:p>
      <w:pPr>
        <w:pStyle w:val="Normal"/>
        <w:rPr/>
      </w:pPr>
      <w:r>
        <w:rPr>
          <w:sz w:val="28"/>
          <w:szCs w:val="28"/>
        </w:rPr>
        <w:t>Základní činnosti služby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ěhotná ž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660,- Kč/měsíc (120,- Kč/den)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ič + 1 dí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100,- Kč/měsíc (200,- Kč/den)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ič + 2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40,- Kč/měsíc (280,- Kč/den)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ič + 3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980,- Kč/měsíc (360,- Kč/de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kultativní činnosti slu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řenocování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,- Kč/den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užití pra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- Kč/každá osoba včetně dětí za měsíc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- Kč/minut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- K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pír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- Kč/stránk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čítač,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arm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půjčení klíče od by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ratná zálo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- K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igelitový pytel na osobní v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- Kč/ku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kauce </w:t>
            </w:r>
            <w:r>
              <w:rPr>
                <w:sz w:val="24"/>
                <w:szCs w:val="24"/>
              </w:rPr>
              <w:t>(vratn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0,- K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platek za používání elektrospotřebič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TV, notebook, mikrovlnná trouba apod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Nutná platná revizní zpráv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- Kč/měsíc</w:t>
            </w:r>
          </w:p>
        </w:tc>
      </w:tr>
    </w:tbl>
    <w:p>
      <w:pPr>
        <w:pStyle w:val="Footer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mhodulakova</dc:creator>
  <dc:description/>
  <cp:keywords/>
  <dc:language>en-US</dc:language>
  <cp:lastModifiedBy>jkocurkova</cp:lastModifiedBy>
  <cp:lastPrinted>2022-05-25T12:04:00Z</cp:lastPrinted>
  <dcterms:modified xsi:type="dcterms:W3CDTF">2023-01-10T05:47:00Z</dcterms:modified>
  <cp:revision>2</cp:revision>
  <dc:subject/>
  <dc:title/>
</cp:coreProperties>
</file>