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rPr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trum sociálních služeb Uničov, příspěvková organizace</w:t>
      </w:r>
    </w:p>
    <w:p>
      <w:pPr>
        <w:pStyle w:val="Heading3"/>
        <w:rPr/>
      </w:pPr>
      <w:r>
        <w:rPr>
          <w:sz w:val="20"/>
        </w:rPr>
        <w:t>Bratří Čapků 662, 783 91 Uničov                                                                         tel.: 585 054 446</w:t>
      </w:r>
    </w:p>
    <w:p>
      <w:pPr>
        <w:pStyle w:val="Heading3"/>
        <w:rPr/>
      </w:pPr>
      <w:r>
        <w:rPr/>
        <w:t>___________________________________________________________________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mov pro matky s dětmi v tísni, Pionýrů 673, 783 91 Uničov, tel.: 602 541</w:t>
      </w:r>
      <w:r>
        <w:rPr>
          <w:b/>
        </w:rPr>
        <w:t> </w:t>
      </w:r>
      <w:r>
        <w:rPr>
          <w:b/>
          <w:sz w:val="20"/>
        </w:rPr>
        <w:t>8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Č.</w:t>
      </w:r>
      <w:r>
        <w:rPr>
          <w:b/>
        </w:rPr>
        <w:t>j</w:t>
      </w:r>
      <w:r>
        <w:rPr>
          <w:b/>
          <w:caps/>
        </w:rPr>
        <w:t xml:space="preserve">.     /2023 Smlouva o poskytnutí sociální služby V DOMOVĚ PRO MATKY S DĚTMI V TÍSNI č.    /2023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íže uvedeného dne, měsíce a roku uzavřeli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2"/>
        <w:jc w:val="left"/>
        <w:rPr/>
      </w:pPr>
      <w:r>
        <w:rPr>
          <w:sz w:val="24"/>
        </w:rPr>
        <w:t>Centrum sociálních služeb Uničov, příspěvková organizace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tří Čapků 662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83 91 Uničov</w:t>
      </w:r>
    </w:p>
    <w:p>
      <w:pPr>
        <w:pStyle w:val="Heading2"/>
        <w:jc w:val="left"/>
        <w:rPr/>
      </w:pPr>
      <w:r>
        <w:rPr>
          <w:b w:val="false"/>
          <w:sz w:val="24"/>
        </w:rPr>
        <w:t>IČ 751 23 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1818062309/0800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toupená ředitelkou Bc. Jaroslavou Kocurkovou, DiS.</w:t>
      </w:r>
    </w:p>
    <w:p>
      <w:pPr>
        <w:pStyle w:val="Heading2"/>
        <w:jc w:val="both"/>
        <w:rPr/>
      </w:pPr>
      <w:r>
        <w:rPr>
          <w:b w:val="false"/>
          <w:sz w:val="24"/>
        </w:rPr>
        <w:t>v textu této Smlouvy dále jen „Poskyto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</w:rPr>
        <w:t xml:space="preserve">Pan/í: </w:t>
      </w:r>
    </w:p>
    <w:p>
      <w:pPr>
        <w:pStyle w:val="Heading2"/>
        <w:jc w:val="left"/>
        <w:rPr>
          <w:sz w:val="24"/>
        </w:rPr>
      </w:pPr>
      <w:r>
        <w:rPr>
          <w:b w:val="false"/>
          <w:sz w:val="24"/>
        </w:rPr>
        <w:t xml:space="preserve">Narozen/a: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ydliště: </w:t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v textu této Smlouvy dále jen „Klient“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s jejími dětmi: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z w:val="24"/>
        </w:rPr>
        <w:t>v souladu se zákonem č. 108/2006 Sb., o sociálních službách tuto Smlouvu o poskytnutí sociální služby v domově pro matky s dětmi v tísni podle § 57 cit. zákona</w:t>
      </w:r>
    </w:p>
    <w:p>
      <w:pPr>
        <w:pStyle w:val="Normal"/>
        <w:rPr>
          <w:sz w:val="24"/>
        </w:rPr>
      </w:pPr>
      <w:r>
        <w:rPr>
          <w:sz w:val="24"/>
        </w:rPr>
        <w:t>v textu této Smlouvy dále jen „Smlouva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Heading2"/>
        <w:rPr/>
      </w:pPr>
      <w:r>
        <w:rPr>
          <w:sz w:val="24"/>
        </w:rPr>
        <w:t>Rozsah poskytování sociální služb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lient má právo podle § 57 zákona č. 108/2006 Sb., o sociálních službách požádat Poskytovatele o jakýkoliv úkon z těchto základních činností při poskytování sociální služby v domově pro matky s dětmi v tís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moc při zajištění stravy (zařízení má vytvořeny podmínky pro samostatnou přípravu stravy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kytnutí ubytování,</w:t>
      </w:r>
    </w:p>
    <w:p>
      <w:pPr>
        <w:pStyle w:val="Normal"/>
        <w:numPr>
          <w:ilvl w:val="0"/>
          <w:numId w:val="7"/>
        </w:numPr>
        <w:ind w:left="757" w:right="-142" w:hanging="397"/>
        <w:jc w:val="both"/>
        <w:rPr/>
      </w:pPr>
      <w:r>
        <w:rPr>
          <w:sz w:val="24"/>
        </w:rPr>
        <w:t>pomoc při uplatňování práv, oprávněných zájmů a při obstarávání osobních záležitostí (klientům je poskytována pomoc při vyřizování běžných záležitostí vyplývajících z individuálních plánů, pomoc a podpora při dalších aktivitách podporujících sociální začleňování)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23636777"/>
      <w:bookmarkStart w:id="1" w:name="_Hlk123636776"/>
      <w:bookmarkStart w:id="2" w:name="_Hlk123636507"/>
      <w:bookmarkStart w:id="3" w:name="_Hlk123636506"/>
      <w:bookmarkStart w:id="4" w:name="_Hlk123636124"/>
      <w:bookmarkStart w:id="5" w:name="_Hlk123636123"/>
      <w:bookmarkStart w:id="6" w:name="_Hlk123636777"/>
      <w:bookmarkStart w:id="7" w:name="_Hlk123636776"/>
      <w:bookmarkStart w:id="8" w:name="_Hlk123636507"/>
      <w:bookmarkStart w:id="9" w:name="_Hlk123636506"/>
      <w:bookmarkStart w:id="10" w:name="_Hlk123636124"/>
      <w:bookmarkStart w:id="11" w:name="_Hlk123636123"/>
    </w:p>
    <w:p>
      <w:pPr>
        <w:pStyle w:val="Footer"/>
        <w:rPr>
          <w:rFonts w:ascii="Calibri" w:hAnsi="Calibri" w:cs="Calibri"/>
          <w:sz w:val="24"/>
          <w:szCs w:val="24"/>
        </w:rPr>
      </w:pPr>
      <w:bookmarkStart w:id="12" w:name="_Hlk123636777"/>
      <w:bookmarkStart w:id="13" w:name="_Hlk123636776"/>
      <w:bookmarkStart w:id="14" w:name="_Hlk123636507"/>
      <w:bookmarkStart w:id="15" w:name="_Hlk123636506"/>
      <w:bookmarkStart w:id="16" w:name="_Hlk123636124"/>
      <w:bookmarkStart w:id="17" w:name="_Hlk123636123"/>
      <w:r>
        <w:rPr>
          <w:rFonts w:cs="Calibri" w:ascii="Calibri" w:hAnsi="Calibri"/>
          <w:sz w:val="24"/>
          <w:szCs w:val="24"/>
        </w:rPr>
        <w:t>Projekt „Azylové domy v Olomouckém kraji II.“, reg. č. CZ.03.02.01/00/22_003/0000099 je spolufinancován v rámci Operačního programu Zaměstnanost plus.</w:t>
      </w:r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lient má právo při poskytování základních činností požádat o fakultativní činnosti:</w:t>
      </w:r>
    </w:p>
    <w:p>
      <w:pPr>
        <w:pStyle w:val="Normal"/>
        <w:numPr>
          <w:ilvl w:val="0"/>
          <w:numId w:val="5"/>
        </w:numPr>
        <w:ind w:left="754" w:hanging="357"/>
        <w:jc w:val="both"/>
        <w:rPr/>
      </w:pPr>
      <w:r>
        <w:rPr>
          <w:sz w:val="24"/>
        </w:rPr>
        <w:t xml:space="preserve">použití pračky, zapůjčení žehličky, </w:t>
      </w:r>
    </w:p>
    <w:p>
      <w:pPr>
        <w:pStyle w:val="Normal"/>
        <w:numPr>
          <w:ilvl w:val="0"/>
          <w:numId w:val="5"/>
        </w:numPr>
        <w:ind w:left="754" w:hanging="357"/>
        <w:jc w:val="both"/>
        <w:rPr>
          <w:sz w:val="24"/>
        </w:rPr>
      </w:pPr>
      <w:r>
        <w:rPr>
          <w:sz w:val="24"/>
        </w:rPr>
        <w:t>možnost telefonování, kopírování,</w:t>
      </w:r>
    </w:p>
    <w:p>
      <w:pPr>
        <w:pStyle w:val="Normal"/>
        <w:numPr>
          <w:ilvl w:val="0"/>
          <w:numId w:val="5"/>
        </w:numPr>
        <w:ind w:left="754" w:hanging="357"/>
        <w:jc w:val="both"/>
        <w:rPr>
          <w:sz w:val="24"/>
        </w:rPr>
      </w:pPr>
      <w:r>
        <w:rPr>
          <w:sz w:val="24"/>
        </w:rPr>
        <w:t>využití počítače a internetu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</w:rPr>
        <w:t>Fakultativní činnosti nelze poskytovat bez využití základních činností. Základní i fakultativní činnosti jsou poskytovány za úhradu dle Ceníku úh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sah poskytování a průběh sociální služby je sjednán s ohledem na schopnosti a potřeby klienta. Klient si sám stanoví, čeho chce při poskytnutí zázemí a sociálních služeb v zařízení dosáhnout. V den podpisu Smlouvy byly s Klientem sjednány tyto předběžné osobní cíle: ………………………………………………………………………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těchto osobních cílech včetně jejich změn bude s Klientem pracováno v rámci procesu individuálního plánování služb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ísto a čas poskytování sociální služb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lužby se poskytují v domově pro matky s dětmi v tísni, Pionýrů 673, 783 91 v Unič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lužby se poskytují nepřetržitě, 7 dní v týdn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Heading3"/>
        <w:rPr/>
      </w:pPr>
      <w:r>
        <w:rPr/>
        <w:t>Výše úhrady za sociální službu a způsob jejího placení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4"/>
        </w:rPr>
        <w:t xml:space="preserve">Klient se zavazuje a je povinen platit úhradu za poskytnutí sociální služby předem k dohodnutému datu. </w:t>
      </w:r>
      <w:r>
        <w:rPr>
          <w:sz w:val="24"/>
          <w:szCs w:val="24"/>
        </w:rPr>
        <w:t>Po dohodě se sociálním pracovníkem je možné úhrady v hotovosti provádět předem ve splátkách.</w:t>
      </w:r>
    </w:p>
    <w:p>
      <w:pPr>
        <w:pStyle w:val="Styl1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Úhrada ve výši 120,-Kč/den za dospělou osobu, 80,- Kč/den za každé dítě, </w:t>
      </w:r>
      <w:r>
        <w:rPr>
          <w:sz w:val="24"/>
          <w:szCs w:val="24"/>
        </w:rPr>
        <w:t>praní prádla 100,-Kč za osobu na měsíc. Nebo za celý odbydlený měsíc 6100,- Kč/ + 200,- Kč za použití pračk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Za uvedené měsíce je stanovena úhrada za poskytování sociální služby takto:</w:t>
      </w:r>
    </w:p>
    <w:p>
      <w:pPr>
        <w:pStyle w:val="Normal"/>
        <w:ind w:left="2880" w:hanging="0"/>
        <w:jc w:val="both"/>
        <w:rPr/>
      </w:pPr>
      <w:r>
        <w:rPr>
          <w:b/>
          <w:sz w:val="24"/>
        </w:rPr>
        <w:t>leden 2023……………..       ,- Kč</w:t>
      </w:r>
    </w:p>
    <w:p>
      <w:pPr>
        <w:pStyle w:val="Normal"/>
        <w:ind w:left="2880" w:hanging="0"/>
        <w:jc w:val="both"/>
        <w:rPr/>
      </w:pPr>
      <w:r>
        <w:rPr>
          <w:b/>
          <w:sz w:val="24"/>
        </w:rPr>
        <w:t>únor 2023…………….         ,- Kč</w:t>
      </w:r>
    </w:p>
    <w:p>
      <w:pPr>
        <w:pStyle w:val="Normal"/>
        <w:ind w:left="2880" w:hanging="0"/>
        <w:jc w:val="both"/>
        <w:rPr/>
      </w:pPr>
      <w:r>
        <w:rPr>
          <w:b/>
          <w:sz w:val="24"/>
        </w:rPr>
        <w:t>březen 2023…………           ,- Kč</w:t>
      </w:r>
    </w:p>
    <w:p>
      <w:pPr>
        <w:pStyle w:val="Normal"/>
        <w:ind w:left="288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Úhrada bude hrazena v hotovosti, vždy na dny dopředu případně bezhotovostně na č.ú. 1818062309/0800, var. symbol ……………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Úhrada v hotovosti se platí oprávněnému zaměstnanci Poskytovatele, který je povinen po zaplacení úhrady vystavit Klientovi doklad o úhradě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 xml:space="preserve">Přeplatky na úhradách v hotovosti za poskytované služby podle této Smlouvy je Poskytovatel povinen vyúčtovat a vyplatit Klientovi nejpozději do 5 pracovních d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Heading3"/>
        <w:rPr/>
      </w:pPr>
      <w:r>
        <w:rPr/>
        <w:t>Zvláštní u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lient byl seznámen s Provozním řádem domova pro matky s dětmi v tísni. Klient prohlašuje, že Provozní řád přečetl, plně mu porozumněl, a zavazuje se tento řád dodržo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lient byl seznámen s Vnitřními pravidly domova pro matky s dětmi v tísni, která jsou přílohou č. 1 této Smlouvy. Klient prohlašuje, že Vnitřní pravidla přečetl, plně jim porozumněl, a zavazuje se tato pravidla dodržo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lient se dále zavazuje dodržovat požární a poplachové směrnice, zásady ochrany bezpečnosti a zdraví osob při práci vyplývající z předaných dokument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Klient je povinen informovat Poskytovatele o všech změnách, které mohou mít vliv na Smlouvou upravované vztahy. </w:t>
      </w:r>
    </w:p>
    <w:p>
      <w:pPr>
        <w:pStyle w:val="TextBody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jc w:val="center"/>
        <w:rPr>
          <w:sz w:val="10"/>
        </w:rPr>
      </w:pPr>
      <w:r>
        <w:rPr>
          <w:b/>
          <w:sz w:val="24"/>
        </w:rPr>
        <w:t>Výpovědní důvody a výpovědní lhů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mluvní vztah založený touto Smlouvou může zaniknout výpovědí ze strany Klienta, úmrtím Klienta, uplynutím sjednané doby, písemnou dohodou obou smluvních stran, písemnou výpovědí ze strany Poskytovatel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lient může Smlouvu vypovědět bez udání důvodu. Výpovědní lhůta pro danou osobu činí 1 de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skytovatel může Smlouvu vypovědět z těchto důvodů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stliže Klient porušuje své povinnosti vyplývající z této Smlouvy. Za porušení Smlouvy se považuje zejména nezaplacení úhrady za poskytnutí sociální služby, výpovědní lhůta činí 5 dnů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stliže Klient porušil povinnosti, které mu vyplývají z Provozního řádu a z Vnitřních pravidel domova pro matky s dětmi v tísni, obdrží výpověď klient po třetím písemném upozornění na porušení Provozního řádu nebo Vnitřních pravidel, které bylo doručeno v průběhu 90 dní, činí výpovědní lhůta 14 dnů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jestliže se Klient chová k pracovníkovi, jinému klientovi nebo k jeho dětem způsobem, jehož záměr nebo důsledek vede ke snížení důstojnosti fyzické osoby nebo k vytváření nepřátelského, ponižujícího nebo zneklidňujícího prostředí, při projevech agresivity a fyzického napadání pracovníků, klientů nebo dětí, dále úmyslného poškozování majetku Poskytovatele, činí výpověďní lhůta 2 dny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stliže Klient nepodepíše ve sjednané době Dodatek ke smlouvě, kterým se bude měnit výše úhrady nebo kterým dochází ke změnám prodloužení pobytu, činí výpovědní doba 1 den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Klient nespolupracuje s pracovníky při řešení své sociální situace, činí výpovědní doba 5 dní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řípadě ukončení činnosti organizace z důvodů provozních nebo finančních činí výpovědní lhůta 60 kalendářních dní a počíná běžet prvním dnem následujícím po dni, v němž byla tato výpověď Klientovi doručen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zjištění onemocnění dle §36 vyhlášky č. 505/2006 Sb., kterou se provádějí některá ustanovení zákona o sociálních službách, kdy se vylučuje poskytnutí pobytové služby při některých zdravotních </w:t>
      </w:r>
      <w:r>
        <w:rPr>
          <w:sz w:val="24"/>
          <w:szCs w:val="24"/>
        </w:rPr>
        <w:t>stavech, činí výpovědní doba 2 dn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 xml:space="preserve">Tato Smlouva zaniká též dnem doručení odvolání souhlasu uděleného Klientem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skytovateli dle odst. 2 Čl. 7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Heading2"/>
        <w:spacing w:before="0" w:after="120"/>
        <w:rPr/>
      </w:pPr>
      <w:r>
        <w:rPr>
          <w:sz w:val="24"/>
        </w:rPr>
        <w:t>Doba účinnosti Smlouv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Účinnost Smlouvy je sjednána </w:t>
      </w:r>
      <w:r>
        <w:rPr>
          <w:b/>
          <w:sz w:val="24"/>
        </w:rPr>
        <w:t>od              d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mlouva končí uplynutím sjednané doby, dohodou, zánikem služby nebo výpovědí podle čl. 5 této Smlouv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mlouvu je možné prodloužit v odůvodněných případech na základě žádosti dle Provozního řádu a Vnitřních pravidel domova pro matky s dětmi v tís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mlouva je vyhotovena ve dvou exemplářích s platností originálu. Každá smluvní strana obdrží jedno vyhotov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mlouva může být měněna nebo zrušena pouze písemně, jakékoliv změny ve Smlouvě budou měněny formou dodatků k této Smlouvě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mluvní strany prohlašují, že Smlouva vyjadřuje jejich pravou a svobodnou vůli a že Smlouvu neuzavřely v tísni za nápadně nevýhodných podmín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mluvní strany prohlašují, že Smlouvu přečetly, jejímu obsahu rozumí a s jejím obsahem úplně a bezvýhradně souhlasí, což stvrzují svými vlastnoručními podpis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Klient nemůže práva a povinnosti z této Smlouvy postoupit na jinéh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lient převzal:</w:t>
        <w:tab/>
      </w:r>
      <w:r>
        <w:rPr>
          <w:b/>
          <w:sz w:val="24"/>
          <w:szCs w:val="24"/>
        </w:rPr>
        <w:t>1 ks klíč od bytu</w:t>
      </w:r>
      <w:r>
        <w:rPr>
          <w:sz w:val="24"/>
          <w:szCs w:val="24"/>
        </w:rPr>
        <w:t>, vratná záloha za klíč 100,- Kč byla uhrazena v den</w:t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podpisu smlouvy,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všechny položky uvedené v inventáři dle inventurního soupisu,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vybavení bytu dle soupisu „Převzetí inventáře a dalšího vybavení bytu“. </w:t>
      </w:r>
    </w:p>
    <w:p>
      <w:pPr>
        <w:pStyle w:val="Heading5"/>
        <w:numPr>
          <w:ilvl w:val="0"/>
          <w:numId w:val="9"/>
        </w:numPr>
        <w:jc w:val="both"/>
        <w:rPr/>
      </w:pPr>
      <w:r>
        <w:rPr/>
        <w:t>V případě ztráty či poškození převzatých věcí, je povinen tyto uhradit v plné výš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řed ukončením pobytu je Klient povinen osobně předat pracovníkovi domova pro matky s dětmi v tísni prostory přidělené k bydlení včetně zařízení v čistotě a nepoškozené, odevzdat klíče, všechny zapůjčené předměty uvedené v inventáři a odnést si své osobní věc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entka uhradila kauci ve výši 1000,- Kč v den podpisu smlouvy, tj…….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jc w:val="both"/>
        <w:rPr/>
      </w:pPr>
      <w:r>
        <w:rPr>
          <w:sz w:val="24"/>
          <w:szCs w:val="24"/>
        </w:rPr>
        <w:t>Příloha č. 1: Vnitřní pravidla</w:t>
      </w:r>
    </w:p>
    <w:p>
      <w:pPr>
        <w:pStyle w:val="Normal"/>
        <w:jc w:val="both"/>
        <w:rPr/>
      </w:pPr>
      <w:r>
        <w:rPr>
          <w:sz w:val="24"/>
        </w:rPr>
        <w:t>Příloha č. 2: Souhlas se zpracováním osobních údajů a údajů zvláštní kategorie klienta sociální služ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Uničově d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sz w:val="24"/>
        </w:rPr>
        <w:t>Poskytovatel</w:t>
        <w:tab/>
        <w:tab/>
        <w:tab/>
        <w:tab/>
        <w:tab/>
        <w:tab/>
        <w:tab/>
        <w:tab/>
        <w:t>Klien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08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L">
    <w:name w:val="Styl1L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1:00Z</dcterms:created>
  <dc:creator>Azylovydum</dc:creator>
  <dc:description/>
  <cp:keywords/>
  <dc:language>en-US</dc:language>
  <cp:lastModifiedBy>jkocurkova</cp:lastModifiedBy>
  <cp:lastPrinted>2019-07-17T12:03:00Z</cp:lastPrinted>
  <dcterms:modified xsi:type="dcterms:W3CDTF">2023-01-04T13:01:00Z</dcterms:modified>
  <cp:revision>2</cp:revision>
  <dc:subject/>
  <dc:title>SMLOUVA O POSKYTNUTÍ SOCIÁLNÍ SLUŽBY NA AZYLOVÉM DOMĚ  Č</dc:title>
</cp:coreProperties>
</file>