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</w:t>
      </w:r>
      <w:r>
        <w:rPr/>
        <w:t>Bratří Čapků 662, 783 91 Uničov                                                                  tel.,fax: 585 054 446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 xml:space="preserve">                    </w:t>
      </w:r>
      <w:r>
        <w:rPr>
          <w:b/>
        </w:rPr>
        <w:t>_________________________________________________________________________________</w:t>
      </w:r>
      <w:r>
        <w:rPr>
          <w:rFonts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ov pro matky s dětmi v tísni, Pionýrů 673, 783 91 Uničov, tel.: 602 541 800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Žádost o poskytnutí sociální služby v domově pro matky s dětmi v tísni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>Žadatel/k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b/>
          <w:sz w:val="22"/>
        </w:rPr>
        <w:t>Jméno, příjmení</w:t>
      </w:r>
      <w:r>
        <w:rPr>
          <w:sz w:val="22"/>
        </w:rPr>
        <w:t>: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Trvalé bydliště:……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Nyní bytem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Datum narození:…………………………… Rodinný stav: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Vzdělání:……………………………………Zaměstnání:…………………………………….……….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Úřad práce - zaměstnanost: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Úřad práce, kontaktní místo – vyřízení sociálních dávek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Telefon:………………………………..……….………………….……….………………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E-mail:…………………………………………………………….……….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2"/>
        </w:rPr>
        <w:t>Děti, pro které žádáte ubytování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b/>
          <w:sz w:val="22"/>
        </w:rPr>
        <w:t>Jméno, příjmení</w:t>
      </w:r>
      <w:r>
        <w:rPr>
          <w:sz w:val="22"/>
        </w:rPr>
        <w:t>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Datum narození:……………………………Škola: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Ošetřující lékař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b/>
          <w:sz w:val="22"/>
        </w:rPr>
        <w:t>Jméno, příjmení</w:t>
      </w:r>
      <w:r>
        <w:rPr>
          <w:sz w:val="22"/>
        </w:rPr>
        <w:t>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Datum narození:……………………………Škola: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Ošetřující lékař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2"/>
        </w:rPr>
        <w:t>Jméno, příjmení</w:t>
      </w:r>
      <w:r>
        <w:rPr>
          <w:sz w:val="22"/>
        </w:rPr>
        <w:t>:…………………………………………………………………………………..….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Datum narození:……………………………Škola: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Ošetřující lékař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Projekt „Azylové domy v Olomouckém kraji II.“, reg. č. CZ.03.02.01/00/22_003/0000099 je spolufinancován v rámci Operačního programu Zaměstnanost plus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b/>
          <w:sz w:val="24"/>
        </w:rPr>
        <w:t>Důvod podání žádosti, popis Vaší současné situace, jak vznikla, jak ji řešíte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Jaké máte možnosti řešení bytové situace, i výhledově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b/>
          <w:sz w:val="24"/>
          <w:szCs w:val="24"/>
        </w:rPr>
        <w:t>Prohlášení žadatel/ky</w:t>
      </w:r>
      <w:r>
        <w:rPr/>
        <w:t xml:space="preserve">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rohlašuji, že veškeré údaje zde uvedené se zakládají na pravdě. Uvědomuji si, že nepravdivé údaje by mohly mít za následek neposkytnutí služby, případně ukončení poskytované služby v domově pro matky s dětmi v tísni. </w:t>
      </w:r>
    </w:p>
    <w:p>
      <w:pPr>
        <w:pStyle w:val="TextBody"/>
        <w:jc w:val="both"/>
        <w:rPr/>
      </w:pPr>
      <w:r>
        <w:rPr>
          <w:szCs w:val="24"/>
        </w:rPr>
        <w:t>Souhlasím s evidencí a zpracováním svých osobních údajů a uchováváním po dobu archivace.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/>
        <w:t>Poskytovatel se zavazuje, že všechny klientovy osobní a citlivé údaje bude shromažďovat, evidovat a zpracovávat pouze pro potřeby spojené se zajištěním sociální služby. Tyto údaje nebudou zpřístupněny či sdělovány nepovolaným fyzickým ani právnickým osobám a nebudou použity k jinému než výše uvedenému účel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Žadatel/ka bere na vědomí, že je povinen/a před uzavřením Smlouvy o poskytnutí sociální služby předložit „Posudek praktického lékaře o bezinfekčnosti a vhodnosti žadatele/ky k přijetí do pobytového zřízení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trike/>
          <w:sz w:val="24"/>
          <w:szCs w:val="24"/>
        </w:rPr>
      </w:pPr>
      <w:r>
        <w:rPr>
          <w:sz w:val="24"/>
          <w:szCs w:val="24"/>
        </w:rPr>
        <w:t>Žádost se posuzuje dle sociální situace zájemce, místa trvalého bydliště, dětí žadatele a datumu podání žádosti.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Žádost je aktuální po dobu 6 měsíců od data podání žádosti.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Řádně vyplněnou žádost je možné podat: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ně na adrese Malé Novosady 406, 783 91 Uničov nebo Bratří Čapků 662, 783 91 Uničov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sz w:val="24"/>
          <w:szCs w:val="24"/>
        </w:rPr>
        <w:t>poštou na adresu Malé Novosady 406, 783 91 Uničov nebo Bratří Čapků 662, 783 91 Unič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psanou a naskenovanou na emailovou adresu: </w:t>
      </w:r>
      <w:r>
        <w:rPr>
          <w:sz w:val="24"/>
          <w:szCs w:val="24"/>
          <w:u w:val="single"/>
        </w:rPr>
        <w:t>azyldum@unicov.cz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</w:rPr>
        <w:t>V ………………………..dne……………………..</w:t>
        <w:tab/>
        <w:t>podpis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8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4"/>
    </w:pPr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111" w:leader="none"/>
      </w:tabs>
    </w:pPr>
    <w:rPr>
      <w:i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0:00Z</dcterms:created>
  <dc:creator>mhodulakova</dc:creator>
  <dc:description/>
  <cp:keywords/>
  <dc:language>en-US</dc:language>
  <cp:lastModifiedBy>jkocurkova</cp:lastModifiedBy>
  <cp:lastPrinted>2022-10-20T12:35:00Z</cp:lastPrinted>
  <dcterms:modified xsi:type="dcterms:W3CDTF">2023-01-04T13:00:00Z</dcterms:modified>
  <cp:revision>2</cp:revision>
  <dc:subject/>
  <dc:title/>
</cp:coreProperties>
</file>