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198120</wp:posOffset>
            </wp:positionV>
            <wp:extent cx="1376045" cy="11620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2405</wp:posOffset>
                </wp:positionH>
                <wp:positionV relativeFrom="paragraph">
                  <wp:posOffset>203200</wp:posOffset>
                </wp:positionV>
                <wp:extent cx="4618990" cy="11518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CENTRUM SOCIÁLNÍCH SLUŽEB UNIČOV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8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Bratří Čapků 662, 783 91 Uničov, tel. 585 054 44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www.cssunicov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90.7pt;mso-wrap-distance-left:9.05pt;mso-wrap-distance-right:9.05pt;mso-wrap-distance-top:0pt;mso-wrap-distance-bottom:0pt;margin-top:16pt;mso-position-vertical-relative:text;margin-left:115.15pt;mso-position-horizontal-relative:text">
                <v:textbox>
                  <w:txbxContent>
                    <w:p>
                      <w:pPr>
                        <w:pStyle w:val="Heading1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>CENTRUM SOCIÁLNÍCH SLUŽEB UNIČOV</w:t>
                      </w:r>
                      <w:r>
                        <w:rPr>
                          <w:rFonts w:cs="Times New Roman" w:ascii="Times New Roman" w:hAnsi="Times New Roman"/>
                          <w:color w:val="00008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Bratří Čapků 662, 783 91 Uničov, tel. 585 054 446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www.cssunicov.cz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36"/>
          <w:szCs w:val="36"/>
        </w:rPr>
      </w:pPr>
      <w:r>
        <w:rPr>
          <w:b/>
          <w:sz w:val="36"/>
          <w:szCs w:val="36"/>
        </w:rPr>
        <w:t>AZYLOVÝ DŮM PRO MUŽE A ŽENY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ální službu poskytujeme na adrese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Malé Novosady 406, 783 91 Uničov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el: 602 541 800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e-mail: azyldum@unicov.cz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http:// </w:t>
      </w:r>
      <w:hyperlink r:id="rId4">
        <w:r>
          <w:rPr>
            <w:rStyle w:val="InternetLink"/>
            <w:color w:val="000000"/>
            <w:sz w:val="32"/>
            <w:szCs w:val="32"/>
          </w:rPr>
          <w:t>www.cssunicov.cz</w:t>
        </w:r>
      </w:hyperlink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ání: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Posláním azylového domu pro muže a ženy je poskytnout podporu lidem, kteří se ocitli v nepříznivé sociální situaci spojené se ztrátou bydlení na dobu nezbytně nutnou. Individuálním přístupem podporovat klienty, aby vlastními silami dokázali řešit svou sociální situaci a byli schopni začlenit se do společnosti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kytované služby: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511" w:hanging="227"/>
        <w:rPr>
          <w:b/>
          <w:b/>
          <w:sz w:val="32"/>
          <w:szCs w:val="32"/>
        </w:rPr>
      </w:pPr>
      <w:r>
        <w:rPr>
          <w:sz w:val="32"/>
          <w:szCs w:val="32"/>
        </w:rPr>
        <w:t>poskytnutí ubytování pro muže i ženy,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511" w:hanging="227"/>
        <w:rPr>
          <w:b/>
          <w:b/>
          <w:sz w:val="32"/>
          <w:szCs w:val="32"/>
        </w:rPr>
      </w:pPr>
      <w:r>
        <w:rPr>
          <w:sz w:val="32"/>
          <w:szCs w:val="32"/>
        </w:rPr>
        <w:t>poskytnutí podmínek pro osobní hygienu,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511" w:hanging="227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základní sociální poradenství, </w:t>
      </w:r>
    </w:p>
    <w:p>
      <w:pPr>
        <w:pStyle w:val="Zkladntext2"/>
        <w:numPr>
          <w:ilvl w:val="0"/>
          <w:numId w:val="5"/>
        </w:numPr>
        <w:spacing w:lineRule="auto" w:line="240" w:before="0" w:after="0"/>
        <w:ind w:left="511" w:hanging="227"/>
        <w:rPr>
          <w:b/>
          <w:b/>
          <w:sz w:val="32"/>
          <w:szCs w:val="32"/>
        </w:rPr>
      </w:pPr>
      <w:r>
        <w:rPr>
          <w:sz w:val="32"/>
          <w:szCs w:val="32"/>
        </w:rPr>
        <w:t>pomoc při zajištění stravy (poskytnutí podmínek pro přípravu stravy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pacita služby:</w:t>
      </w:r>
    </w:p>
    <w:p>
      <w:pPr>
        <w:pStyle w:val="TextBody"/>
        <w:numPr>
          <w:ilvl w:val="0"/>
          <w:numId w:val="7"/>
        </w:numPr>
        <w:ind w:left="511" w:hanging="227"/>
        <w:rPr/>
      </w:pPr>
      <w:r>
        <w:rPr>
          <w:sz w:val="32"/>
          <w:szCs w:val="32"/>
        </w:rPr>
        <w:t>12 lůžek pro muže,</w:t>
      </w:r>
    </w:p>
    <w:p>
      <w:pPr>
        <w:pStyle w:val="TextBody"/>
        <w:numPr>
          <w:ilvl w:val="0"/>
          <w:numId w:val="7"/>
        </w:numPr>
        <w:ind w:left="511" w:hanging="227"/>
        <w:rPr/>
      </w:pPr>
      <w:r>
        <w:rPr>
          <w:sz w:val="32"/>
          <w:szCs w:val="32"/>
        </w:rPr>
        <w:t>12 lůžek pro ženy,</w:t>
      </w:r>
    </w:p>
    <w:p>
      <w:pPr>
        <w:pStyle w:val="TextBody"/>
        <w:numPr>
          <w:ilvl w:val="0"/>
          <w:numId w:val="7"/>
        </w:numPr>
        <w:ind w:left="511" w:hanging="227"/>
        <w:rPr/>
      </w:pPr>
      <w:r>
        <w:rPr>
          <w:sz w:val="32"/>
          <w:szCs w:val="32"/>
        </w:rPr>
        <w:t>2 lůžka byt samostatného bydlení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íle: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dporovat klienty při hledání bydlení,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poskytovat sociální službu na nezbytně nutnou dobu,</w:t>
      </w:r>
    </w:p>
    <w:p>
      <w:pPr>
        <w:pStyle w:val="Foo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bookmarkStart w:id="0" w:name="_Hlk123642806"/>
      <w:bookmarkStart w:id="1" w:name="_Hlk123642805"/>
      <w:bookmarkStart w:id="2" w:name="_Hlk123637169"/>
      <w:bookmarkStart w:id="3" w:name="_Hlk123637168"/>
      <w:bookmarkStart w:id="4" w:name="_Hlk123636777"/>
      <w:bookmarkStart w:id="5" w:name="_Hlk123636776"/>
      <w:bookmarkStart w:id="6" w:name="_Hlk123636507"/>
      <w:bookmarkStart w:id="7" w:name="_Hlk123636506"/>
      <w:bookmarkStart w:id="8" w:name="_Hlk123636124"/>
      <w:bookmarkStart w:id="9" w:name="_Hlk123636123"/>
      <w:bookmarkStart w:id="10" w:name="_Hlk123642806"/>
      <w:bookmarkStart w:id="11" w:name="_Hlk123642805"/>
      <w:bookmarkStart w:id="12" w:name="_Hlk123637169"/>
      <w:bookmarkStart w:id="13" w:name="_Hlk123637168"/>
      <w:bookmarkStart w:id="14" w:name="_Hlk123636777"/>
      <w:bookmarkStart w:id="15" w:name="_Hlk123636776"/>
      <w:bookmarkStart w:id="16" w:name="_Hlk123636507"/>
      <w:bookmarkStart w:id="17" w:name="_Hlk123636506"/>
      <w:bookmarkStart w:id="18" w:name="_Hlk123636124"/>
      <w:bookmarkStart w:id="19" w:name="_Hlk123636123"/>
    </w:p>
    <w:p>
      <w:pPr>
        <w:pStyle w:val="Footer"/>
        <w:rPr>
          <w:rFonts w:ascii="Calibri" w:hAnsi="Calibri" w:cs="Calibri"/>
        </w:rPr>
      </w:pPr>
      <w:bookmarkStart w:id="20" w:name="_Hlk123642806"/>
      <w:bookmarkStart w:id="21" w:name="_Hlk123642805"/>
      <w:bookmarkStart w:id="22" w:name="_Hlk123637169"/>
      <w:bookmarkStart w:id="23" w:name="_Hlk123637168"/>
      <w:bookmarkStart w:id="24" w:name="_Hlk123636777"/>
      <w:bookmarkStart w:id="25" w:name="_Hlk123636776"/>
      <w:bookmarkStart w:id="26" w:name="_Hlk123636507"/>
      <w:bookmarkStart w:id="27" w:name="_Hlk123636506"/>
      <w:bookmarkStart w:id="28" w:name="_Hlk123636124"/>
      <w:bookmarkStart w:id="29" w:name="_Hlk123636123"/>
      <w:r>
        <w:rPr>
          <w:rFonts w:cs="Calibri" w:ascii="Calibri" w:hAnsi="Calibri"/>
        </w:rPr>
        <w:t>Projekt „Azylové domy v Olomouckém kraji II.“, reg. č. CZ.03.02.01/00/22_003/0000099 je spolufinancován v rámci Operačního programu Zaměstnanost plus.</w:t>
      </w:r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</w:p>
    <w:p>
      <w:pPr>
        <w:pStyle w:val="TextBody"/>
        <w:numPr>
          <w:ilvl w:val="0"/>
          <w:numId w:val="8"/>
        </w:numPr>
        <w:ind w:left="567" w:hanging="283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skytovat pomoc klientům při řešení nepříznivé sociální situace (sociální dávky, vyřízení dokladů, splácení dluhů, zaměstnání, bydlení),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odporovat rozvoj schopností a dovedností klientů,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vést klienta k samostatnosti při řešení svých záležitostí,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přizpůsobit plánování sociální služby individuálním potřebám klientů v rámci možností poskytování sociální služby.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>
          <w:b/>
          <w:sz w:val="32"/>
          <w:szCs w:val="32"/>
        </w:rPr>
        <w:t>Cílová skupina</w:t>
      </w:r>
      <w:r>
        <w:rPr>
          <w:sz w:val="32"/>
          <w:szCs w:val="32"/>
        </w:rPr>
        <w:t>:</w:t>
      </w:r>
    </w:p>
    <w:p>
      <w:pPr>
        <w:pStyle w:val="TextBody"/>
        <w:numPr>
          <w:ilvl w:val="0"/>
          <w:numId w:val="6"/>
        </w:numPr>
        <w:ind w:left="511" w:hanging="22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soby bez přístřeší, </w:t>
      </w:r>
    </w:p>
    <w:p>
      <w:pPr>
        <w:pStyle w:val="TextBody"/>
        <w:numPr>
          <w:ilvl w:val="0"/>
          <w:numId w:val="6"/>
        </w:numPr>
        <w:ind w:left="511" w:hanging="22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osoby v nepříznivé sociální situaci spojené se ztrátou bydlení, </w:t>
      </w:r>
    </w:p>
    <w:p>
      <w:pPr>
        <w:pStyle w:val="TextBody"/>
        <w:numPr>
          <w:ilvl w:val="0"/>
          <w:numId w:val="6"/>
        </w:numPr>
        <w:ind w:left="511" w:hanging="227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osoby od 18 do 80 let.</w:t>
      </w:r>
    </w:p>
    <w:p>
      <w:pPr>
        <w:pStyle w:val="TextBody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užba je poskytována nepřetržitě.</w:t>
      </w:r>
    </w:p>
    <w:p>
      <w:pPr>
        <w:pStyle w:val="TextBody"/>
        <w:spacing w:lineRule="auto" w:line="276"/>
        <w:rPr>
          <w:sz w:val="32"/>
          <w:szCs w:val="32"/>
        </w:rPr>
      </w:pPr>
      <w:r>
        <w:rPr>
          <w:b/>
          <w:sz w:val="32"/>
          <w:szCs w:val="32"/>
        </w:rPr>
        <w:t>Služba je poskytována za úhradu</w:t>
      </w:r>
      <w:r>
        <w:rPr>
          <w:sz w:val="32"/>
          <w:szCs w:val="32"/>
        </w:rPr>
        <w:t>:140,-Kč/den.</w:t>
      </w:r>
    </w:p>
    <w:p>
      <w:pPr>
        <w:pStyle w:val="TextBody"/>
        <w:spacing w:lineRule="auto" w:line="276"/>
        <w:jc w:val="both"/>
        <w:rPr>
          <w:sz w:val="32"/>
          <w:szCs w:val="32"/>
        </w:rPr>
      </w:pPr>
      <w:r>
        <w:rPr>
          <w:b/>
          <w:sz w:val="32"/>
          <w:szCs w:val="32"/>
        </w:rPr>
        <w:t>Fakultativní činnosti</w:t>
      </w:r>
      <w:r>
        <w:rPr>
          <w:sz w:val="32"/>
          <w:szCs w:val="32"/>
        </w:rPr>
        <w:t>: praní prádla 20,- Kč za jeden prací cyklus,</w:t>
      </w:r>
    </w:p>
    <w:p>
      <w:pPr>
        <w:pStyle w:val="TextBody"/>
        <w:spacing w:lineRule="auto" w:line="276"/>
        <w:ind w:left="1416" w:firstLine="708"/>
        <w:jc w:val="both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počítač s internetem zdarma. </w:t>
      </w:r>
    </w:p>
    <w:p>
      <w:pPr>
        <w:pStyle w:val="Zkladntext2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spacing w:lineRule="auto" w:line="240"/>
        <w:ind w:hanging="0"/>
        <w:jc w:val="both"/>
        <w:rPr/>
      </w:pPr>
      <w:r>
        <w:rPr>
          <w:sz w:val="32"/>
          <w:szCs w:val="32"/>
        </w:rPr>
        <w:t>Dle zákona č. 108/2006 Sb., o sociálních službách, ve znění pozdějších předpisů, může Poskytovatel odmítnout uzavřít smlouvu o poskytnutí sociální služby z důvodu, pokud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1" w:hanging="22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neposkytuje sociální službu, o kterou osoba žádá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1" w:hanging="22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nemá dostatečnou kapacitu,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1" w:hanging="22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zdravotní stav osoby, která žádá o poskytnutí sociální služby, vylučuje poskytnutí takové sociální služby: osoba která trpí infekčními nemocemi, nebo její zdravotní stav vyžaduje lékařskou nebo nepřetržitou ošetřovatelskou péči,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11" w:hanging="22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osobě, která žádá o poskytnutí sociální služby, vypověděl v době kratší než 6 měsíců před touto žádostí smlouvu o poskytnutí téže sociální služby z důvodu porušování povinností vyplývajících ze smlouvy. </w:t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ále může Poskytovatel odmítnout uzavřít smlouvu o poskytnutí sociální služby z důvodu, pokud je osoba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11" w:hanging="2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 tělesným postižením – na invalidním vozíku (budova není bezbariérová)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11" w:hanging="2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 kombinovaným postižením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11" w:hanging="2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 mentálním postižením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11" w:hanging="22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 úplným sluchovým postižením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ind w:left="511" w:hanging="227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s úplným zrakovým postižením.</w:t>
      </w:r>
      <w:bookmarkStart w:id="30" w:name="_PictureBullets"/>
      <w:bookmarkEnd w:id="30"/>
    </w:p>
    <w:sectPr>
      <w:type w:val="nextPage"/>
      <w:pgSz w:w="11906" w:h="16838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ind w:left="434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305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ind w:left="150" w:hanging="2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 w:before="0" w:after="0"/>
      <w:ind w:firstLine="708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 w:before="0" w:after="0"/>
      <w:ind w:firstLine="708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color w:val="29166F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1L">
    <w:name w:val="Styl1L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ssunicov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5:49:00Z</dcterms:created>
  <dc:creator>mh</dc:creator>
  <dc:description/>
  <cp:keywords/>
  <dc:language>en-US</dc:language>
  <cp:lastModifiedBy>jkocurkova</cp:lastModifiedBy>
  <cp:lastPrinted>2022-07-20T09:58:00Z</cp:lastPrinted>
  <dcterms:modified xsi:type="dcterms:W3CDTF">2023-01-10T05:49:00Z</dcterms:modified>
  <cp:revision>2</cp:revision>
  <dc:subject/>
  <dc:title/>
</cp:coreProperties>
</file>