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Centrum sociálních služeb Uničov, příspěvková organizace</w:t>
      </w:r>
    </w:p>
    <w:p>
      <w:pPr>
        <w:pStyle w:val="Heading3"/>
        <w:rPr/>
      </w:pPr>
      <w:r>
        <w:rPr/>
        <w:t xml:space="preserve">               </w:t>
      </w:r>
      <w:r>
        <w:rPr>
          <w:sz w:val="20"/>
        </w:rPr>
        <w:t>Bratří Čapků 662, 783 91 Uničov                             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 xml:space="preserve">azylový dům pro muže a ženy, Malé Novosady 406, 783 91 Uničov 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  <w:bCs/>
          <w:sz w:val="32"/>
          <w:szCs w:val="32"/>
        </w:rPr>
        <w:t>PROVOZNÍ ŘÁD – 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  Úvodní ustanovení ………………………………………………………………….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  Podmínky přijetí do azylového domu……………………………………………...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  Úhrada za poskytnuté sociální služby …………………………………………….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  Práva klientů……………………………………………… …………………………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  Povinnosti klientů a pravidla při poskytování sociální služby.…………………..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  Porušení Provozního řádu a Vnitřních pravidel..……...…………………………..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 7  Ukončení poskytování sociální služby…………...………….…………….……….7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  Postup při zjištění výskytu parazitujícího hmyzu na AD …………...……………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  Infekční onemocnění klienta …..……………….…………………………………..8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Azylový dům pro muže a ženy je účelovým zařízením služeb sociální prevence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jako součást Centra sociálních služeb Uničov, příspěvkové organizace, je zřízen ve smyslu zákona č.108/2006 Sb. o sociálních službách ve znění pozdějších předpisů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láním azylového domu pro muže a ženy je poskytnout podporu lidem, kteří se ocitli v nepříznivé sociální situaci spojené se ztrátou bydlení na dobu nezbytně nutnou. Individuálním přístupem podporovat klienty, aby vlastními silami dokázali řešit svou sociální situaci a byli schopni začlenit se do společnosti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Azylový dům pro muže a ženy (dále jen AD) poskytuje pobytovou službu na přechodnou dobu osobám v nepříznivé sociální situaci spojené se ztrátou bydlení. Služba obsahuje tyto základní činnosti: poskytnutí ubytování, pomoc při zajištění stravy (poskytnutí podmínek pro přípravu stravy), pomoc při uplatňování práv, oprávněných zájmů a při obstarávání osobních záležitost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akultativní služby: </w:t>
      </w:r>
      <w:r>
        <w:rPr>
          <w:rFonts w:cs="Arial" w:ascii="Arial" w:hAnsi="Arial"/>
          <w:b w:val="false"/>
          <w:szCs w:val="24"/>
          <w:lang w:val="cs-CZ"/>
        </w:rPr>
        <w:t xml:space="preserve">např. </w:t>
      </w:r>
      <w:r>
        <w:rPr>
          <w:rFonts w:cs="Arial" w:ascii="Arial" w:hAnsi="Arial"/>
          <w:b w:val="false"/>
          <w:szCs w:val="24"/>
        </w:rPr>
        <w:t>praní prádla, počítač s internetem</w:t>
      </w:r>
      <w:r>
        <w:rPr>
          <w:rFonts w:cs="Arial" w:ascii="Arial" w:hAnsi="Arial"/>
          <w:b w:val="false"/>
          <w:szCs w:val="24"/>
          <w:lang w:val="cs-CZ"/>
        </w:rPr>
        <w:t>; dále dle ceníku úhr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Footer"/>
        <w:rPr/>
      </w:pPr>
      <w:bookmarkStart w:id="0" w:name="_Hlk123637169"/>
      <w:bookmarkStart w:id="1" w:name="_Hlk123637168"/>
      <w:bookmarkStart w:id="2" w:name="_Hlk123636777"/>
      <w:bookmarkStart w:id="3" w:name="_Hlk123636776"/>
      <w:bookmarkStart w:id="4" w:name="_Hlk123636507"/>
      <w:bookmarkStart w:id="5" w:name="_Hlk123636506"/>
      <w:bookmarkStart w:id="6" w:name="_Hlk123636124"/>
      <w:bookmarkStart w:id="7" w:name="_Hlk123636123"/>
      <w:r>
        <w:rPr>
          <w:rFonts w:cs="Calibri" w:ascii="Calibri" w:hAnsi="Calibri"/>
          <w:sz w:val="22"/>
          <w:szCs w:val="22"/>
        </w:rPr>
        <w:t>Projekt „Azylové domy v Olomouckém kraji III.“, reg. č. CZ.03.02.01/00/22_003/0004654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zylový dům je určen pro muže a ženy </w:t>
      </w:r>
      <w:r>
        <w:rPr>
          <w:rFonts w:cs="Arial" w:ascii="Arial" w:hAnsi="Arial"/>
          <w:b w:val="false"/>
          <w:szCs w:val="24"/>
          <w:lang w:val="cs-CZ"/>
        </w:rPr>
        <w:t xml:space="preserve">bez přístřeší </w:t>
      </w:r>
      <w:r>
        <w:rPr>
          <w:rFonts w:cs="Arial" w:ascii="Arial" w:hAnsi="Arial"/>
          <w:b w:val="false"/>
          <w:szCs w:val="24"/>
        </w:rPr>
        <w:t>starší 18 let na dobu zpravidla nepřevyšující 1 rok.</w:t>
      </w:r>
      <w:r>
        <w:rPr>
          <w:rFonts w:cs="Arial" w:ascii="Arial" w:hAnsi="Arial"/>
          <w:b w:val="false"/>
          <w:szCs w:val="24"/>
          <w:lang w:val="cs-CZ"/>
        </w:rPr>
        <w:t xml:space="preserve"> Pobytová služba je určena pro osoby s trvalým pobytem v Uničově a mikroregionu Uničovska. V případě volné kapacity poskytujeme sociální službu na nezbytně nutnou dobu i osobám, které nemají trvalý pobyt v Uničově a mikroregionu Uničovska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rPr/>
      </w:pPr>
      <w:r>
        <w:rPr>
          <w:rFonts w:cs="Arial" w:ascii="Arial" w:hAnsi="Arial"/>
          <w:b w:val="false"/>
          <w:szCs w:val="24"/>
        </w:rPr>
        <w:t>Služba je poskytována nepřetržitě na adrese: Malé Novosady 406, 783 91 Uničov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yt samostatného bydlení (dále jen byt SB) je součástí </w:t>
      </w:r>
      <w:r>
        <w:rPr>
          <w:rFonts w:cs="Arial" w:ascii="Arial" w:hAnsi="Arial"/>
          <w:b w:val="false"/>
          <w:szCs w:val="24"/>
          <w:lang w:val="cs-CZ"/>
        </w:rPr>
        <w:t>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Zkladntext2"/>
        <w:ind w:left="705" w:hanging="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2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ínky přijetí do AD 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ijetí do AD se provádí na základě podané a řádně vyplněné</w:t>
      </w:r>
      <w:r>
        <w:rPr>
          <w:rFonts w:cs="Arial" w:ascii="Arial" w:hAnsi="Arial"/>
          <w:b w:val="false"/>
          <w:szCs w:val="24"/>
          <w:lang w:val="cs-CZ"/>
        </w:rPr>
        <w:t>ho formuláře „</w:t>
      </w:r>
      <w:r>
        <w:rPr>
          <w:rFonts w:cs="Arial" w:ascii="Arial" w:hAnsi="Arial"/>
          <w:b w:val="false"/>
          <w:szCs w:val="24"/>
        </w:rPr>
        <w:t>Žádost o poskytnutí sociální služby na azylovém domě pro muže a ženy</w:t>
      </w:r>
      <w:r>
        <w:rPr>
          <w:rFonts w:cs="Arial" w:ascii="Arial" w:hAnsi="Arial"/>
          <w:b w:val="false"/>
          <w:szCs w:val="24"/>
          <w:lang w:val="cs-CZ"/>
        </w:rPr>
        <w:t>“</w:t>
      </w:r>
      <w:r>
        <w:rPr>
          <w:rFonts w:cs="Arial" w:ascii="Arial" w:hAnsi="Arial"/>
          <w:b w:val="false"/>
          <w:szCs w:val="24"/>
        </w:rPr>
        <w:t xml:space="preserve"> (dále jen Žádost). Podmínkou přijetí zájemce o službu je předložení občanského průkazu nebo jiného dokladu totožnosti žadatele a potvrzení lékaře o bezinfekčnosti a vhodnosti žadatele k přijetí do pobytového zaříz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kud není v AD volná kapacita, je Žádost zaevidována do pořadníku žadatelů o sociální službu a zájemce je v případě uvolnění lůžka kontaktován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 zájemcem, který si podal Žádost, je uskutečněn osobní pohovor se sociálním pracovníkem. Následně, po splnění podmínek, může být uzavřena písemná Smlouva o poskytnutí sociální služby na azylovém domě pro muže a ženy (dále jen Smlouva), která je vyhotovena ve dvou exemplářích s platností originálu. Smlouva se uzavírá na dobu určitou, nejdéle však na dobu 3 měsíců s možností prodloužení. Prodloužení Smlouvy se řeší Dodatkem ke smlouvě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Žádost o prodloužení Smlouvy podává klient písemně sociálnímu pracovníkovi nejpozději 5 dnů před vypršením platnosti Smlouvy nebo Dodatku ke smlouvě. Klientům nevzniká na prodloužení Smlouvy nárok - poskytovatel je oprávněn Smlouvu neprodloužit při nedodržení smluvních podmínek ze strany klienta, např. při opakovaném porušení Provozního řádu a Vnitřních pravidel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 xml:space="preserve">O poskytnutí sociální služby rozhoduje a Smlouvu nebo Dodatek ke smlouvě podepisuje ředitel Centra sociálních služeb Uničov, příspěvková organizace nebo jeho zástupce.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bytování provádí pracovník zařízení, jenž je povinen seznámit klienta se všemi provozními náležitostmi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ům nevzniká z důvodu přijetí, nebo nepřijetí do AD nárok na náhradní byt, ani na ubytová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e zákona č. 108/2006 Sb., o sociálních službách, ve znění pozdějších předpisů, může Poskytovatel odmítnout uzavřít Smlouvu z důvodu, pokud: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poskytuje sociální službu, o kterou osoba žádá, 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á dostatečnou kapacitu,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avotní stav osoby, která žádá o poskytnutí sociální služby, vylučuje poskytnutí takové sociální služby (osoba, která trpí infekčními nemocemi, nebo její zdravotní stav vyžaduje lékařskou nebo nepřetržitou ošetřovatelskou péči),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Dále může Poskytovatel odmítnout uzavřít Smlouvu z důvodu, pokud je osoba: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s tělesným postižením – na invalidním vozíku (budova není bezbariérová)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kombinovaný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mentální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úplným sluchový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úplným zrakovým postižením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hrada za poskytnuté sociální služb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</w:t>
        <w:tab/>
        <w:t>Úhrada za poskytnuté sociální služby je stanovena zákonem č. 108/2006 Sb., o sociálních službách ve znění pozdějších předpisů a dle platného Ceníku úhrad.</w:t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5" w:hanging="705"/>
        <w:jc w:val="both"/>
        <w:rPr/>
      </w:pPr>
      <w:r>
        <w:rPr>
          <w:rFonts w:cs="Arial" w:ascii="Arial" w:hAnsi="Arial"/>
          <w:szCs w:val="24"/>
        </w:rPr>
        <w:t>3.2</w:t>
        <w:tab/>
        <w:t>Klient hradí poplatky za poskytnuté sociální služby dle Smlouvy i v  případě nepřítomnosti na AD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4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áva klientů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užívat prostory přidělené k bydlení včetně jejich vybav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mít na pokoji své osobní věci s ohledem na kapacitu přidělených úložných prostor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obracet se na pracovníky zařízení se žádostmi o individuální pomoc při řešení své sociální situace za předpokladu, že se na tomto řešení sami aktivně podílí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Klienti mají právo nahlédnout do svého osobního spisu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mají právo na přiměřenou míru soukrom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podávat stížnosti, podněty a připomínky na kvalitu a způsob poskytování sociální služby, dle postupu ve Vnitřních pravidlech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zařízení jsou dále respektována práva klientů: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před diskriminac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svobodné volby a osobní svobody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ůstojné jednán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osobních údajů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ostupnost informac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přiměřeně bezpečnou službu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5</w:t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i klientů a pravidla při poskytování sociální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vinnosti vyplývající ze Smlouvy, ustanovení Provozního řádu, Vnitřních pravidel, Hygienického provozního řádu, Požární a poplachové směrnice a dbát pokynů pracovníků A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sou na základě Smlouvy přiděleny k užívání prostory v zařízení včetně vybavení. Klient je seznámen s podmínkami jejich užíván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lůžek mezi klienty, přenášení nábytku, inventáře a jiné úpravy prostor AD nejsou bez souhlasu vedoucího/sociálního pracovníka povolen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řípravě, uložení a konzumaci jídla je možné využívat pouze kuchyň – společenskou místnost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jsou oprávněni provádět kontrolu stavu všech prostor zařízení, včetně prostor přidělených klientům k bydlení a užívání. V případě zjištěných nedostatků mají právo požadovat po klientech jejich odstranění v přiměřených lhůtách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odpovídají za zapůjčené věci. Ztrátu nebo poškození zapůjčených věcí a ostatních částí zařízení (např. poškození dveří, fasády, skříněk, umyvadla apod.) musí klienti neprodleně oznámit pracovníkovi. V případě ztráty nebo poškození věcí a zařízení jsou povinni vzniklou škodu uhradit v plné výši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lynutí doby přiměřené k adaptaci na prostředí AD je s klientem vypracován individuální plán spočívající ve společném hledání a řešení jeho situace a volbě postupných kroků vedoucích k stanoveným cílům, zpravidla do 10 dnů od platnosti Smlouv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vedených jednáních, pohovorech, konzultacích, kontaktech s institucemi </w:t>
        <w:br/>
        <w:t>a dalších úkonech v rámci individuální práce jsou vedeny písemné záznamy v osobním spise klienta a v počítačovém programu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ostorách AD není dovoleno kouřit, a používat otevřený oheň (např. svíčku). Ke kouření lze využít jen prostory dvorku AD, avšak je nutné dodržovat všechna bezpečnostní opatření. 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akázáno vnášení jakýchkoliv zbraní, výbušnin, a dalších nebezpečných nebo vysoce hořlavých látek do zařízení, včetně jejich přechováván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odmítnout vstup do zařízení osobám pod vlivem alkoholických nápojů či omamných nebo psychotropních látek a osobám agresivní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ách zařízení AD není dovoleno přechovávat, konzumovat ani donášet alkoholické nápoje ani jiné omamné a psychotropní látky (dále jen návykové látky) a také veškeré nástroje a pomůcky pro jejich přípravu, stejně tak se nesmí klienti v zařízení zdržovat pod jejich vlive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má pracovník podezření, že se klient pod vlivem alkoholu zdržuje v zařízení, provede u něj se souhlasem klienta dechovou zkoušku na alkohol pomocí „alkoholtestru“. V případě nesouhlasu klienta s provedením těchto orientačních zkoušek, je klient povinen ze zařízení odejít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chovat se tak, aby nevyvolávali konflikty a nenarušovali vzájemné soužit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řádek a čistotu v celém zařízení, vždy po sobě uklidit způsobený nepořádek. Dle rozpisu provádět úklid a dezinfekci všech prostor v zařízení (pokoj, kuchyň, WC, sprchy, chodby apod.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bát zásad osobní hygieny (včetně čistoty šatstva a osobních věcí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stavit se do zařízení nejpozději do 22.00 hodin. V době od 22.00 do 6.00 hod je noční klid a v této době nesmí docházet k rušení spolubydlících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jsou povinni oznámit pracovníkovi infekční onemocnění nebo výskyt parazitujícího hmyzu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ou povoleny vzájemné návštěvy ubytovaných klientů a klientek na pokojích a ve společných prostorách AD. K vzájemnému setkávání klientů a klientek lze využít jen prostory dvorku, zahrady a vstupní chodb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ům není povoleno vpouštět do prostor AD osoby, které zde nejsou ubytovány. Návštěvy jsou povoleny jen po dohodě s pracovníkem a při dodržování Vnitřních pravidel. Klienti ubytovaní v bytě SB mohou přijímat návštěvy dle Vnitřních pravidel bytu SB.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ylový dům není zdravotnickým zařízením, neposkytuje klientům ošetřovatelskou péči, obvazový materiál, žádné léky např. k tlumení teploty nebo bolest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, které byly způsobeny v zařízení je nutno nahlásit neprodleně pracovníkovi. Azylový dům je vybaven lékárničkou první pomoc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ařízení není dovoleno chovat žádná zvířata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neodpovídají za případné ztráty peněz a jiných osobních věcí klientů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ukončením ubytování je klient povinen osobně předat pracovníkovi zapůjčené předměty a odnést si všechny osobní věci.  Při ukončení ubytování v nepřítomnosti klienta budou jeho osobní věci vyklizeny a uloženy v zařízení nejdéle po dobu 30 dnů. Osobní doklady, případně písemnosti budou uloženy v kanceláři vedoucí se sepsaným seznamem, který podepíší 2 svědci. Po 30 dnech budou pověřeným pracovníkem odevzdány na Policii ČR. Ostatní osobní věci budou po uplynutí úložní doby komisionálně zničeny. 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ušení Provozního řádu a Vnitřních pravidel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šením Provozního řádu nebo Vnitřních pravidel se rozumí veškeré konání, které je s těmito dokumenty v rozporu. Jedná se např. o vyhýbání se spolupráci při řešení sociálních situace, nedodržování nočního klidu, opakované pozdní návraty do AD, krádeže, kouření mimo vyhrazené prostory, nedodržování osobní hygieny, agresivní chování, vyhrožování, slovní a fyzické napadání, psychické ohrožování, vytváření nepřátelského a ponižujícího prostředí, zdržování se pod vlivem alkoholu, omamných a psychotropní látek v zařízení, donášení, přechování alkoholických nápojů a omamných a psychotropních látek, ničení majetku, neprovádění úklidu, neuhrazení platby za využití sociální služby, nevyužívání sociální služby apo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míry závažnosti jsou přestupky proti Provoznímu řádu a Vnitřním pravidlům řešeny ústním upozorněním, písemným upozorněním, vykázáním ze zařízení na základě rozhodnutí pracovníka až na 2 dny nebo ukončením Smlouvy až na 6 měsíců, dle Smlouvy čl. V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é porušení Provozního řádu a Vnitřních pravidel klientem v časovém období 3x během 30 dnů po prvním písemném vyrozumění – může být řešeno ukončením Smlouvy. Výpovědní lhůta je stanovena dle závažnosti přestupku a dle rozhodnutí ředi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oskytování sociální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1 </w:t>
        <w:tab/>
        <w:t>K ukončení poskytování sociální služby dochází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lastní žádost klienta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dni ukončení poskytování služby dle Smlouvy, pokud tato Smlouva nebyla prodloužena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jestliže klient nepodepíše Dodatek ke Smlouvě, kterým se mění výše úhrady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ukončení činnosti organizace z důvodů provozních nebo finančních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dle čl. 7.2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spacing w:lineRule="auto" w:line="276"/>
        <w:ind w:left="705" w:hanging="645"/>
        <w:rPr/>
      </w:pPr>
      <w:r>
        <w:rPr>
          <w:rFonts w:cs="Arial" w:ascii="Arial" w:hAnsi="Arial"/>
          <w:szCs w:val="24"/>
        </w:rPr>
        <w:t xml:space="preserve">7.2 </w:t>
        <w:tab/>
        <w:tab/>
        <w:t>Ředitel organizace může po projednání s vedoucím/sociálním pracovníkem ukončit poskytování sociální služby před uplynutím doby sjednané ve Smlouvě, jestliže klient porušuje Provozní řád, Vnitřní pravidla, nebo povinnosti vyplývající ze Smlouvy, jedná se zejména o: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ubé porušení Provozního řádu nebo Vnitřních pravidel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yhrožování, osočování, agresivita vůči pracovníkům nebo klientů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é nebo slovní napadení pracovníků nebo klientů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chání trestné činnosti v zařízení (např. ničení majetku, krádež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pulace s otevřeným ohněm v zařízení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ášení, přechovávání a konzumace alkoholu, návykových látek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nášení nebo přechovávání jakýchkoliv zbraní, výbušnin, a dalších nebezpečných nebo vysoce hořlavých látek do zařízení, nebo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úhrady za poskytování sociálních služby, nebo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se nezdržuje 3 noci po sobě v AD a předem neohlásí tuto nepřítomnost pracovníkům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450" w:leader="none"/>
        </w:tabs>
        <w:spacing w:lineRule="auto" w:line="276"/>
        <w:ind w:left="705" w:hanging="705"/>
        <w:rPr/>
      </w:pPr>
      <w:r>
        <w:rPr>
          <w:rFonts w:cs="Arial" w:ascii="Arial" w:hAnsi="Arial"/>
          <w:b w:val="false"/>
          <w:szCs w:val="24"/>
        </w:rPr>
        <w:t>7.3</w:t>
        <w:tab/>
        <w:tab/>
        <w:t>V případě ukončení poskytování sociální služby dle článku 7.1 a), 7.1 b), 7.1c), nebo článku 7.2 b), 7.2 c), může být klientovi poskytnuta sociální služba na noclehárně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p při zjištění výskytu parazitujícího hmyzu na AD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má klient podezření nebo zjistí přítomnost parazitujícího hmyzu (např. blecha obecná, štěnice domácí, veš šatní, svrab) na svém těle, v oblečení, </w:t>
        <w:br/>
        <w:t>v lůžkovinách, osobních věcech a v prostorách AD, je povinen neprodleně tuto skutečnost oznámit pracovníkovi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k postupuje dle Provozního řádu hygienického. Klient se bude řídit pokyny pracovníka. 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ořené oblečení, lůžkoviny, osobní věci atd., budou neprodleně izolovány </w:t>
        <w:br/>
        <w:t>a bude-li třeba, zlikvidovány bez náhrad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provede důslednou osobní hygienu dostupnými přípravky, které jsou k tomuto určené (např. šampón proti vším)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k je oprávněn vyžádat od klienta lékařské potvrzení prokazující, </w:t>
        <w:br/>
        <w:t>že není napaden parazit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lient i po veškerých vykonaných opatřeních dbá zvýšené pozornosti </w:t>
        <w:br/>
        <w:t>a prevenci proti opětovnému výskytu parazitujícího hmyzu.</w:t>
      </w:r>
    </w:p>
    <w:p>
      <w:pPr>
        <w:pStyle w:val="TextBody"/>
        <w:spacing w:lineRule="auto" w:line="276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9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ekční onemocnění klienta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odezření na akutní infekční onemocnění je pracovník oprávněn vyžádat od klienta lékařské potvrzení prokazující, že nemá infekční onemocnění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klient onemocní akutní infekční nemocí (akutní virové onemocnění jater – žloutenka, tuberkulóza, úplavice, břišní tyfus, kožní onemocnění – růže, Covid 19 atd.), neprodleně tuto skutečnost oznámí pracovníkovi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okázání akutního infekčního onemocnění je postupováno dle pokynů praktického lékaře, případně je postupováno dle nařízení dalších subjektů, např. Ministerstva zdravotnictví ČR, Krajské hygienické stanice apod. Pokud nelze v zařízení nařízení karanténu dodržet, řešením je ukončení Smlouvy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 případě, že klient odmítne podstoupit lékařské vyšetření, může toto být důvodem k okamžitému ukončení Smlouvy.</w:t>
      </w:r>
    </w:p>
    <w:p>
      <w:pPr>
        <w:pStyle w:val="TextBody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Provozní řád nabývá účinnosti dnem 20. 8. 2021 a nahrazuje Provozní řád ze dne 1. 6. 2015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e: 1.1.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5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6"/>
      <w:numFmt w:val="none"/>
      <w:suff w:val="nothing"/>
      <w:lvlText w:val="6.1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03" w:hanging="703"/>
      </w:pPr>
      <w:rPr/>
    </w:lvl>
    <w:lvl w:ilvl="3">
      <w:start w:val="1"/>
      <w:numFmt w:val="decimal"/>
      <w:lvlText w:val="%1.3"/>
      <w:lvlJc w:val="left"/>
      <w:pPr>
        <w:tabs>
          <w:tab w:val="num" w:pos="0"/>
        </w:tabs>
        <w:ind w:left="703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70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" w:hanging="70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" w:hanging="7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" w:hanging="7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" w:hanging="70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7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6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none"/>
      <w:suff w:val="nothing"/>
      <w:lvlText w:val="7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7.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PodtitulChar">
    <w:name w:val="Podtitul Char"/>
    <w:qFormat/>
    <w:rPr>
      <w:b/>
      <w:i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ind w:left="426" w:hanging="366"/>
      <w:jc w:val="both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9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00Z</dcterms:created>
  <dc:creator>Azylovydum</dc:creator>
  <dc:description/>
  <cp:keywords/>
  <dc:language>en-US</dc:language>
  <cp:lastModifiedBy>jkocurkova</cp:lastModifiedBy>
  <cp:lastPrinted>2022-08-29T15:33:00Z</cp:lastPrinted>
  <dcterms:modified xsi:type="dcterms:W3CDTF">2025-01-15T09:36:00Z</dcterms:modified>
  <cp:revision>2</cp:revision>
  <dc:subject/>
  <dc:title>Provozní řád</dc:title>
</cp:coreProperties>
</file>