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both"/>
        <w:rPr/>
      </w:pPr>
      <w:r>
        <w:rPr/>
      </w:r>
    </w:p>
    <w:p>
      <w:pPr>
        <w:pStyle w:val="Heading2"/>
        <w:rPr/>
      </w:pPr>
      <w:r>
        <w:rPr>
          <w:bCs/>
          <w:sz w:val="32"/>
        </w:rPr>
        <w:t>Centrum sociálních služeb Uničov, příspěvková organizace</w:t>
      </w:r>
      <w:r>
        <w:rPr/>
        <w:t xml:space="preserve">      </w:t>
      </w:r>
    </w:p>
    <w:p>
      <w:pPr>
        <w:pStyle w:val="Heading2"/>
        <w:rPr>
          <w:sz w:val="20"/>
        </w:rPr>
      </w:pPr>
      <w:r>
        <w:rPr/>
        <w:t xml:space="preserve">   </w:t>
      </w:r>
      <w:r>
        <w:rPr>
          <w:b w:val="false"/>
          <w:bCs/>
          <w:sz w:val="20"/>
        </w:rPr>
        <w:t>Bratří Čapků 662,  783 91 Uničov                                                       tel.,fax: 585 054 446</w:t>
      </w:r>
    </w:p>
    <w:p>
      <w:pPr>
        <w:pStyle w:val="Normal"/>
        <w:rPr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  <w:r>
        <w:rPr>
          <w:sz w:val="36"/>
        </w:rPr>
        <w:t xml:space="preserve">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0"/>
          <w:lang w:val="cs-CZ"/>
        </w:rPr>
        <w:t>domov pro matky s dětmi v tísni</w:t>
      </w:r>
      <w:r>
        <w:rPr>
          <w:rFonts w:cs="Times New Roman" w:ascii="Times New Roman" w:hAnsi="Times New Roman"/>
          <w:b/>
          <w:sz w:val="20"/>
        </w:rPr>
        <w:t>,</w:t>
      </w:r>
      <w:r>
        <w:rPr>
          <w:rFonts w:cs="Times New Roman" w:ascii="Times New Roman" w:hAnsi="Times New Roman"/>
          <w:b/>
          <w:sz w:val="20"/>
          <w:lang w:val="cs-CZ"/>
        </w:rPr>
        <w:t xml:space="preserve"> Pionýrů 673</w:t>
      </w:r>
      <w:r>
        <w:rPr>
          <w:rFonts w:cs="Times New Roman" w:ascii="Times New Roman" w:hAnsi="Times New Roman"/>
          <w:b/>
          <w:sz w:val="20"/>
        </w:rPr>
        <w:t xml:space="preserve">, 783 91 Uničo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bCs/>
          <w:sz w:val="32"/>
          <w:szCs w:val="32"/>
          <w:lang w:val="cs-CZ"/>
        </w:rPr>
      </w:pPr>
      <w:r>
        <w:rPr>
          <w:rFonts w:cs="Arial" w:ascii="Arial" w:hAnsi="Arial"/>
          <w:bCs/>
          <w:sz w:val="32"/>
          <w:szCs w:val="32"/>
        </w:rPr>
        <w:t xml:space="preserve">VNITŘNÍ PRAVIDLA – </w:t>
      </w:r>
      <w:r>
        <w:rPr>
          <w:rFonts w:cs="Arial" w:ascii="Arial" w:hAnsi="Arial"/>
          <w:bCs/>
          <w:sz w:val="32"/>
          <w:szCs w:val="32"/>
          <w:lang w:val="cs-CZ"/>
        </w:rPr>
        <w:t>DMD</w:t>
      </w:r>
    </w:p>
    <w:p>
      <w:pPr>
        <w:pStyle w:val="Normal"/>
        <w:rPr>
          <w:rFonts w:ascii="Arial" w:hAnsi="Arial" w:cs="Arial"/>
          <w:bCs/>
          <w:sz w:val="32"/>
          <w:szCs w:val="32"/>
          <w:lang w:val="cs-CZ"/>
        </w:rPr>
      </w:pPr>
      <w:r>
        <w:rPr>
          <w:rFonts w:cs="Arial" w:ascii="Arial" w:hAnsi="Arial"/>
          <w:bCs/>
          <w:sz w:val="32"/>
          <w:szCs w:val="32"/>
          <w:lang w:val="cs-CZ"/>
        </w:rPr>
      </w:r>
    </w:p>
    <w:p>
      <w:pPr>
        <w:pStyle w:val="Normal"/>
        <w:rPr/>
      </w:pPr>
      <w:r>
        <w:rPr/>
      </w:r>
    </w:p>
    <w:p>
      <w:pPr>
        <w:pStyle w:val="Prosttext"/>
        <w:spacing w:lineRule="auto" w:line="360"/>
        <w:jc w:val="both"/>
        <w:rPr/>
      </w:pPr>
      <w:r>
        <w:rPr/>
        <w:t>Obsah:</w:t>
      </w:r>
    </w:p>
    <w:p>
      <w:pPr>
        <w:pStyle w:val="Prosttext"/>
        <w:spacing w:lineRule="auto" w:line="360"/>
        <w:jc w:val="both"/>
        <w:rPr/>
      </w:pPr>
      <w:r>
        <w:rPr>
          <w:szCs w:val="24"/>
        </w:rPr>
        <w:t>Čl. 1</w:t>
        <w:tab/>
        <w:t>Úvodní ustanovení……………………………………………………………….……2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</w:rPr>
        <w:t>Čl. 2</w:t>
        <w:tab/>
      </w:r>
      <w:r>
        <w:rPr>
          <w:szCs w:val="24"/>
          <w:lang w:val="cs-CZ"/>
        </w:rPr>
        <w:t>Jednání se zájemcem o sociální službu</w:t>
      </w:r>
      <w:r>
        <w:rPr>
          <w:szCs w:val="24"/>
        </w:rPr>
        <w:t>…..……………………………………………</w:t>
      </w:r>
      <w:r>
        <w:rPr>
          <w:szCs w:val="24"/>
          <w:lang w:val="cs-CZ"/>
        </w:rPr>
        <w:t>2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3</w:t>
        <w:tab/>
        <w:t>Smlouva, Žádost o prodloužení smlouvy……………………………………………..2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4</w:t>
        <w:tab/>
        <w:t>Úhrada za pobyt……………………………………………………………………….3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5</w:t>
        <w:tab/>
        <w:t>Péče o děti……………………………………………………………………………..3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6</w:t>
        <w:tab/>
        <w:t>Individuální plánování sociální služby………………………………………………..4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7</w:t>
        <w:tab/>
        <w:t>Motivačně – pracovní činnosti………………………………………………………..5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8</w:t>
        <w:tab/>
        <w:t>Nahlížení do dokumentace……………………………………………………………5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9</w:t>
        <w:tab/>
        <w:t>Stížnosti, podněty a připomínky………………………………………………………5</w:t>
      </w:r>
    </w:p>
    <w:p>
      <w:pPr>
        <w:pStyle w:val="Prosttext"/>
        <w:tabs>
          <w:tab w:val="clear" w:pos="708"/>
          <w:tab w:val="left" w:pos="851" w:leader="none"/>
        </w:tabs>
        <w:spacing w:lineRule="auto" w:line="360"/>
        <w:ind w:left="709" w:hanging="709"/>
        <w:rPr>
          <w:szCs w:val="24"/>
          <w:lang w:val="cs-CZ"/>
        </w:rPr>
      </w:pPr>
      <w:r>
        <w:rPr>
          <w:szCs w:val="24"/>
          <w:lang w:val="cs-CZ"/>
        </w:rPr>
        <w:t>Čl. 10</w:t>
        <w:tab/>
        <w:t xml:space="preserve"> Osobní hygiena, praní osobního prádla………………………………………………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1</w:t>
        <w:tab/>
        <w:t>Opatření proti šíření virových onemocnění, např.  COVID – 19……………………..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2</w:t>
        <w:tab/>
        <w:t>Ložní prádlo…………………………………………………………………………..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3</w:t>
        <w:tab/>
        <w:t>Kuchyňský kout, příprava jídla……………………………………………………….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4</w:t>
        <w:tab/>
        <w:t>Vybavení bytu………………………………………………………………………...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5</w:t>
        <w:tab/>
        <w:t>Havarijní a nouzové situace………………………………………………………….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6</w:t>
        <w:tab/>
        <w:t>Návštěvy v bytě………………………………………………………………………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7</w:t>
        <w:tab/>
        <w:t>Úklid bytu…………………………………………………………………………….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l. 18</w:t>
        <w:tab/>
        <w:t>Příchod do bytu……………………………………………………………………….1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Čl. 19</w:t>
        <w:tab/>
      </w:r>
      <w:r>
        <w:rPr>
          <w:bCs/>
          <w:sz w:val="24"/>
          <w:szCs w:val="24"/>
        </w:rPr>
        <w:t>Alkohol a jiné návykové látky, agresivní chování a kouření v bytě………………….1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Čl. 20</w:t>
        <w:tab/>
        <w:t>Poštovní schránka…………………………………………………………………….1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Čl. 21</w:t>
        <w:tab/>
        <w:t>Dostupnost a návštěvy pracovníka v bytě……………………………………………1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Čl. 22</w:t>
        <w:tab/>
        <w:t>Ukončení pobytu……………………………………………………………………..13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Čl. 23</w:t>
        <w:tab/>
        <w:t>Provozní řád…………………………………………………………………………..13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rPr/>
      </w:pPr>
      <w:bookmarkStart w:id="0" w:name="_Hlk123642806"/>
      <w:bookmarkStart w:id="1" w:name="_Hlk123642805"/>
      <w:bookmarkStart w:id="2" w:name="_Hlk123637169"/>
      <w:bookmarkStart w:id="3" w:name="_Hlk123637168"/>
      <w:bookmarkStart w:id="4" w:name="_Hlk123636777"/>
      <w:bookmarkStart w:id="5" w:name="_Hlk123636776"/>
      <w:bookmarkStart w:id="6" w:name="_Hlk123636507"/>
      <w:bookmarkStart w:id="7" w:name="_Hlk123636506"/>
      <w:bookmarkStart w:id="8" w:name="_Hlk123636124"/>
      <w:bookmarkStart w:id="9" w:name="_Hlk123636123"/>
      <w:r>
        <w:rPr>
          <w:rFonts w:cs="Calibri" w:ascii="Calibri" w:hAnsi="Calibri"/>
          <w:sz w:val="24"/>
          <w:szCs w:val="24"/>
        </w:rPr>
        <w:t>Projekt „Azylové domy v Olomouckém kraji III.“, reg. č. CZ.03.02.01/00/22_003/0004654 je spolufinancován v rámci Operačního programu Zaměstnanost plus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/>
        <w:t>Čl. 1</w:t>
      </w:r>
    </w:p>
    <w:p>
      <w:pPr>
        <w:pStyle w:val="Heading1"/>
        <w:rPr/>
      </w:pPr>
      <w:r>
        <w:rPr/>
        <w:t>Úvodní ustanovení</w:t>
      </w:r>
    </w:p>
    <w:p>
      <w:pPr>
        <w:pStyle w:val="Heading"/>
        <w:numPr>
          <w:ilvl w:val="0"/>
          <w:numId w:val="36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nto vnitřní předpis upravuje proces Vnitřních pravidel domova pro matky s dětmi v tísni Centra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ociálních služeb Uničov, příspěvkové organizace (dále jen CSS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Vnitřní pravidla popisují průběh poskytování sociální služby domova pro matky s dětmi </w:t>
        <w:br/>
        <w:t xml:space="preserve">v tísni (dále jen DMD), stanovují práva a </w:t>
      </w:r>
      <w:r>
        <w:rPr>
          <w:color w:val="000000"/>
          <w:sz w:val="24"/>
          <w:szCs w:val="24"/>
        </w:rPr>
        <w:t>povinnosti pracovníka</w:t>
      </w:r>
      <w:r>
        <w:rPr>
          <w:sz w:val="24"/>
          <w:szCs w:val="24"/>
        </w:rPr>
        <w:t xml:space="preserve"> a klient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 Vnitřními pravidly je klient seznámen před podpisem Smlouvy o poskytnutí sociální služby v domově pro matky s dětmi v tísni (dále jen Smlouva).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Tento vnitřní předpis se vztahuje na pracovníky a klienty DMD CSS Uničov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Čl. 2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Jednání se zájemcem o sociální službu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Zahájení poskytování sociální služby v DMD vzniká na základě podané Žádosti </w:t>
        <w:br/>
        <w:t xml:space="preserve">o poskytování sociální služby (dále jen Žádost), kterou podává sám zájemce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i jednání se zájemcem je zájemce povinen předložit doklad totožnosti, např. občanský průkaz, zdroj příjmu – peněžitá pomoc v mateřství, rodičovský příspěvek, plat nebo mzdu, případně potvrzení o pracovní neschopnosti, kartičku evidence ÚP, přiznání invalidního, starobního důchodu nebo jiný zdroj příjm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ální pracovník při jednání se zájemcem zjišťuje nepříznivou sociální situaci a zda zájemce spadá do cílové skupiny. Pokud zájemce splňuje daná kritéria a je volná kapacita dochází k uzavření Smlouv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lužba je dobrovolná, zájemce se rozhoduje na základě své svobodné vůle a respektuje podmínky poskytované služby.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Čl. 3</w:t>
      </w:r>
    </w:p>
    <w:p>
      <w:pPr>
        <w:pStyle w:val="Heading1"/>
        <w:rPr/>
      </w:pPr>
      <w:r>
        <w:rPr>
          <w:szCs w:val="24"/>
        </w:rPr>
        <w:t>Smlouva, Žádost o prodloužení Smlouv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Smlouvu je možné prodloužit na základě Žádosti o prodloužení Smlouvy o poskytnutí sociální služby v domově pro matky s dětmi v tísni (dále jen Žádost o prodloužení Smlouvy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 podává řádně vyplněnou Žádost o prodloužení Smlouvy pracovníkovi nejpozději </w:t>
        <w:br/>
        <w:t>5 dní před vypršením platnosti Smlouvy. V případě, že klient Žádost o prodloužení Smlouvy nedodá v daném termínu, nemusí mu být prodloužena Smlouv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Formulář „Žádost o prodloužení Smlouvy“ je možné získat od pracovníků nebo je k dispozici na nástěnce v zařízení.</w:t>
      </w:r>
    </w:p>
    <w:p>
      <w:pPr>
        <w:pStyle w:val="Normal"/>
        <w:numPr>
          <w:ilvl w:val="0"/>
          <w:numId w:val="12"/>
        </w:numPr>
        <w:spacing w:lineRule="auto" w:line="360" w:before="0" w:after="100"/>
        <w:jc w:val="both"/>
        <w:rPr/>
      </w:pPr>
      <w:r>
        <w:rPr>
          <w:color w:val="000000"/>
          <w:sz w:val="24"/>
          <w:szCs w:val="24"/>
        </w:rPr>
        <w:t xml:space="preserve">Prodloužení Smlouvy se provádí Dodatkem ke Smlouvě o poskytnutí sociální služby v domově pro matky s dětmi v tísni (dále jen Dodatek). Smlouva je prodloužena na základě aktivního přístupu klienta při řešení své životní situace a při dodržování Provozního řádu </w:t>
        <w:br/>
        <w:t>a Vnitřních pravidel DMD.</w:t>
      </w:r>
    </w:p>
    <w:p>
      <w:pPr>
        <w:pStyle w:val="Normal"/>
        <w:numPr>
          <w:ilvl w:val="0"/>
          <w:numId w:val="12"/>
        </w:numPr>
        <w:spacing w:lineRule="auto" w:line="360" w:before="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prodlužována vždy na dobu určitou.</w:t>
      </w:r>
    </w:p>
    <w:p>
      <w:pPr>
        <w:pStyle w:val="Heading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>Čl. 4</w:t>
      </w:r>
    </w:p>
    <w:p>
      <w:pPr>
        <w:pStyle w:val="Heading1"/>
        <w:rPr>
          <w:szCs w:val="24"/>
        </w:rPr>
      </w:pPr>
      <w:r>
        <w:rPr>
          <w:szCs w:val="24"/>
        </w:rPr>
        <w:t>Úhrada za pobyt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Klient je povinen dle Smlouvy řádně a včas uhradit poplatky v hotovosti </w:t>
      </w:r>
      <w:r>
        <w:rPr>
          <w:szCs w:val="24"/>
          <w:lang w:val="cs-CZ"/>
        </w:rPr>
        <w:t xml:space="preserve">nebo bezhotovostně </w:t>
      </w:r>
      <w:r>
        <w:rPr>
          <w:szCs w:val="24"/>
        </w:rPr>
        <w:t>za ubytování, a to na měsíc dopředu. Výjimkou jsou bezhotovostní úhrady na účet organizace ze sociálních dávek Úřadu práce (dále jen ÚP). Po dohodě s vedoucím/sociálním pracovníkem je možné úhrady provádět předem v hotovosti ve splátkách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říjem úhrad v hotovosti od klienta: prostřednictvím pracovníků každý den v provozní době v kanceláři </w:t>
      </w:r>
      <w:r>
        <w:rPr>
          <w:szCs w:val="24"/>
          <w:lang w:val="cs-CZ"/>
        </w:rPr>
        <w:t>azylového domu</w:t>
      </w:r>
      <w:r>
        <w:rPr>
          <w:szCs w:val="24"/>
        </w:rPr>
        <w:t xml:space="preserve"> - Malé Novosady 406 v</w:t>
      </w:r>
      <w:r>
        <w:rPr>
          <w:szCs w:val="24"/>
          <w:lang w:val="cs-CZ"/>
        </w:rPr>
        <w:t> </w:t>
      </w:r>
      <w:r>
        <w:rPr>
          <w:szCs w:val="24"/>
        </w:rPr>
        <w:t>Uničově od 8:00 do 18:00 hodin</w:t>
      </w:r>
      <w:r>
        <w:rPr>
          <w:szCs w:val="24"/>
          <w:lang w:val="cs-CZ"/>
        </w:rPr>
        <w:t xml:space="preserve"> nebo v bytě DMD po předchozí domluvě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>Úhrada za ubytování je stanovena dle platného Ceníku úhrad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>Při úhradě v hotovosti je klientovi vždy vystaven doklad o zaplacení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/>
      </w:pPr>
      <w:r>
        <w:rPr>
          <w:szCs w:val="24"/>
        </w:rPr>
        <w:t xml:space="preserve">Při bezhotovostní úhradě ze sociálních dávek je klientovi zasílán dopis z ÚP. 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>Přeplatek vyplatí klientovi pracovník do 5 pracovních dní od ukončení poskytování sociální služby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řeplatek uhrazený ze sociálních dávek z účtu ÚP se vrátí na stejný účet ÚP po ukončení poskytování sociální služby. 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>
          <w:szCs w:val="24"/>
        </w:rPr>
      </w:pPr>
      <w:r>
        <w:rPr>
          <w:szCs w:val="24"/>
        </w:rPr>
        <w:t>V případě, že klient neuhradí poplatky za ubytování a neuhradí je ani v náhradním dohodnutém termínu, je mu ukončeno ubytování</w:t>
      </w:r>
      <w:r>
        <w:rPr>
          <w:szCs w:val="24"/>
          <w:lang w:val="cs-CZ"/>
        </w:rPr>
        <w:t xml:space="preserve"> dle Smlouvy čl. 5 bod 3a – Výpovědní důvody a výpovědní lhůty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če o děti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je vždy plně odpovědný za své dět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je povinen po celou dobu pobytu v zařízení zajistit řádnou péči o své nezletilé dítě (děti). Je nepřípustné nechat bez dozoru děti ve věku do 12 let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Klient může během dne </w:t>
      </w:r>
      <w:r>
        <w:rPr>
          <w:sz w:val="24"/>
          <w:szCs w:val="24"/>
        </w:rPr>
        <w:t>ponechat dítě (děti) v bytě s osobou, která není klientem zařízení na dobu nezbytně nutnou (např.</w:t>
      </w:r>
      <w:r>
        <w:rPr>
          <w:rFonts w:eastAsia="Calibri"/>
          <w:sz w:val="24"/>
          <w:szCs w:val="24"/>
        </w:rPr>
        <w:t xml:space="preserve"> v situaci, kdy je dítě nemocné a klient si potřebuje nakoupit, vyřídit sociální dávky). Klient je povinen nahlásit tuto skutečnost předem pracovníkovi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ud klient ponechá dítě v bytě bez dozoru, pracovník vyčká u dítěte 30 minut, během této doby kontaktuje telefonicky klienta, pokud je to možné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řípadě, že není možné klienta kontaktovat, pracovník zavolá pověřené osobě, kterou klient uvedl ve formuláři „Žádost o předání dítěte v případě hospitalizace“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Není-li pověřená osoba v dosahu, nebo odmítne péči o děti, pracovník kontaktuje Orgán sociálně právní ochrany dětí (dále jen OSPOD)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Pracovníci provádějí dohled, zda je dětem poskytována dostatečná péče. Při zjištění nedostatků v péči o dítě (např. nedostatečná hygiena, nevhodné oblečení, nevhodná strava, jednání ohrožující bezpečnost dítěte, neadekvátní trestání apod.) pomáhají klientovi radou a doporučením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V případě, že klient nespolupracuje s pracovníky, nerespektuje doporučení a chová se k dítěti (dětem) tak, že dochází k ohrožení jeho zdravého vývoje nebo života (např. klient dítě nepřiměřeně trestá, neposílá dítě do školy, dítě nemá zajištěnu dostatečnou výživu a oblečení – nemá jídlo, nebo oblečení, odmítnutí lékařské pomoci apod.), vedoucí/sociální pracovník má povinnost kontaktovat OSPOD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. 6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viduální plánování sociální služb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 xml:space="preserve">Individuální plánování </w:t>
      </w:r>
      <w:r>
        <w:rPr>
          <w:sz w:val="24"/>
        </w:rPr>
        <w:t xml:space="preserve">vychází z přání a potřeb klienta, možností zařízení a nabízených služeb. </w:t>
      </w:r>
      <w:r>
        <w:rPr>
          <w:sz w:val="24"/>
          <w:szCs w:val="24"/>
        </w:rPr>
        <w:t>Klient spolupracuje s pracovníky na vytvoření a plnění individuálního plán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viduální plánování slouží k naplnění osobního cíle klienta. J</w:t>
      </w:r>
      <w:r>
        <w:rPr>
          <w:sz w:val="24"/>
        </w:rPr>
        <w:t xml:space="preserve">e naplánován postup, jakým způsobem se bude podílet na plnění cíle klient a jaký bude rozsah podpory od pracovníků. Jsou stanoveny jednotlivé kroky směřující k naplnění osobního cíle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>Každý klient má svého klíčového pracovníka. Klient má právo v průběhu služby klíčového pracovníka změnit, a to maximálně 2x po dobu poskytování sociální služb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viduální plán je vytvořen do 10 dnů od podepsání Smlouvy, nebo dle individuální situace klient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růběhu poskytování sociální služby dochází k úpravám, aktualizaci, vyjasňování individuálního plánu dle situace, potřeb a požadavků klienta. Tyto úpravy jsou zaznamenávány v individuálním plán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e individuálního plánu je prováděna nejméně 1x za 3 měsíce nebo dle individuálních potřeb klienta častěji, na základě dohodnutého termínu s klíčovým pracovníkem. Klient může přizvat k plánování nebo hodnocení svého individuálního plánu i blízkou osob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obdrží individuální plán v písemné podobě. Individuální plán podepsaný od klienta a klíčového pracovníka je založen v Osobním spisu. Kopii individuálního plánu má k dispozici klíčový pracovník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má právo odmítnout individuálně plánovat (v případě, že klient odmítne individuálně plánovat, je sociálním pracovníkem určen klíčový pracovník a individuální plán je vypracován bez přítomnosti klient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. 7</w:t>
      </w:r>
    </w:p>
    <w:p>
      <w:pPr>
        <w:pStyle w:val="Normal"/>
        <w:spacing w:before="0" w:after="10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otivačně – pracovní činnost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lient je podporován ve svých vzdělávacích, volnočasových, tvůrčích a pracovních aktivitách, dle jeho individuálního plánu, možností zařízení a cílů klienta.</w:t>
      </w:r>
    </w:p>
    <w:p>
      <w:pPr>
        <w:pStyle w:val="Normal"/>
        <w:numPr>
          <w:ilvl w:val="0"/>
          <w:numId w:val="17"/>
        </w:numPr>
        <w:spacing w:lineRule="auto" w:line="360" w:before="0" w:after="10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lient má možnost se i s dětmi zapojit v rámci motivačně – pracovní činnosti do těchto činností: péče o děti, vzdělávání dětí, péče o domácnost, úklid bytu, vaření a pečení, ruční práce, práce na počítači apod.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Čl.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hlížení do dokumentace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>Klient má právo nahlížet do dokumentace – svého osobního spisu.</w:t>
      </w:r>
    </w:p>
    <w:p>
      <w:pPr>
        <w:pStyle w:val="Prosttext"/>
        <w:numPr>
          <w:ilvl w:val="0"/>
          <w:numId w:val="31"/>
        </w:numPr>
        <w:spacing w:lineRule="auto" w:line="360" w:before="120" w:after="0"/>
        <w:jc w:val="both"/>
        <w:rPr/>
      </w:pPr>
      <w:r>
        <w:rPr/>
        <w:t>Přístup k dokumentaci vedené o klientovi je možný po předchozí domluvě s vedoucím/sociálním pracovníkem</w:t>
      </w:r>
      <w:r>
        <w:rPr>
          <w:lang w:val="cs-CZ"/>
        </w:rPr>
        <w:t>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aci si klient nesmí odnést mimo kancelář sociálního pracovníka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 nemá právo jakýmkoliv způsobem měnit, upravovat, rozšiřovat, zužovat </w:t>
        <w:br/>
        <w:t>a omezovat dokumentaci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může do dokumentace pouze nahlížet, pořizovat si z ní výpisy nebo kopie pro svoji potřebu.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Čl. 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ížnosti, podněty a připomínky (dále jen stížnost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(či jím pověřený zástupce) má právo vyjádřit se k těmto záležitostem souvisejícím s činností Centra sociálních služeb Uničov, příspěvková organizace a poskytované služb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 poskytované sociální službě a činnosti Centra sociálních služeb Uničov, příspěvková organizac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 službě, kterou vnímá jako omezující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 službě, jestliže ji vnímá jako porušující jeho práv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 službě, jestliže ji vnímá jako porušující jeho lidskou důstojnos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 samotné kvalitě poskytované služb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k profesionalitě a přístupu pracovníků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 prostředí, ve kterém je služba poskytován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 řešení podnětů, připomínek a stížností v organiza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působ podávání podnětů, připomínek a stížností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anonymní stížnosti, podněty či připomínky je možné podat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Neanonymní stížnosti</w:t>
      </w:r>
      <w:r>
        <w:rPr>
          <w:sz w:val="24"/>
          <w:szCs w:val="24"/>
        </w:rPr>
        <w:t xml:space="preserve"> lze podat </w:t>
      </w:r>
      <w:r>
        <w:rPr>
          <w:sz w:val="24"/>
          <w:szCs w:val="24"/>
          <w:u w:val="single"/>
        </w:rPr>
        <w:t>vedoucí /sociální pracovnici,</w:t>
      </w:r>
      <w:r>
        <w:rPr>
          <w:sz w:val="24"/>
          <w:szCs w:val="24"/>
        </w:rPr>
        <w:t xml:space="preserve"> a t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4"/>
          <w:szCs w:val="24"/>
        </w:rPr>
        <w:t>ústně</w:t>
      </w:r>
      <w:r>
        <w:rPr>
          <w:sz w:val="24"/>
          <w:szCs w:val="24"/>
        </w:rPr>
        <w:t xml:space="preserve"> v každý všední (pracovní) den v době od 7:00 hod. do 9:00 hod. na adrese: Azylový dům pro muže a ženy, Malé Novosady 406, 783 91 Uničov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4"/>
          <w:szCs w:val="24"/>
        </w:rPr>
        <w:t>písemně</w:t>
      </w:r>
      <w:r>
        <w:rPr>
          <w:sz w:val="24"/>
          <w:szCs w:val="24"/>
        </w:rPr>
        <w:t xml:space="preserve"> doručením na adresu: Azylový dům pro muže a ženy, vedoucí služby, Malé Novosady 406, 783 91 Uničov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  <w:sz w:val="24"/>
          <w:szCs w:val="24"/>
        </w:rPr>
        <w:t>telefonicky</w:t>
      </w:r>
      <w:r>
        <w:rPr>
          <w:sz w:val="24"/>
          <w:szCs w:val="24"/>
        </w:rPr>
        <w:t xml:space="preserve"> v každý všední (pracovní) den v době od 7:00 hod. do 9:00 hod na telefonním čísle: 602 370 884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dáním prostřednictvím E-mailu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u w:val="single"/>
          </w:rPr>
          <w:t>azyldum@unicov.cz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b/>
          <w:i/>
          <w:sz w:val="24"/>
          <w:szCs w:val="24"/>
        </w:rPr>
        <w:t>Neanonymní podněty a připomínky</w:t>
      </w:r>
      <w:r>
        <w:rPr>
          <w:sz w:val="24"/>
          <w:szCs w:val="24"/>
        </w:rPr>
        <w:t xml:space="preserve"> je možné sdělit v pracovní době následujícím způsobem:</w:t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ústně</w:t>
      </w:r>
      <w:r>
        <w:rPr>
          <w:sz w:val="24"/>
          <w:szCs w:val="24"/>
        </w:rPr>
        <w:t xml:space="preserve"> kterémukoliv pracovníkovi, který právě koná službu,</w:t>
      </w:r>
    </w:p>
    <w:p>
      <w:pPr>
        <w:pStyle w:val="Normal"/>
        <w:numPr>
          <w:ilvl w:val="0"/>
          <w:numId w:val="35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nebo vedoucí </w:t>
      </w:r>
      <w:r>
        <w:rPr>
          <w:sz w:val="24"/>
          <w:szCs w:val="24"/>
        </w:rPr>
        <w:t>ústně, písemně či telefonicky na výše uvedených kontaktech pro podání neanonymní stížnosti, a to v pracovní době od 7:00 hod. do 9:00 hod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nymní podněty, připomínky či stížnosti lze podat písemně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doručením poštou </w:t>
      </w:r>
      <w:r>
        <w:rPr>
          <w:sz w:val="24"/>
          <w:szCs w:val="24"/>
        </w:rPr>
        <w:t>na adresu: Azylový dům pro muže a ženy, vedoucí služby, Malé Novosady 406, 783 91 Uničov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sz w:val="24"/>
          <w:szCs w:val="24"/>
        </w:rPr>
        <w:t>vhozením do anonymní schránky stížností</w:t>
      </w:r>
      <w:r>
        <w:rPr>
          <w:sz w:val="24"/>
          <w:szCs w:val="24"/>
        </w:rPr>
        <w:t xml:space="preserve"> s označením „Schránka stížností“, jež je umístěna na stěně společné chodby v azylovém domě pro muže a ženy, Malé Novosady 406, Uničov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idla a lhůty pro vyřizování stížností, podnětů a připomínek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stěžovatel je vždy přiměřeně písemně informován o tom, s jakým výsledkem byla jeho stížnost vyřízena, a to i v případě, že byla stížnost shledána jako neoprávněná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ísemná odpověď stěžovateli musí obsahovat vyjádření ke všem částem stížnosti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s výsledkem šetření anonymně podané stížnosti je stěžovatel informován vyvěšením po dobu 14 dnů na nástěnce, jež je umístěna na stěně společné chodby v azylovém domě pro muže a ženy, Malé Novosady 406, Uničov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hůta pro vyřízení stížnosti je s přihlédnutím k její závažnosti a složitosti maximálně 30 kalendářních dnů ode dne jejího podání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něty a připomínky jsou řešeny pracovníky operativně obvykle ústní formou, v co nejkratší době to provozně-organizační možnosti umožňují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něty a připomínky, které nebyly vzhledem ke své složitosti vyřešeny operativně ústní formou pracovníky, jsou vyřešeny ve lhůtě 30 kalendářních dnů ode dne jejich podání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hůty pro vyřízení podání lze ze závažných důvodů prodloužit (např. z důvodu dlouhodobého onemocnění pracovníka, proti němuž směřuje stížnost apod.)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v případě prodloužení této lhůty je o tomto před jejím uplynutím stěžovatel písemně informován, i o důvodech a lhůtě, v jaké bude stížnost vyřízena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dloužení lhůty pro vyřízení anonymní stížnosti je vyvěšeno na nástěnce v zařízení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chránka je vybírána vždy dvěma pracovníky v pracovní dny, 1x týdně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ížnosti, podněty a připomínky jsou v organizaci významným zdrojem informací ke zlepšení kvality poskytovaných služe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ání proti výsledku šetření stížnosti v prvním stupn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V případě nespokojenosti stěžovatele s vyřízením jeho stížnosti v prvním stupni, se může stěžovatel písemně odvola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petentní osobou pro řešení stížností v druhém stupni je ředitel organizace, v případě jeho nepřítomnosti jeho zástup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ání odvolání proti rozhodnutí v prvním stupni je možné učinit doručením odvolání na adresu: Centrum sociálních služeb Uničov, příspěvková organizace, Bratří Čapků 662, 783 91 Uničov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Stížnost vyřizovaná v prvním stupni ředitelem organizace, bude postoupena k řešení zřizovateli, jímž je Městský úřad Uničov, odboru sociálních věcí a zdravotnictví, Masarykovo nám. 22, 783 91 Uničov, tel.: 585 088 304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Stěžovatel má možnost se svou stížností případně obrátit na další instituce nebo nezávislé organizace. Na nezávislé instituce či organizace se může stěžovatel obrátit i v případě, že organizace ani v odvolání stěžovatele v řešení stížnosti neuspokojí. Stěžovatel se tedy může obrátit mimo jiné např. na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ajský úřad Olomouckého kraje, Jeremenkova 40a, 779 11 Olomouc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celář Veřejného ochránce práv, Údolní 39, 602 00 Brno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oblasti lidských práv i Český helsinský výbor, Štefánikova 21, 150 00 Praha 5 apod.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sz w:val="24"/>
          <w:szCs w:val="24"/>
        </w:rPr>
        <w:t>Čl. 10</w:t>
      </w:r>
    </w:p>
    <w:p>
      <w:pPr>
        <w:pStyle w:val="Normal"/>
        <w:spacing w:before="0" w:after="10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Osobní hygiena, praní osobního prádla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</w:rPr>
      </w:pPr>
      <w:r>
        <w:rPr>
          <w:sz w:val="24"/>
        </w:rPr>
        <w:t>Klient i děti dodržují základní hygienická pravidla – denně provádět osobní hygienu, dbát o čistotu oblečení, používat oděv na spaní. V případě zjištěných nedostatků (zápach apod.) provede klient na doporučení pracovníka osobní hygienu a výměnu oblečení, dále pravidelně vyměňuje lůžkoviny a ručník.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</w:rPr>
      </w:pPr>
      <w:r>
        <w:rPr>
          <w:sz w:val="24"/>
        </w:rPr>
        <w:t>Osobní prádlo, ručníky a utěrky si klienti perou sami dle potřeby v automatické pračce.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</w:rPr>
      </w:pPr>
      <w:r>
        <w:rPr>
          <w:sz w:val="24"/>
        </w:rPr>
        <w:t>Výše úhrady za používání pračky je stanovena dle platného Ceníku úhrad.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  <w:szCs w:val="24"/>
        </w:rPr>
      </w:pPr>
      <w:r>
        <w:rPr>
          <w:sz w:val="24"/>
        </w:rPr>
        <w:t>Úhrada je hrazena společně s úhradou za ubytování. Způsob platby je dohodnut ve Smlouvě. Pokud není služba poskytována celý měsíc, je částka za toto období krácena.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  <w:szCs w:val="24"/>
        </w:rPr>
      </w:pPr>
      <w:r>
        <w:rPr>
          <w:sz w:val="24"/>
        </w:rPr>
        <w:t>Během poskytnutí sociální služby má klient právo na 200 ml prášku na praní, 1x mýdlo a 1x toaletní papír.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  <w:szCs w:val="24"/>
        </w:rPr>
      </w:pPr>
      <w:r>
        <w:rPr>
          <w:sz w:val="24"/>
        </w:rPr>
        <w:t>Návod na použití pračky a postup pro praní a sušení prádla je vyvěšen na nástěnce v bytě.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  <w:szCs w:val="24"/>
        </w:rPr>
      </w:pPr>
      <w:r>
        <w:rPr>
          <w:sz w:val="24"/>
        </w:rPr>
        <w:t>Klient je povinen pračku udržovat v čistotě.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  <w:szCs w:val="24"/>
        </w:rPr>
      </w:pPr>
      <w:r>
        <w:rPr>
          <w:sz w:val="24"/>
        </w:rPr>
        <w:t>Pracovník je povinen naučit klienta manipulovat s automatickou pračkou.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  <w:szCs w:val="24"/>
        </w:rPr>
      </w:pPr>
      <w:r>
        <w:rPr>
          <w:sz w:val="24"/>
        </w:rPr>
        <w:t>Klient je zodpovědný za praní a obsah svého osobního prádla (zodpovídá za to, že nepoškodí nebo neznečistí pračku věcmi zanechanými v kapsách praných oděvů).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  <w:szCs w:val="24"/>
        </w:rPr>
      </w:pPr>
      <w:r>
        <w:rPr>
          <w:sz w:val="24"/>
        </w:rPr>
        <w:t>V bytě je k dispozici skládací sušák na prádlo.</w:t>
      </w:r>
    </w:p>
    <w:p>
      <w:pPr>
        <w:pStyle w:val="Normal"/>
        <w:numPr>
          <w:ilvl w:val="0"/>
          <w:numId w:val="18"/>
        </w:numPr>
        <w:spacing w:lineRule="auto" w:line="360" w:before="0" w:after="100"/>
        <w:ind w:left="284" w:hanging="284"/>
        <w:jc w:val="both"/>
        <w:rPr>
          <w:sz w:val="24"/>
          <w:szCs w:val="24"/>
        </w:rPr>
      </w:pPr>
      <w:r>
        <w:rPr>
          <w:sz w:val="24"/>
        </w:rPr>
        <w:t>Klient má možnost zapůjčení žehličky zdarma.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atření proti šíření virových onemocnění, např.  COVID – 19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lient je povinen dodržovat preventivní opatření proti šíření virových onemocnění a dbát pokynů pracovníků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tření se týká především: </w:t>
      </w:r>
    </w:p>
    <w:p>
      <w:pPr>
        <w:pStyle w:val="Odstavecseseznamem"/>
        <w:numPr>
          <w:ilvl w:val="0"/>
          <w:numId w:val="29"/>
        </w:numPr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časté mytí rukou mýdlem, teplou vodou, před jídlem nebo přípravou stravy, po použití WC, po příchodu do zařízení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vyhýbat se kontaktu s lidmi s respiračním onemocněním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používat dezinfekční prostředky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nezdržovat se v místech s vyšším počtem lidí (nákupní prostory, pošta, čekárny apod.)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omezit kontakt s jinými lidmi na minimum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dodržovat respirační hygienu, tj. při kýchání a kašlání užívat nejlépe jednorázové kapesníky, při kýchání a kašlání si zakrývat ústa paží nebo rukávem (nikoliv rukou) a používat roušku/respirátor k eliminaci přenosu nákazy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monitoring svého zdravotního stavu i dětí (pokud je tělesná teplota nad 37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333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, bolesti hlavy, únava, dušnost, kašel), oznámit neprodleně pracovníkovi i lékaři,</w:t>
      </w:r>
    </w:p>
    <w:p>
      <w:pPr>
        <w:pStyle w:val="Odstavecseseznamem"/>
        <w:numPr>
          <w:ilvl w:val="0"/>
          <w:numId w:val="29"/>
        </w:numPr>
        <w:spacing w:lineRule="auto" w:line="360"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pokud to situace dovoluje, komunikovat s druhou osobou na vzdálenost 2 metry, </w:t>
      </w:r>
    </w:p>
    <w:p>
      <w:pPr>
        <w:pStyle w:val="Odstavecseseznamem"/>
        <w:numPr>
          <w:ilvl w:val="0"/>
          <w:numId w:val="29"/>
        </w:numPr>
        <w:spacing w:before="0" w:after="160"/>
        <w:contextualSpacing/>
        <w:jc w:val="both"/>
        <w:rPr>
          <w:caps/>
          <w:sz w:val="24"/>
          <w:szCs w:val="24"/>
        </w:rPr>
      </w:pPr>
      <w:r>
        <w:rPr>
          <w:sz w:val="24"/>
          <w:szCs w:val="24"/>
        </w:rPr>
        <w:t>používat mycí a dezinfekční úklidové prostředky dle instrukce pracovníků.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l. 1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žní prádl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</w:rPr>
        <w:t>K</w:t>
      </w:r>
      <w:r>
        <w:rPr>
          <w:sz w:val="24"/>
          <w:szCs w:val="24"/>
        </w:rPr>
        <w:t>lient má právo na zapůjčení lůžkovin (polštář, prošívaná deka) a ložního prádla (povlečení), popř. ručníků dle počtu ubytovaných oso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ýměna ložního prádla probíhá 1x za 14 dní, 2. a 15 den v měsí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i si lůžkoviny převlékají s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i dostanou od pracovníka čisté ložní prádlo a odevzdají mu použité ložní prádlo v předem dohodnutém čase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/>
      </w:pPr>
      <w:r>
        <w:rPr>
          <w:sz w:val="24"/>
          <w:szCs w:val="24"/>
        </w:rPr>
        <w:t>Klient může ložní prádlo prát sám v automatické pračce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Klient může používat své vlastní lůžkoviny i ložní prádlo.</w:t>
      </w:r>
    </w:p>
    <w:p>
      <w:pPr>
        <w:pStyle w:val="Heading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. 13</w:t>
      </w:r>
    </w:p>
    <w:p>
      <w:pPr>
        <w:pStyle w:val="Normal"/>
        <w:tabs>
          <w:tab w:val="clear" w:pos="708"/>
          <w:tab w:val="left" w:pos="709" w:leader="none"/>
        </w:tabs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chyňský kout, příprava jídla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Kuchyňský kout je vybaven základním inventářem pro samostatnou přípravu teplé stravy z vlastních zdrojů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</w:rPr>
        <w:t>Klient může používat své vlastní nádobí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/>
      </w:pPr>
      <w:r>
        <w:rPr>
          <w:sz w:val="24"/>
        </w:rPr>
        <w:t>Klient je povinen dodržovat</w:t>
      </w:r>
      <w:r>
        <w:rPr>
          <w:sz w:val="24"/>
          <w:szCs w:val="24"/>
        </w:rPr>
        <w:t xml:space="preserve"> základní zásady hygieny. Nádobí, el. spotřebiče, kuchyňkou linku po jídle pravidelně mýt teplou vodou a vhodným mycím prostředkem (viz Zásady úklidu pro klienty)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Klient dbá na hospodárné využívání vody, energie a čisticích prostředků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sifonového odpadu dřezu není dovoleno vylévat pevný odpad (usazeniny od kávy, čaje, zbytky jídla apod.).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Klient je povinen při přípravě stravy zajistit odvětrávání pomocí okna a být přítomen v kuchyni po celou dobu přípravy strav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aření pokrmů či nápojů není dovoleno používat jako suroviny či přísady omamné látky (alkohol, psychofarmaka, rostlinné drogy apod.)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zájmu ochrany zdraví klienta a jeho dětí není vhodné používat při přípravě pokrmů či nápojů závadné potraviny (zkažené nebo plesnivé potraviny). Mohlo by tak docházet k ohrožení dítěte, pracovník je povinen zajistit dohled nad likvidací závadných potravi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.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avení bytu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Vybavení bytu je jako běžná domácnost (nábytek, el. sporák, mikrovlnná trouba, pračka, lednička, nádobí, lůžkoviny), hygienické zázemí (koupelna, WC, teplá voda, topení, čisticí prostředky). Televize a rádio není součástí zařízení, klient může používat vlastní televizi, rádio (musí mít platnou revizi) a tím zodpovídá za placení koncesionářských poplatků a poplatků dle platného Ceníku úhrad. Používání jiných vlastních elektrických spotřebičů ve všech prostorách zařízení, s výjimkou nabíječky k mobilnímu telefonu, žehličky, fénu, lze pouze po předchozím souhlasu vedoucího/sociálního pracovníka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Přenášení nábytku, inventáře a jiné úpravy bytu nejsou bez souhlasu vedoucího/sociálního pracovníka povoleny.</w:t>
      </w: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Není povoleno používat v bytě přímotopy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l. 1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arijní a nouzové situace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lient je povinen chovat se tak, aby nemohl způsobit požár – tj. zákaz manipulace </w:t>
        <w:br/>
        <w:t>s otevřeným ohněm, skladování hořlavých látek, používání vadných elektrospotřebičů, zásahy do elektroinstalace, ponechání bez dozoru zapnutý sporák apod.)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Veškeré závady na vodovodním řádu (kapající kohoutek apod.) a jiném zařízení (protékající WC apod.), na elektroinstalaci, na spotřebičích (sporák, varná konvice, bojler, pračka) a na vybavení bytu (nábytek apod.) je nutno okamžitě hlásit pracovníkovi, odstavit zařízení z provozu a používat je až po ukončení odborné opravy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V případě vypuknutí požáru – postupovat dle požární a poplachové směrnice, informovat pracovníka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/>
      </w:pPr>
      <w:r>
        <w:rPr>
          <w:sz w:val="24"/>
          <w:szCs w:val="24"/>
        </w:rPr>
        <w:t>V případě ohrožení agresivní osobou, přepadení, vloupání do bytu, chránit sebe i děti, volat policii ČR tel. 158, Městskou policii, informovat pracovní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Výpadek nebo porucha el. proudu – provést kontrolu jističů na chodbě, informovat pracovníka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/>
      </w:pPr>
      <w:r>
        <w:rPr>
          <w:sz w:val="24"/>
          <w:szCs w:val="24"/>
        </w:rPr>
        <w:t>Prasklé vodovodní potrubí – zastavit hlavní přívod vody v koupelně v šachtě za WC, informovat pracovníka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Prasklý radiátor – teče voda, dát nádobu pod radiátor a oznámit závadu pracovníkov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l. 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ávštěvy v bytě 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štěvy je možné přijímat jen ve stanovenou dobu </w:t>
      </w:r>
      <w:r>
        <w:rPr>
          <w:b/>
          <w:bCs/>
          <w:sz w:val="24"/>
          <w:szCs w:val="24"/>
        </w:rPr>
        <w:t>od 10.00 – 18.00 hod.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ávštěva může trvat maximálně 1 hodinu.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Návštěva má stanovený počet osob – maximálně 2 osoby. Návštěva je povinna respektovat Provozní řád a Vnitřní pravidla DMD a pokyny pracovníků (návštěva v bytě nespí, nepovaluje se v posteli, dodržuje stanovenou dobu návštěv, dodržuje základy slušného chování, nedonáší ani nekonzumuje žádné návykové látky, nezdržuje se v zařízení pod vlivem alkoholu ani jiných omamných a psychotropních látek, dodržuje zákaz kouření apod.) Klient je zodpovědný za to, že návštěva dodržuje Provozní řád a Vnitřní pravidla DMD.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V případě, že návštěva nerespektuje Provozní řád, Vnitřní pravidla DMD, má pracovník právo návštěvu z bytu vykázat. 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V případě, že se vykázaná návštěva domáhá vstupu do bytu nepřiměřeným způsobem (vyhrožování, pokus o násilné proniknutí, narušování nočního klidu), může pracovník přivolat Městskou policii nebo Policii Č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l. 1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lid byt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lient je povinen dodržovat pořádek a čistotu ve všech prostorách bytu a venkovního schodiště dle Hygienického provozního řádu. </w:t>
      </w:r>
      <w:r>
        <w:rPr>
          <w:rFonts w:eastAsia="Calibri"/>
          <w:sz w:val="24"/>
          <w:szCs w:val="24"/>
        </w:rPr>
        <w:t xml:space="preserve">Udržuje byt a inventář v pořádku, zejména </w:t>
        <w:br/>
        <w:t>s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hledem na zdraví dětí (hygiena, nebezpečí úrazu apod.)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Klient byt uklízí sám – úklid provádí každý den a dle potřeby tak, aby byl v bytě pořádek a čisto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jc w:val="both"/>
        <w:outlineLvl w:val="7"/>
        <w:rPr/>
      </w:pPr>
      <w:r>
        <w:rPr>
          <w:sz w:val="24"/>
          <w:szCs w:val="24"/>
        </w:rPr>
        <w:t>Klient provádí úklid dle Hygienického provozního řádu a Zásad úklidu pro klienty, které jsou vyvěšeny na nástěnce v bytě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omůcky, čistící a dezinfekční prostředky k úklidu má klient k dispozici a jsou uloženy v koupelně. Klient má právo dostat základní čistící prostředky 1x za 3 měsíc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>Klient může používat i vlastní pomůcky a úklidové prostředk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>Klient při úklidu dodržuje zásady ochrany bezpečnosti a zdraví, dezinfekční a čisticí prostředky ukládá na bezpečném místě mimo dosah dětí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domovní odpad jsou určeny odpadové nádoby (popelnice, kontejnery) na ulici před domem – jsou označeny číslem domu č. 673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íci jsou oprávněni provádět dohled nad úklidem klientů a v případě potřeby jim pora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l. 18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říchod do bytu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Klient nemá v průběhu dne povinnost hlásit svůj odchod z bytu nebo příchod do bytu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Klient dodržuje příchod do bytu nejpozději do 20.00 hodin, v pátek a v sobotu nejpozději do 21.00 hodin, viz Provozní řád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V případě, že se klient nemůže vrátit ve stanovenou dobu, je povinen podat telefonickou zprávu, nebo SMS pracovníkovi na tel.: 602 541 800, pracovník provede písemný zázna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Klient může po oznámení nepřítomnosti pracovníkovi strávit noc (případně i více nocí) mimo zařízení DMD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l. 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kohol a jiné návykové látky, agresivní chování a kouření v bytě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ostorách bytu není dovoleno kouřit, donášet, přechovávat nebo konzumovat alkoholické nápoje ani jiné omamné a psychotropní látk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Pracovníci jsou oprávněni provádět kontrolu celého bytu, včetně skříněk na přítomnost alkoholu, omamných a psychotropních láte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Při podezření na užití alkoholu, je klient povinen podrobit se dechové zkoušce na přítomnost alkohol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Pokud je klient pod vlivem alkoholu, nebo jiných návykových látek, nebo svou agresivitou porušuje právo svých dětí na správný vývoj a péči, dochází tímto k ohrožení práv dítěte a pracovník je povinen kontaktovat OSPO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je povinen chovat se ohleduplně a slušně k ostatním klientům a k pracovníkům. V případě, že klient opakovaně nebo hrubě porušuje Provozní řád, povinnosti vyplývající ze Smlouv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ebo Vnitřní pravidla DMD (kouření v prostorách bytu, agresivní chování, přechovávání a konzumace alkoholu apod.) – poskytovatel může ukončit poskytování sociální služby dle Smlouvy čl. 5 – výpovědní důvody a výpovědní lhů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orušování Provozního řádu pracovník vždy provede písemný záznam, klient obdrží písemné upozornění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V případě ukončení Smlouvy z důvodu porušení Provozního řádu, Vnitřních pravidel dostane klient písemné vyrozumění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l.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štovní schránka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 si může nechávat zasílat poštu na adresu azylového domu: azylový dům pro muže </w:t>
        <w:br/>
        <w:t xml:space="preserve">a ženy, </w:t>
      </w:r>
      <w:r>
        <w:rPr>
          <w:b/>
          <w:bCs/>
          <w:sz w:val="24"/>
          <w:szCs w:val="24"/>
        </w:rPr>
        <w:t>Malé Novosady 406, 783 91 Uničov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 xml:space="preserve">Poštovní schránku vybírá pracovník azylového domu. Klientovi je došlá pošta předána při návštěvě pracovníka v bytě, nebo si klient může poštu vyzvednout osobně na azylovém domě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vníci nejsou v žádném případě zodpovědní za poštu doručovanou poštovní doručovatelkou, ani jinou osob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l.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upnost a návštěvy pracovníka v bytě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ient má právo na přiměřenou ochranu soukromí, má uzamykatelný byt, své klíče od bytu a může se uzamkno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Pracovníci za klienty dochází (zpravidla 1x denně) v denních i večerních hodinách </w:t>
        <w:br/>
        <w:t>(o každé situaci a kontaktu s klientem je veden písemný záznam)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"/>
        <w:jc w:val="both"/>
        <w:rPr/>
      </w:pPr>
      <w:r>
        <w:rPr>
          <w:color w:val="000000"/>
          <w:sz w:val="24"/>
          <w:szCs w:val="24"/>
        </w:rPr>
        <w:t>Pracovníci respektují soukromí klienta, do bytu vstupují v jeho přítomnosti a nevchází do bytu bez zaklepání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vníci jsou oprávněni vstoupit do bytu bez přítomnosti klienta pouze v případě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havarijních a nouzových situací (např. prasklá voda v bytě, požár, podezření na ohrožení života, podezření že klient zanechal dítě samotné bez dozoru v bytě apod.)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večerního dohledu – kontrola</w:t>
      </w:r>
      <w:r>
        <w:rPr>
          <w:color w:val="000000"/>
          <w:sz w:val="24"/>
          <w:szCs w:val="24"/>
        </w:rPr>
        <w:t xml:space="preserve"> dodržování Provozního řádu např. přítomnost cizích osob mimo stanovenou dobu návštěv apod.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>ohlášeného odjezdu klienta na delší dobu, za účelem kontroly bytu (např. kontrola vypnutí elektrických spotřebičů apod.)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4"/>
          <w:szCs w:val="24"/>
        </w:rPr>
        <w:t>nutných oprav v bytě (např. oprava pračky, vodovodní baterie, revize stavu vodoměru apod.), v případě potřeby i s odborným pracovníkem (opravářem), který provádí oprav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, že pracovník musí vstoupit do bytu bez přítomnosti klienta, je o této situaci informován vedoucí/sociální pracovník a proveden písemný zázna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ník je klientům k dispozici nepřetržitě na tel.: </w:t>
      </w:r>
      <w:r>
        <w:rPr>
          <w:b/>
          <w:sz w:val="24"/>
          <w:szCs w:val="24"/>
        </w:rPr>
        <w:t>602 541 800</w:t>
      </w:r>
      <w:r>
        <w:rPr>
          <w:sz w:val="24"/>
          <w:szCs w:val="24"/>
        </w:rPr>
        <w:t>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l.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pobytu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ání sociální služby končí dle Smlouvy uplynutím doby účinnosti, nebo dle </w:t>
        <w:br/>
        <w:t>čl. 5 -Výpovědní důvody a výpovědní lhůt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ed ukončením pobytu klient provede úklid a dezinfekci celého bytu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ient je povinen osobně pracovníkovi předat byt, klíče, zapůjčené předměty, lůžkoviny, odnést si své osobní věci a uhradit případné nedoplatk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 ukončení pobytu klient obdrží výstupní list a v případě nedoplatků splátkový kalendář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l.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ní řá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Klient je povinen dodržovat Provozní řád, se kterým je seznámen před podpisem Smlouvy, a dále je k dispozici na nástěnce v bytě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ent má povinnost respektovat pokyny pracovníků, které vycházejí z Provozního řádu </w:t>
        <w:br/>
        <w:t>a Vnitřních pravidel domova pro matky s dětmi v tís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to Vnitřní pravidla nabývají účinnosti dnem 1. 1. 2025 a nahrazují Vnitřní pravidla ze dne 1. 1. 2022.</w:t>
      </w:r>
    </w:p>
    <w:sectPr>
      <w:footerReference w:type="default" r:id="rId5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i w:val="false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1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CharChar4">
    <w:name w:val=" Char Char4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ProsttextChar">
    <w:name w:val="Prostý text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exact" w:line="380"/>
      <w:jc w:val="center"/>
    </w:pPr>
    <w:rPr>
      <w:b/>
      <w:sz w:val="24"/>
    </w:rPr>
  </w:style>
  <w:style w:type="paragraph" w:styleId="Styl1L">
    <w:name w:val="Styl1L"/>
    <w:basedOn w:val="Normal"/>
    <w:qFormat/>
    <w:pPr>
      <w:numPr>
        <w:ilvl w:val="0"/>
        <w:numId w:val="10"/>
      </w:numPr>
    </w:pPr>
    <w:rPr/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567" w:right="-569" w:hanging="0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sz w:val="24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0">
    <w:name w:val="Normální~0"/>
    <w:basedOn w:val="Normal"/>
    <w:qFormat/>
    <w:pPr>
      <w:widowControl w:val="false"/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zyldum@unicov.cz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8:00Z</dcterms:created>
  <dc:creator>Marta</dc:creator>
  <dc:description/>
  <cp:keywords/>
  <dc:language>en-US</dc:language>
  <cp:lastModifiedBy>jkocurkova</cp:lastModifiedBy>
  <cp:lastPrinted>2021-12-23T14:09:00Z</cp:lastPrinted>
  <dcterms:modified xsi:type="dcterms:W3CDTF">2025-01-15T08:58:00Z</dcterms:modified>
  <cp:revision>2</cp:revision>
  <dc:subject/>
  <dc:title>vnitřní pravidla - DMD</dc:title>
</cp:coreProperties>
</file>