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říloha č.1 </w:t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30"/>
          <w:szCs w:val="30"/>
        </w:rPr>
      </w:pPr>
      <w:r>
        <w:rPr>
          <w:rFonts w:cs="Arial" w:ascii="Arial" w:hAnsi="Arial"/>
          <w:i w:val="false"/>
          <w:sz w:val="30"/>
          <w:szCs w:val="30"/>
        </w:rPr>
        <w:t>Centrum sociálních služeb Uničov, příspěvková organizace</w:t>
      </w:r>
    </w:p>
    <w:p>
      <w:pPr>
        <w:pStyle w:val="Heading3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</w:t>
      </w:r>
      <w:r>
        <w:rPr>
          <w:rFonts w:cs="Arial" w:ascii="Arial" w:hAnsi="Arial"/>
          <w:b/>
          <w:sz w:val="18"/>
          <w:szCs w:val="18"/>
        </w:rPr>
        <w:t>Bratří Čapků 662, 783 91 Uničov</w:t>
        <w:tab/>
        <w:t xml:space="preserve">                                                                      tel.: 585 054 446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ovatelská služba</w:t>
      </w:r>
    </w:p>
    <w:p>
      <w:pPr>
        <w:pStyle w:val="Heading4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4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NÍK ÚHRAD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kytované služby a platný ceník od 1. 1. 20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činnosti poskytování pečovatelské služby se zajišťují v rozsahu těchto úkonů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662"/>
        <w:gridCol w:w="1843"/>
        <w:gridCol w:w="1985"/>
      </w:tblGrid>
      <w:tr>
        <w:trPr/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 pracovního volna, svátky</w:t>
            </w:r>
          </w:p>
        </w:tc>
      </w:tr>
      <w:tr>
        <w:trPr>
          <w:trHeight w:val="16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při zvládání běžných úkonů péče o vlastní osob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a podpora při podávání jídla a pití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Pomoc při oblékání a svlékání včetně speciálních pomůce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rostorové orientaci, samost. pohybu ve vnitřním prostor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přesunu na lůžko nebo vozík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.</w:t>
            </w:r>
          </w:p>
        </w:tc>
      </w:tr>
      <w:tr>
        <w:trPr>
          <w:trHeight w:val="14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moc při osobní hygieně nebo poskytnutí podmínek pro osobní hygienu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úkonech osobní hygieny v SOH, domácnosti příjem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ákladní péči o vlasy a neh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oužití W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-Kč/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nutí stravy nebo pomoc při zajištění strav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z nebo donáška jídla do by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,-Kč/úk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,-Kč/úkon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přípravě jídla a p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-Kč/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.</w:t>
            </w:r>
          </w:p>
        </w:tc>
      </w:tr>
      <w:tr>
        <w:trPr>
          <w:trHeight w:val="50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a podání jídla a pit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-Kč/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.</w:t>
            </w:r>
          </w:p>
        </w:tc>
      </w:tr>
      <w:tr>
        <w:trPr>
          <w:trHeight w:val="33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oc při zajištění chodu domác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ěžný úklid a údržba domácnosti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luxován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podlah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prachu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ynesení odpad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WC a koupeln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vnější umytí kuchyňské linky a sporáku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etření balkonů a parapetů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mytí nádobí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praní a žehlení prádla v domácnosti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údržba domácích spotřebič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uje se pouze v návaznosti na úkony spojené s osobní péčí (hygiena, strav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moc při zajištění velkého úklidu domácnosti, např. sezónníh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klidu, úklidu po malování, mytí o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5,-Kč/ho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poskytuje se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náška vo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 – Kč/hod.</w:t>
            </w:r>
          </w:p>
        </w:tc>
      </w:tr>
      <w:tr>
        <w:trPr>
          <w:trHeight w:val="8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pení v kamnech včetně donášky a přípravy topiva, údržb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ných zařízení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0,-Kč/hod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ěžné nákup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chů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0,-Kč/hod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ý nákup, např. týdenní, nákup ošacení a nezbytného vybavení domácnos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0,-Kč/úk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ložního prádla, popřípadě jeho drobné úprav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-Kč/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6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ní a žehlení osobního prádla, popřípadě jeho drobné úprav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,-Kč/k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prostředkování kontaktu se společenským prostředím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ovázení dětí do školy, školského zařízení, k lékaři a zpě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oprovázení dospělých do školy, školského zařízení, zaměstnání,      k lékaři, na orgány veřejné moci (např. policie, úřady, soudy) a instituce poskytující veřejné služby (např. pošta, banka, kadeřník, obchod) a zpě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0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při zajištění bezpečí a možnosti setrvání v přirozeném sociálním prostředím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hled nad jednáním osoby závislé na pomoc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ohled v domácnosti, dohled/asistence nad užitím lé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50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5,-Kč/ho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moc při uplatňování práv, oprávněných zájmů a při obstarávání osobních záležitostí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oc při komunikaci vedoucí k uplatňování práv a oprávněných zájmů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moc při vyřizování běžných záležitostí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50,-Kč/h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*165,-Kč/hod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: </w:t>
      </w:r>
    </w:p>
    <w:p>
      <w:pPr>
        <w:pStyle w:val="Normal"/>
        <w:ind w:left="-284" w:hanging="0"/>
        <w:jc w:val="both"/>
        <w:rPr/>
      </w:pPr>
      <w:r>
        <w:rPr>
          <w:rFonts w:cs="Arial" w:ascii="Arial" w:hAnsi="Arial"/>
          <w:sz w:val="22"/>
          <w:szCs w:val="22"/>
        </w:rPr>
        <w:t>*V případě, že klient využije službu v rozsahu vyšším než 80 hodin/měsíc, snižuje se výše úhrady na částku 145,-Kč/hod., dle vyhlášky č.505/2006 Sb. ve znění pozdějších předpisů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úkonů měřených na čas je minimální účtovaná doba za jeden úkon 5 minut a dále se počítá každých započatých 5 minut péče. Například: Trvá-li poskytování úkonu 7 minut, účtuje se 10 minut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ultativní činnosti – jsou služby spojené s úkonem ze základních činnost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668"/>
        <w:gridCol w:w="1701"/>
        <w:gridCol w:w="1701"/>
      </w:tblGrid>
      <w:tr>
        <w:trPr>
          <w:trHeight w:val="1023" w:hRule="atLeast"/>
        </w:trPr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úkon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ka v K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y pracovního volna, svátky</w:t>
            </w:r>
          </w:p>
        </w:tc>
      </w:tr>
      <w:tr>
        <w:trPr>
          <w:trHeight w:val="13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voz a odvoz autem – jedna cest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edisko osobní hygien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 lékař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území města Uničova (např. město, pošta, spořitelna,..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luníčko – aktivizační služ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0,-Kč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0,-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  <w:tr>
        <w:trPr>
          <w:trHeight w:val="48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631" w:leader="none"/>
              </w:tabs>
              <w:spacing w:lineRule="auto" w:line="276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apůjčení kompenzačních pomůcek, tísňové péč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–3.měsíc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,-Kč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–3.měsíc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5,-Kč/den</w:t>
            </w:r>
          </w:p>
        </w:tc>
      </w:tr>
      <w:tr>
        <w:trPr>
          <w:trHeight w:val="49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631" w:leader="none"/>
              </w:tabs>
              <w:snapToGrid w:val="false"/>
              <w:spacing w:lineRule="auto" w:line="276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4. měsíce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,-Kč/d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4. měsíce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 10,-Kč/den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ub sluníčk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,-Kč/h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oskytuje 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tarSymbol;Segoe UI Symbol" w:hAnsi="StarSymbol;Segoe UI Symbol" w:cs="StarSymbol;Segoe UI 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StarSymbol;Segoe UI Symbo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ind w:left="360" w:right="72" w:hanging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17:00Z</dcterms:created>
  <dc:creator>Pečovatelka</dc:creator>
  <dc:description/>
  <cp:keywords/>
  <dc:language>en-US</dc:language>
  <cp:lastModifiedBy>Jar Cat</cp:lastModifiedBy>
  <cp:lastPrinted>2024-11-04T14:22:00Z</cp:lastPrinted>
  <dcterms:modified xsi:type="dcterms:W3CDTF">2024-11-05T10:38:00Z</dcterms:modified>
  <cp:revision>24</cp:revision>
  <dc:subject/>
  <dc:title>úkony</dc:title>
</cp:coreProperties>
</file>