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č.</w:t>
      </w:r>
      <w:r>
        <w:rPr>
          <w:rFonts w:cs="Arial" w:ascii="Arial" w:hAnsi="Arial"/>
          <w:b/>
          <w:sz w:val="22"/>
          <w:szCs w:val="22"/>
        </w:rPr>
        <w:t xml:space="preserve">j.   </w:t>
      </w:r>
      <w:r>
        <w:rPr>
          <w:rFonts w:cs="Arial" w:ascii="Arial" w:hAnsi="Arial"/>
          <w:b/>
          <w:caps/>
          <w:sz w:val="22"/>
          <w:szCs w:val="22"/>
        </w:rPr>
        <w:t xml:space="preserve"> /2025 Smlouva o poskytnutí SOCIÁLNÍ SLUŽBY pečovatelské služby             č. /2025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uvedeného dne, měsíce a roku uzavře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um sociálních služeb Uničov, 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tří Čapků 6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3 91 Unič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 751232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818062309/08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psaný v OR vedeném u Krajského soudu v Ostravě v oddílu Pr 50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Bc. Jaroslavou Kocurkovou, DiS., ředitelka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xtu této smlouvy dále jen „Poskytovatel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/í: </w:t>
      </w:r>
      <w:r>
        <w:rPr>
          <w:rFonts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rozen/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dliště: Bratří Čapků 662,783 91 Uničov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xtu této smlouvy dále jen „Klient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e zákonem č. 108/2006 Sb., o sociálních službách, ve znění pozdějších předpisů, tuto Smlouvu o poskytnutí sociální služby – pečovatelské služby (dále jen pečovatelské služby) podle § 40 cit. zák., v textu této smlouvy dále jen „Smlouva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poskytování sociální služ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lient má právo podle § 40 zákona č. 108/2006 Sb., o sociálních službách, ve znění pozdějších předpisů, požádat Poskytovatele z těchto základních činností při poskytování pečovatelské služby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při zvládání běžných úkonů péče o vlastní osob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při osobní hygieně nebo poskytnutí podmínek pro osobní hygien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utí stravy nebo pomoc při zajištění strav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při zajištění chodu domácnost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ostředkování kontaktu se společenským prostředí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při zajištění bezpečí a možnost setrvání v přirozeném sociálním prostřed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při uplatňování práv, oprávněných zájmů a při obstarávání osobních záležitost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sociální poradenství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ient má právo při poskytování základních činností využít fakultativní činnosti. Fakultativní činnosti nelze poskytovat bez základních činností. Základní i fakultativní činnosti jsou poskytovány za úhradu dle ceníku úhrad, který je přílohou č. 1 této Smlouvy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ozsah poskytování a průběh pečovatelské služby je sjednán individuálně s ohledem na schopnosti a potřeby Klienta.  V den podpisu smlouvy byl s klientem sjednán cíl spolupráce: </w:t>
      </w:r>
      <w:r>
        <w:rPr>
          <w:rFonts w:cs="Arial" w:ascii="Arial" w:hAnsi="Arial"/>
          <w:b/>
          <w:bCs/>
          <w:sz w:val="22"/>
          <w:szCs w:val="22"/>
        </w:rPr>
        <w:t>zůstat co nejdéle v přirozeném domácím prostředí a mít zajištěnu pomoc s úkony péče, které sám obtížně zvládá.</w:t>
      </w:r>
      <w:r>
        <w:rPr>
          <w:rFonts w:cs="Arial" w:ascii="Arial" w:hAnsi="Arial"/>
          <w:sz w:val="22"/>
          <w:szCs w:val="22"/>
        </w:rPr>
        <w:t xml:space="preserve"> Četnost, čas a rozsah služeb je sjednán s klientem individuálně, podle jeho aktuální potřeby s ohledem na dané možnosti organizace. Služba je poskytována v předem dohodnutém rozsahu úkonů služeb a čase, který je uveden v individuálním plánu klienta a jeho následných aktualizací. Předpokládaná úhrada za poskytnutou pečovatelskou službu činí        ,-Kč/měsíc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krétní rozsah poskytování činností, které vedou k naplnění cíle, si stanoví Klient společně s Poskytovatelem ve Sjednaném rozsahu činností, který je přílohou Smlouvy a je podepsán klientem.  Ke změně Sjednaného rozsahu činností může dojít na základě potřeb klienta, bez nutnosti okamžitého sjednání Dodatku ke smlouvě nebo nové Smlouvy.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a čas poskytování sociální služ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žba je poskytována jako terénní pečovatelská služba v domácnosti klienta (na adrese klienta uvedené v záhlaví Smlouvy), nebo jako ambulantní služba ve středisku osobní hygieny (dále SOH)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énní pečovatelské služby se poskytují ve městě Uničově, v jeho místních částech                    a v obci Dlouhá Loučka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énní pečovatelská služba je poskytována pondělí až pátek: 7:00 – 15:30 hod., </w:t>
      </w:r>
      <w:bookmarkStart w:id="0" w:name="_Hlk142393586"/>
      <w:r>
        <w:rPr>
          <w:rFonts w:cs="Arial" w:ascii="Arial" w:hAnsi="Arial"/>
          <w:sz w:val="22"/>
          <w:szCs w:val="22"/>
        </w:rPr>
        <w:t xml:space="preserve">víkend, svátek: 7:00 – 12:30 hod., </w:t>
      </w:r>
      <w:bookmarkStart w:id="1" w:name="_Hlk142395355"/>
      <w:r>
        <w:rPr>
          <w:rFonts w:cs="Arial" w:ascii="Arial" w:hAnsi="Arial"/>
          <w:sz w:val="22"/>
          <w:szCs w:val="22"/>
        </w:rPr>
        <w:t>odpolední služba denně dle individuálních potřeb klienta v časovém rozmezí pondělí–pátek 15:30 hod. – 20:00 hod</w:t>
      </w:r>
      <w:bookmarkEnd w:id="1"/>
      <w:r>
        <w:rPr>
          <w:rFonts w:cs="Arial" w:ascii="Arial" w:hAnsi="Arial"/>
          <w:sz w:val="22"/>
          <w:szCs w:val="22"/>
        </w:rPr>
        <w:t xml:space="preserve">., víkend, svátek v čase 12:30 – 20:00hod.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lední služby, víkendové služby a služby ve svátek, jsou poskytovány individuálně dle potřeb klienta (pokud si klient není schopen potřebnou pomoc zajistit sám, např. za pomoci rodiny).</w:t>
      </w:r>
      <w:bookmarkStart w:id="2" w:name="_Hlk142400074"/>
      <w:bookmarkEnd w:id="0"/>
    </w:p>
    <w:p>
      <w:pPr>
        <w:pStyle w:val="Normal"/>
        <w:numPr>
          <w:ilvl w:val="0"/>
          <w:numId w:val="6"/>
        </w:numPr>
        <w:tabs>
          <w:tab w:val="clear" w:pos="708"/>
          <w:tab w:val="righ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mbulantní služba SOH je poskytována v prostorách organizace pondělí–pátek v době od 8:00 do 14:30 hod. Sobota, neděle, svátek služba se neposkytuj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2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Výše úhrady za sociální službu a způsob jejího plac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ent se zavazuje a je povinen platit úhradu za základní a fakultativní činnosti poskytované pečovatelské služby podle ceníku úhrad stanovených Poskytovatele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za poskytnou pečovatelskou službu se provádí zpětně. Vyúčtování je za skutečně vykonané úkony zaznamenané ve výkaze úkonů. Při ztrátě výkazu úkonů hradí klient plnou částku načtenou čtečkou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je povinen předložit Klientovi měsíční vyúčtování úhrady úkonů pečovatelské služby za příslušný kalendářní měsíc, nejpozději do 3. pracovního dne následujícího měsíc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Úhrada za obědy – stravu lze objednat, je-li předem zaplacena záloha na obědy (úhrada za obědy se vybírá společně s platbou za úkony). Vzniklý přeplatek za obědy se převádí do dalšího měsíc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Úhradu za obědy a služby lze provést těmito způsoby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454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výběrem prostřednictvím pracovníka PS v domácnosti klienta, klientovi je účtována pochůzka v pevném časovém rozsahu 15 min., </w:t>
      </w:r>
    </w:p>
    <w:p>
      <w:pPr>
        <w:pStyle w:val="Normal"/>
        <w:ind w:left="454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v pokladně PS, provoz: pondělí až pátek 7:00 hod. – 9:00 hod., 13:00 hod. – 15:00 hod., klient obdrží doklad o úhradě,  </w:t>
      </w:r>
    </w:p>
    <w:p>
      <w:pPr>
        <w:pStyle w:val="Normal"/>
        <w:ind w:left="454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převodem na účet – na č.ú.: 1818062309/0800, zde je nutné sdělit e-mailovou adresu plátce – kdy účetní organizace zašle na email potřebné údaje k úhradě, platbu je nutné provést nejpozději do dvou dní od obdržení údajů o platbě, </w:t>
      </w:r>
    </w:p>
    <w:p>
      <w:pPr>
        <w:pStyle w:val="Normal"/>
        <w:ind w:left="454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inkasem – zde je nutné, aby plátce zadal ve své bance číslo účtu organizace a svolení k inkasu s dostatečným limitem,</w:t>
      </w:r>
      <w:bookmarkStart w:id="3" w:name="_Hlk140227266"/>
      <w:r>
        <w:rPr>
          <w:rFonts w:cs="Arial" w:ascii="Arial" w:hAnsi="Arial"/>
          <w:sz w:val="22"/>
          <w:szCs w:val="22"/>
        </w:rPr>
        <w:t xml:space="preserve"> poté plátce sdělí účetní organizace číslo svého účtu</w:t>
      </w:r>
      <w:bookmarkEnd w:id="3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ent je povinen zaplatit úhradu za příslušný kalendářní měsíc, nejpozději do 3 pracovních dnů, následujícího měsíce, kdy Poskytovatel vystaví Klientovi měsíční vyúčtování služeb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úhrady je uveden v individuálním plánu Klient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povědní důvody a výpovědní lhů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luvní vztah založený touto Smlouvou může zaniknout písemnou dohodou obou smluvních stran, písemnou výpovědí ze strany Poskytovatele, písemnou výpovědí ze strany Klienta, úmrtím Klienta, uplynutím sjednané doby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ent může Smlouvu vypovědět bez udání důvodu. Výpovědní lhůta v tomto případě činí 3 pracovní dn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oskytovatel může Smlouvu vypovědět z těchto důvodů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liže Klient porušuje své povinnosti vyplývající ze Smlouvy. Za porušení Smlouvy se považuje zejména nezaplacení úhrady za poskytnutí pečovatelské služby za dobu delší než 30 dnů od splatnost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liže Klient porušuje pravidla, která vyplývají ze Smlouvy a z Vnitřních pravidel Poskytovatele pro poskytování pečovatelské služby, a to i přes písemné upozornění Poskytovatele na nedodržování stanovených pravidel. Výpověď Poskytovatel oznámí klientovi do 7 kalendářních dnů před zamýšleným ukončením Smlouvy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, že si klient nezajistil nebo odmítá zajistit potřebné kompenzační pomůcky (např. polohovací postel, prostředky na úklid apod.) a odpovídající domácí prostředí pro bezpečné poskytování služby (např. dostatečný prostor kolem lůžka apod.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liže se Klient chová k pracovníkovi Poskytovatele způsobem, jehož záměr nebo důsledek vede ke snížení důstojnosti fyzické osoby nebo vytváření nepřátelského, ponižujícího nebo zneklidňujícího prostředí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rojevech agresivity a fyzického napadení pracovníka – smlouva může být ukončena okamžitě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liže Klient nepodepíše ve sjednané době dodatek ke Smlouvě, kterým se bude měnit výše úhrady</w:t>
      </w:r>
      <w:bookmarkStart w:id="4" w:name="_Hlk120272993"/>
      <w:r>
        <w:rPr>
          <w:rFonts w:cs="Arial" w:ascii="Arial" w:hAnsi="Arial"/>
          <w:sz w:val="22"/>
          <w:szCs w:val="22"/>
        </w:rPr>
        <w:t>;</w:t>
      </w:r>
      <w:bookmarkEnd w:id="4"/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liže Klient nevyužívá službu bezdůvodně po dobu dvou měsíců po sobě jdoucích, může být Smlouva ukončena bez dalšího upozornění</w:t>
      </w:r>
      <w:bookmarkStart w:id="5" w:name="_Hlk140745345"/>
      <w:r>
        <w:rPr>
          <w:rFonts w:cs="Arial" w:ascii="Arial" w:hAnsi="Arial"/>
          <w:sz w:val="22"/>
          <w:szCs w:val="22"/>
        </w:rPr>
        <w:t>;</w:t>
      </w:r>
      <w:bookmarkEnd w:id="5"/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základě zjištění a zápisu sociálního pracovníka, který např. telefonicky ověří, že poskytování sociální služby již není nutné např. z důvodu přijetí do pobytového zařízení, nebo dlouhodobé hospitalizac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Klientův zdravotní stav a sociální situace neodpovídá informacím, které klient uvedl při jednání o službě, případně se zdravotní stav po dobu poskytování služby natolik zlepšil, že Klient nemá sníženou soběstačnost a nepotřebuje pečovatelskou službu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ukončení činnosti organizace činí výpovědní lhůta 60 kalendářních dní a počíná běžet prvním dnem následujícím po dni, v němž byla tato výpověď Klientovi doručen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ýpovědní doba v případech uvedených v odstavci 4. písm. a), b), c), d), e), f) tohoto článku činí nejméně 7 dní od doruč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ato Smlouva zaniká též dnem doručení odvolání souhlasu uděleného Klientem Poskytovateli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Doba účinnosti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nabývá platnosti a účinnosti okamžikem jejího podpisu oběma smluvními stranami. Účinnost Smlouvy je sjednána od </w:t>
      </w:r>
      <w:r>
        <w:rPr>
          <w:rFonts w:cs="Arial" w:ascii="Arial" w:hAnsi="Arial"/>
          <w:b/>
          <w:bCs/>
          <w:sz w:val="22"/>
          <w:szCs w:val="22"/>
        </w:rPr>
        <w:t>01. 01. 2025 na dobu neurčitou/určitou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může být měněna nebo zrušena písemně, jakékoliv změny ve Smlouvě budou měněny formou dodatků k této Smlouvě, nedohodnou-li se smluvní strany jinak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Poskytovatel je oprávněn měnit, doplňovat a rušit jednotlivé dokumenty tvořící přílohy této Smlouvy, při změně technických, provozních nebo organizačních podmínek na straně Poskytovatele nebo z důvodu změny obecně závazných právních předpisů. Poskytovatel je povinen informovat Klienta o takové změně Smlouvy nejméně 1 měsíc před účinností změny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  <w:t>Zpracování osobních údajů a údajů zvláštní kategorie klienta sociální služby</w:t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eastAsia="zxx"/>
        </w:rPr>
      </w:pPr>
      <w:r>
        <w:rPr>
          <w:rFonts w:cs="Arial" w:ascii="Arial" w:hAnsi="Arial"/>
          <w:b/>
          <w:sz w:val="24"/>
          <w:szCs w:val="24"/>
          <w:lang w:eastAsia="zxx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Oprávnění získávat osobní údaje dává poskytovatelům sociálních služeb zákon 108/2006 Sb. v platném znění, který stanovuje povinnost uzavírat s klienty písemnou smlouvu o poskytování sociální služby. Osobní údaje poskytovatel zpracovává dle tohoto zákona a ve smyslu Nařízení Evropského parlamentu a Rady (EU) 2016/679 o ochraně fyzických osob v souvislosti se zpracováním osobních údajů a o volném pohybu těchto údajů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 xml:space="preserve">Organizace shromažďuje pouze údaje nezbytné pro poskytování kvalitních a odborných služeb. Pracovníci mají k údajům takový přístup, aby je mohli efektivně využívat, a jsou poučeni o pravidlech zacházení s osobními a citlivými údaji klientů, která jsou povinni dodržovat. Každý pracovník má povinnost zachovávat mlčenlivost o klientech zakotvenu v pracovní smlouvě. Informace o klientech jsou předávány pracovníkům v přímé péči v takovém rozsahu, aby mohl být naplněn cíl – poskytování bezpečných, kvalitních                        a odborných služeb.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 xml:space="preserve">Poskytovatel má zaveden takový systém, aby údaje shromažďované o klientech                        (v písemné i elektronické formě) nemohly být zneužity.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Klient má právo svůj souhlas s poskytováním osobních a citlivých údajů kdykoliv odvolat písemným sdělením, požadovat vymazání jeho osobních údajů, popř. požadovat omezení jejich zpracování, podat stížnost u dozorového orgánu.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</w:r>
    </w:p>
    <w:p>
      <w:pPr>
        <w:pStyle w:val="TextBody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Smlouva je vyhotovena ve dvou exemplářích s platností originálu. Jedno vyhotovení převezme klient a druhé vyhotovení je založeno v osobním spise klienta v organizac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skytovatel se zavazuje poskytovat Klientovi sjednanou pečovatelskou službu v souladu s příslušnými právními předpisy, zejména se zákonem o sociálních službách, ve smyslu prováděcích předpisů a při poskytování uplatňovat standardy kvality sociálních služeb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poskytnout Klientovi sjednané služby kvalitně, odborně                         a bezpečně s ohledem na technické a personální možnosti a objektivní příčiny (povětrnostní podmínky, dopravní kalamita, změna provozu z důvodu nemoci nebo dovolených apod.)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 xml:space="preserve">Uzavřením a podpisem Smlouvy, dává klient </w:t>
      </w:r>
      <w:r>
        <w:rPr>
          <w:rFonts w:cs="Arial" w:ascii="Arial" w:hAnsi="Arial"/>
          <w:bCs/>
          <w:sz w:val="22"/>
          <w:szCs w:val="22"/>
          <w:lang w:eastAsia="zxx"/>
        </w:rPr>
        <w:t>souhlas se zpracováním osobních, citlivých                  a jiných údajů, souhlasí, že údaje o jeho osobě budou použity pro účely poskytování sociální</w:t>
      </w:r>
      <w:r>
        <w:rPr>
          <w:rFonts w:cs="Arial" w:ascii="Arial" w:hAnsi="Arial"/>
          <w:sz w:val="22"/>
          <w:szCs w:val="22"/>
          <w:lang w:eastAsia="zxx"/>
        </w:rPr>
        <w:t xml:space="preserve"> služby Centrem sociálních služeb Uničov, příspěvková organizace. Souhlasí, aby Poskytovatel zpracovával data obsažená v žádosti, smlouvě a jiných dokumentech Centra sociálních služeb Uničov, příspěvková organizace. Tento souhlas uděluje po celou dobu poskytnutí sociální služby a na dobu potřebnou k archivaci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 xml:space="preserve">Uzavřením a podpisem Smlouvy dává klient </w:t>
      </w:r>
      <w:r>
        <w:rPr>
          <w:rFonts w:cs="Arial" w:ascii="Arial" w:hAnsi="Arial"/>
          <w:bCs/>
          <w:sz w:val="22"/>
          <w:szCs w:val="22"/>
        </w:rPr>
        <w:t>souhlas s předáním informací za účelem řešení nepříznivé sociální situace Klienta v rozsahu:</w:t>
      </w:r>
      <w:r>
        <w:rPr>
          <w:rFonts w:cs="Arial" w:ascii="Arial" w:hAnsi="Arial"/>
          <w:bCs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sz w:val="22"/>
          <w:szCs w:val="22"/>
        </w:rPr>
        <w:t>jméno a příjmení, jaká služba je Klientovi poskytována a její rozsah</w:t>
      </w:r>
      <w:r>
        <w:rPr>
          <w:rFonts w:cs="Arial" w:ascii="Arial" w:hAnsi="Arial"/>
          <w:bCs/>
          <w:sz w:val="22"/>
          <w:szCs w:val="22"/>
          <w:lang w:eastAsia="zxx"/>
        </w:rPr>
        <w:t xml:space="preserve">, </w:t>
      </w:r>
      <w:r>
        <w:rPr>
          <w:rFonts w:cs="Arial" w:ascii="Arial" w:hAnsi="Arial"/>
          <w:sz w:val="22"/>
          <w:szCs w:val="22"/>
        </w:rPr>
        <w:t>nepříznivá sociální situace, v níž se Klient nachází.</w:t>
      </w:r>
      <w:r>
        <w:rPr>
          <w:rFonts w:cs="Arial" w:ascii="Arial" w:hAnsi="Arial"/>
          <w:bCs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yto informace mohou být sděleny:</w:t>
      </w:r>
      <w:r>
        <w:rPr>
          <w:rFonts w:cs="Arial" w:ascii="Arial" w:hAnsi="Arial"/>
          <w:bCs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sz w:val="22"/>
          <w:szCs w:val="22"/>
        </w:rPr>
        <w:t>kontaktním osobám, které Klient uvedl, příslušnému odboru sociální péče, příslušné pobočce Úřadu práce</w:t>
      </w:r>
      <w:r>
        <w:rPr>
          <w:rFonts w:cs="Arial" w:ascii="Arial" w:hAnsi="Arial"/>
          <w:bCs/>
          <w:sz w:val="22"/>
          <w:szCs w:val="22"/>
          <w:lang w:eastAsia="zxx"/>
        </w:rPr>
        <w:t xml:space="preserve">, </w:t>
      </w:r>
      <w:r>
        <w:rPr>
          <w:rFonts w:cs="Arial" w:ascii="Arial" w:hAnsi="Arial"/>
          <w:sz w:val="22"/>
          <w:szCs w:val="22"/>
        </w:rPr>
        <w:t>ostatním poskytovatelům sociálních                      a zdravotních služeb</w:t>
      </w:r>
      <w:r>
        <w:rPr>
          <w:rFonts w:cs="Arial" w:ascii="Arial" w:hAnsi="Arial"/>
          <w:bCs/>
          <w:sz w:val="22"/>
          <w:szCs w:val="22"/>
          <w:lang w:eastAsia="zxx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šetřujícímu lékaři. </w:t>
      </w:r>
      <w:r>
        <w:rPr>
          <w:rFonts w:cs="Arial" w:ascii="Arial" w:hAnsi="Arial"/>
          <w:bCs/>
          <w:sz w:val="22"/>
          <w:szCs w:val="22"/>
          <w:lang w:eastAsia="zxx"/>
        </w:rPr>
        <w:t>Souhlas s předáváním informací může klient kdykoliv písemně omezit nebo odvolat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</w:rPr>
        <w:t>Smluvní strany prohlašují, že Smlouva vyjadřuje jejich pravou a svobodnou vůli a že Smlouvu neuzavřely v tísni za nápadně nevýhodných podmínek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mlouvu přečetly, jejímu obsahu rozumí a s jejím obsahem úplně a bezvýhradně souhlasí, což stvrzují svými vlastnoručními podpis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Klient služby nemůže práva a povinnosti z této Smlouvy postoupit na jiného.</w:t>
      </w:r>
    </w:p>
    <w:p>
      <w:pPr>
        <w:pStyle w:val="TextBody"/>
        <w:numPr>
          <w:ilvl w:val="0"/>
          <w:numId w:val="8"/>
        </w:numPr>
        <w:rPr/>
      </w:pPr>
      <w:bookmarkStart w:id="6" w:name="_Hlk140747548"/>
      <w:bookmarkEnd w:id="6"/>
      <w:r>
        <w:rPr>
          <w:rFonts w:cs="Arial" w:ascii="Arial" w:hAnsi="Arial"/>
          <w:sz w:val="22"/>
          <w:szCs w:val="22"/>
        </w:rPr>
        <w:t>Klient prohlašuje, že byl seznámen s přílohami Smlouvy, že si přílohy Smlouvy přečetl, že jim plně porozuměl a že byl seznámen s vnitřními pravidly pečovatelské služby, které jsou přílohou č. 3 této Smlouvy. Klient prohlašuje, že vnitřní pravidla přečetl, plně jim porozuměl a zavazuje se tato pravidla dodržova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bookmarkStart w:id="7" w:name="_Hlk140747548"/>
      <w:bookmarkStart w:id="8" w:name="_Hlk140747578"/>
      <w:bookmarkEnd w:id="7"/>
      <w:bookmarkEnd w:id="8"/>
      <w:r>
        <w:rPr>
          <w:rFonts w:cs="Arial" w:ascii="Arial" w:hAnsi="Arial"/>
          <w:sz w:val="22"/>
          <w:szCs w:val="22"/>
        </w:rPr>
        <w:t>Klient je povinen informovat Poskytovatele o všech změnách, které mohou mít vliv na Smlouvou upravované smluvní podmínky.</w:t>
      </w:r>
    </w:p>
    <w:p>
      <w:pPr>
        <w:pStyle w:val="TextBody"/>
        <w:numPr>
          <w:ilvl w:val="0"/>
          <w:numId w:val="8"/>
        </w:numPr>
        <w:rPr/>
      </w:pPr>
      <w:bookmarkStart w:id="9" w:name="_Hlk140747578"/>
      <w:bookmarkEnd w:id="9"/>
      <w:r>
        <w:rPr>
          <w:rFonts w:cs="Arial" w:ascii="Arial" w:hAnsi="Arial"/>
          <w:sz w:val="22"/>
          <w:szCs w:val="22"/>
        </w:rPr>
        <w:t>Při ukončení Smlouvy je Klient povinen předat zapůjčené věci, na které byl vydán Zápůjční list.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končení Smlouvy je Poskytovatel povinen předat svěřené klíče za účelem poskytování pečovatelské služby, na které byl vydán Protokol o předání klíčů.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hrazuje Smlouvu č.             č.j.             ze dne             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: Ceník úhr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2: </w:t>
      </w:r>
      <w:bookmarkStart w:id="10" w:name="_Hlk120256647"/>
      <w:r>
        <w:rPr>
          <w:rFonts w:cs="Arial" w:ascii="Arial" w:hAnsi="Arial"/>
          <w:sz w:val="22"/>
          <w:szCs w:val="22"/>
        </w:rPr>
        <w:t>Sjednaný rozsah činností</w:t>
      </w:r>
      <w:bookmarkEnd w:id="1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3: Vnitřní pravidla </w:t>
      </w:r>
    </w:p>
    <w:p>
      <w:pPr>
        <w:pStyle w:val="Normal"/>
        <w:rPr>
          <w:rFonts w:ascii="Arial" w:hAnsi="Arial" w:eastAsia="Arial" w:cs="Arial"/>
          <w:strike/>
          <w:sz w:val="22"/>
          <w:szCs w:val="22"/>
        </w:rPr>
      </w:pPr>
      <w:r>
        <w:rPr>
          <w:rFonts w:eastAsia="Arial" w:cs="Arial" w:ascii="Arial" w:hAnsi="Arial"/>
          <w:strike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Uničově dn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 xml:space="preserve">   </w:t>
        <w:tab/>
        <w:t xml:space="preserve">                .…………………………………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Poskytovatel</w:t>
        <w:tab/>
        <w:tab/>
        <w:tab/>
        <w:tab/>
        <w:tab/>
        <w:tab/>
        <w:t xml:space="preserve">    Klient služby/zástupce klienta                </w:t>
      </w:r>
    </w:p>
    <w:sectPr>
      <w:footerReference w:type="default" r:id="rId2"/>
      <w:type w:val="nextPage"/>
      <w:pgSz w:w="11906" w:h="16838"/>
      <w:pgMar w:left="1134" w:right="1133" w:gutter="0" w:header="0" w:top="56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olor w:val="auto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43:00Z</dcterms:created>
  <dc:creator>mhodulakova</dc:creator>
  <dc:description/>
  <cp:keywords/>
  <dc:language>en-US</dc:language>
  <cp:lastModifiedBy>Jar Cat</cp:lastModifiedBy>
  <cp:lastPrinted>2024-12-31T12:04:00Z</cp:lastPrinted>
  <dcterms:modified xsi:type="dcterms:W3CDTF">2024-12-31T11:04:00Z</dcterms:modified>
  <cp:revision>26</cp:revision>
  <dc:subject/>
  <dc:title>SMLOUVA O POSKYTNUTÍ PEČOVATELSKÉ SLUŽBY Č</dc:title>
</cp:coreProperties>
</file>