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um sociálních služeb Uničov, příspěvková organizace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ratří Čapků 662, 783 91 Uničov                                                                         tel.: 585 054 446</w:t>
      </w:r>
    </w:p>
    <w:p>
      <w:pPr>
        <w:pStyle w:val="Heading3"/>
        <w:spacing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RAVIDLA PRO PODÁVÁNÍ A VYŘIZOVÁNÍ STÍŽNOSTÍ SOCIÁLNÍ SLUŽBY</w:t>
      </w:r>
    </w:p>
    <w:p>
      <w:pPr>
        <w:pStyle w:val="Normal"/>
        <w:suppressAutoHyphens w:val="true"/>
        <w:jc w:val="center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Základní pojm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/>
              </w:rPr>
              <w:t>STÍŽNOST</w:t>
            </w:r>
            <w:r>
              <w:rPr>
                <w:sz w:val="24"/>
                <w:szCs w:val="24"/>
                <w:lang w:eastAsia="zxx"/>
              </w:rPr>
              <w:t xml:space="preserve"> - </w:t>
            </w:r>
            <w:r>
              <w:rPr>
                <w:sz w:val="24"/>
                <w:szCs w:val="24"/>
              </w:rPr>
              <w:t xml:space="preserve">vyjádřený projev nespokojenosti stěžovatele s kvalitou nebo způsobem     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ání sociální služby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/>
              </w:rPr>
              <w:t xml:space="preserve">PŘIPOMÍNKA – </w:t>
            </w:r>
            <w:r>
              <w:rPr>
                <w:sz w:val="24"/>
                <w:szCs w:val="24"/>
              </w:rPr>
              <w:t>vyjádřená nespokojenost s kvalitou nebo způsobem poskytování sociální služby (jedná se o dotazy či připomínky, které mají jednodušší obsah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ODNĚT</w:t>
            </w:r>
            <w:r>
              <w:rPr>
                <w:sz w:val="24"/>
                <w:szCs w:val="24"/>
              </w:rPr>
              <w:t>- žádost nebo věcný návrh, nápad, rada na zlepšení poskytované sociální služby ke zvýšení bezpečnosti nebo života klient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Stížnost může poda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Kterákoliv osoba, skupina osob nebo jejich zástupce, která vnímá poskytování sociální služby jako omezující, porušující práva nebo lidskou důstojnost, na kvalitu či přístup k poskytované sociální službě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Forma podání stížnost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ně/</w:t>
            </w:r>
            <w:r>
              <w:rPr>
                <w:b/>
                <w:bCs/>
                <w:sz w:val="24"/>
                <w:szCs w:val="24"/>
              </w:rPr>
              <w:t xml:space="preserve">telefonicky/: </w:t>
            </w:r>
            <w:r>
              <w:rPr>
                <w:sz w:val="24"/>
                <w:szCs w:val="24"/>
              </w:rPr>
              <w:t>pracovníkovi organizace, který stížnost předá řediteli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ísemně/elektronicky/: </w:t>
            </w:r>
            <w:r>
              <w:rPr>
                <w:sz w:val="24"/>
                <w:szCs w:val="24"/>
              </w:rPr>
              <w:t xml:space="preserve">Centrum sociálních služeb Uničov, p. o. Bratří Čapků 662, 783 91 Uničov, DS 6aikhab, 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ssunicov@email.cz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nonymně/schránka „STÍŽNOSTI“: </w:t>
            </w:r>
            <w:r>
              <w:rPr>
                <w:sz w:val="24"/>
                <w:szCs w:val="24"/>
              </w:rPr>
              <w:t>schránka se nachází v sídle dané sociální služby. Schránka je vybírána 1x týdně, vždy dvěma pracovník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Osoby pověřené k přijmu stížnost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řijmout stížnost mohou všichni zaměstnanci organiza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Osoby pověřené k vyřízení stížnost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Vedoucí dané sociální služby nebo ředitel organiza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ostup vyřízení stížnost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ždá doručená stížnost je zaevidována dle pravidel organizace.</w:t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je informován o každé stížnosti, připomínce nebo podnětu – je oprávněn určit osobu k vyřízení záležitosti.</w:t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ená osoba k vyřízení stížnosti řádně prověří skutkovou věc stížnosti a stěžovatele vyrozumí způsobem dle předpisů jakým výsledkem byla jeho stížnost vyřízena, a to i v případě, že byla stížnost shledána jako neoprávněná.</w:t>
            </w:r>
          </w:p>
          <w:p>
            <w:pPr>
              <w:pStyle w:val="Prosttext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výsledkem šetření anonymně podané stížnosti je stěžovatel informován vyvěšením po dobu 14 dnů na nástěnce, jež je umístěna na zdi v sídle poskytované sociální služb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Lhůta vyřízení stížnost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pro vyřízení stížnosti s přihlédnutím k její závažnosti a složitosti je maximálně 30 kalendářních dnů ode dne jejího podání.</w:t>
            </w:r>
          </w:p>
          <w:p>
            <w:pPr>
              <w:pStyle w:val="Prost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ěty a připomínky jsou řešeny pracovníky organizace operativně obvykle ústní formou, v co nejkratší době max. do 30 kalendářních dnů ode dne jejich podání.</w:t>
            </w:r>
          </w:p>
          <w:p>
            <w:pPr>
              <w:pStyle w:val="Prost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y pro vyřízení podání lze ze závažných důvodů prodloužit o dalších 30dnů, před jejím uplynutím je stěžovatel písemně informován.</w:t>
            </w:r>
          </w:p>
          <w:p>
            <w:pPr>
              <w:pStyle w:val="Prost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loužení lhůty pro vyřízení anonymní stížnosti je vyvěšeno v sídle organizace.</w:t>
            </w:r>
          </w:p>
          <w:p>
            <w:pPr>
              <w:pStyle w:val="Prost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 nedodržení lhůty s vyřízením stížnosti nebo při nespokojenosti s vyřízením stížnosti se může stěžovatel obrátit ve lhůtě 60 dnů ode dne doručení odpovědi na danou stížnost na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áce a sociálních věcí (dále MPSV), Na Poříčním právu 1/376, Praha 2 128 00, tel.: 950 191 111, email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osta@mpsv.cz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e: Město Uničov, prostřednictvím MěÚ Uničov, odbor sociálních věcí                                 a zdravotnictví, Masarykovo nám.1, 783 91 Uničov, tel.: 585 088 304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epodatelna@unicov.cz</w:t>
              </w:r>
            </w:hyperlink>
            <w:r>
              <w:rPr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Olomouckého kraje, Jeremenkova 40a, 779 11 Olomouc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ř Veřejného ochránce práv, Údolní 39, 602 00 Brno, tel.: 585 508 111, e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podatelna@ochrance.cz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blasti lidských práv i Český helsinský výbor, Štefánikova 21, 150 00 Praha 5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ZES U+ Stempel Garamond LT P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7" w:hanging="397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45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SZES U+ Stempel Garamond LT Pr;Cambria" w:hAnsi="MSZES U+ Stempel Garamond LT Pr;Cambria" w:eastAsia="Times New Roman" w:cs="MSZES U+ Stempel Garamond LT Pr;Cambr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unicov@email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epodatelna@unicov.cz" TargetMode="External"/><Relationship Id="rId5" Type="http://schemas.openxmlformats.org/officeDocument/2006/relationships/hyperlink" Target="mailto:podatelna@ochran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2:00Z</dcterms:created>
  <dc:creator>pecovatelka</dc:creator>
  <dc:description/>
  <cp:keywords/>
  <dc:language>en-US</dc:language>
  <cp:lastModifiedBy>jkocurkova</cp:lastModifiedBy>
  <cp:lastPrinted>2025-05-29T07:26:00Z</cp:lastPrinted>
  <dcterms:modified xsi:type="dcterms:W3CDTF">2025-05-29T05:27:00Z</dcterms:modified>
  <cp:revision>5</cp:revision>
  <dc:subject/>
  <dc:title>O S O B N Í</dc:title>
</cp:coreProperties>
</file>