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587625" cy="66611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Centrum sociálních služeb Uničov, příspěvková organizace</w:t>
      </w:r>
    </w:p>
    <w:p>
      <w:pPr>
        <w:pStyle w:val="Heading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sz w:val="20"/>
        </w:rPr>
        <w:t>Bratří Čapků 662,  783 91 Uničov        tel.: 585 054 446      ID datová schránka: </w:t>
      </w:r>
      <w:r>
        <w:rPr>
          <w:rFonts w:cs="Times New Roman" w:ascii="Times New Roman" w:hAnsi="Times New Roman"/>
          <w:b/>
          <w:bCs/>
          <w:sz w:val="20"/>
        </w:rPr>
        <w:t>6aikhab</w:t>
      </w:r>
    </w:p>
    <w:p>
      <w:pPr>
        <w:pStyle w:val="Normal"/>
        <w:rPr>
          <w:sz w:val="24"/>
        </w:rPr>
      </w:pPr>
      <w:r>
        <w:rPr>
          <w:b/>
        </w:rPr>
        <w:t xml:space="preserve">             </w:t>
      </w:r>
      <w:r>
        <w:rPr>
          <w:b/>
        </w:rPr>
        <w:t>_________________________________________________________________________________</w:t>
      </w:r>
      <w:r>
        <w:rPr>
          <w:sz w:val="36"/>
        </w:rPr>
        <w:t xml:space="preserve"> </w:t>
      </w:r>
    </w:p>
    <w:p>
      <w:pPr>
        <w:pStyle w:val="Subtitle"/>
        <w:rPr/>
      </w:pPr>
      <w:r>
        <w:rPr>
          <w:rFonts w:cs="Times New Roman" w:ascii="Times New Roman" w:hAnsi="Times New Roman"/>
          <w:b/>
          <w:sz w:val="20"/>
        </w:rPr>
        <w:t xml:space="preserve">azylový dům pro muže a ženy, Malé Novosady 406, 783 91 Uničov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NITŘNÍ PRAVIDLA – AD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bookmarkStart w:id="0" w:name="_Hlk201041339"/>
      <w:bookmarkEnd w:id="0"/>
      <w:r>
        <w:rPr>
          <w:rFonts w:cs="Arial" w:ascii="Arial" w:hAnsi="Arial"/>
          <w:sz w:val="24"/>
          <w:szCs w:val="24"/>
        </w:rPr>
        <w:t>Obsah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Čl. 1 Úvodní ustanovení</w:t>
        <w:tab/>
        <w:t>………………………………………………………………………..2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. 2 Jednání se zájemcem o sociální službu</w:t>
        <w:tab/>
        <w:t>……………………………………………….2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. 3 Smlouva, Žádost o prodloužení Smlouvy</w:t>
        <w:tab/>
        <w:t>……………………………………………...2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. 4 Úhrada za pobyt</w:t>
        <w:tab/>
        <w:t>…………………………………………………………………………..3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. 5 Individuální plánování sociální služby</w:t>
        <w:tab/>
        <w:tab/>
        <w:t>…………………………………………………3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. 6 Nahlížení do dokumentace</w:t>
        <w:tab/>
        <w:t>………………………………………………………………4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. 7 Stížnosti, podněty a připomínky…………………………………………………………4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. 8 Pokoj, lůžko a úložné prostory</w:t>
        <w:tab/>
        <w:t>…………………………………………………………..6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. 9 Klíče od pokoje a úložných skříněk</w:t>
        <w:tab/>
        <w:t>……………….…………………………………….7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. 10 Úklid pokojů a společných prostor</w:t>
        <w:tab/>
        <w:tab/>
        <w:t>……………………………………………………8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. 11 Ložní prádlo………………………....…………………………………………………..8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. 12 Osobní hygiena</w:t>
        <w:tab/>
        <w:tab/>
        <w:t>………………………………………………………………………...9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. 13 Opatření proti šíření virových onemocnění…………….</w:t>
        <w:tab/>
        <w:t>…………………………….9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. 14 Praní osobního prádla…………………………………………………………….……9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. 15 Kuchyň, společenská místnost, příprava jídla……………………………………...10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Čl. 16 Příchod a odchod z azylového domu…………………………………………….….11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. 17 Alkohol, omamné a psychotropní látky, agresivní chování a kouření na AD……11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. 18 Sociálně terapeutické činnosti…….………………………………………………….12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. 19 Návštěvy………………………………………………………………………………..13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. 20 Poštovní schránka……………………………………………………………………..13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. 21 Havarijní a nouzové situace………………………………………………….……….14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. 22 Ukončení pobytu…………………………………………………………………….…14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. 23 Provozní řád, Vnitřní pravidla, Denní řád……..………………………………….…15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. 24 Denní řád…………………………………………………………………………….…15</w:t>
      </w:r>
    </w:p>
    <w:p>
      <w:pPr>
        <w:pStyle w:val="Foot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Start w:id="1" w:name="_Hlk201041339"/>
      <w:bookmarkStart w:id="2" w:name="_Hlk123642806"/>
      <w:bookmarkStart w:id="3" w:name="_Hlk123642805"/>
      <w:bookmarkStart w:id="4" w:name="_Hlk123637169"/>
      <w:bookmarkStart w:id="5" w:name="_Hlk123637168"/>
      <w:bookmarkStart w:id="6" w:name="_Hlk123636777"/>
      <w:bookmarkStart w:id="7" w:name="_Hlk123636776"/>
      <w:bookmarkStart w:id="8" w:name="_Hlk123636507"/>
      <w:bookmarkStart w:id="9" w:name="_Hlk123636506"/>
      <w:bookmarkStart w:id="10" w:name="_Hlk123636124"/>
      <w:bookmarkStart w:id="11" w:name="_Hlk123636123"/>
      <w:bookmarkStart w:id="12" w:name="_Hlk201041339"/>
      <w:bookmarkStart w:id="13" w:name="_Hlk123642806"/>
      <w:bookmarkStart w:id="14" w:name="_Hlk123642805"/>
      <w:bookmarkStart w:id="15" w:name="_Hlk123637169"/>
      <w:bookmarkStart w:id="16" w:name="_Hlk123637168"/>
      <w:bookmarkStart w:id="17" w:name="_Hlk123636777"/>
      <w:bookmarkStart w:id="18" w:name="_Hlk123636776"/>
      <w:bookmarkStart w:id="19" w:name="_Hlk123636507"/>
      <w:bookmarkStart w:id="20" w:name="_Hlk123636506"/>
      <w:bookmarkStart w:id="21" w:name="_Hlk123636124"/>
      <w:bookmarkStart w:id="22" w:name="_Hlk123636123"/>
      <w:bookmarkEnd w:id="12"/>
    </w:p>
    <w:p>
      <w:pPr>
        <w:pStyle w:val="Footer"/>
        <w:jc w:val="both"/>
        <w:rPr/>
      </w:pPr>
      <w:bookmarkStart w:id="23" w:name="_Hlk123642806"/>
      <w:bookmarkStart w:id="24" w:name="_Hlk123642805"/>
      <w:bookmarkStart w:id="25" w:name="_Hlk123637169"/>
      <w:bookmarkStart w:id="26" w:name="_Hlk123637168"/>
      <w:bookmarkStart w:id="27" w:name="_Hlk123636777"/>
      <w:bookmarkStart w:id="28" w:name="_Hlk123636776"/>
      <w:bookmarkStart w:id="29" w:name="_Hlk123636507"/>
      <w:bookmarkStart w:id="30" w:name="_Hlk123636506"/>
      <w:bookmarkStart w:id="31" w:name="_Hlk123636124"/>
      <w:bookmarkStart w:id="32" w:name="_Hlk123636123"/>
      <w:r>
        <w:rPr>
          <w:rFonts w:cs="Calibri" w:ascii="Calibri" w:hAnsi="Calibri"/>
          <w:sz w:val="24"/>
          <w:szCs w:val="24"/>
        </w:rPr>
        <w:t>Projekt „Azylové domy v Olomouckém kraji III.“, reg. č. CZ.03.02.01/00/22_003/0004654 je spolufinancován v rámci Operačního programu Zaměstnanost plus.</w:t>
      </w:r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</w:p>
    <w:p>
      <w:pPr>
        <w:pStyle w:val="Heading"/>
        <w:spacing w:lineRule="auto" w:line="360"/>
        <w:ind w:left="360" w:hanging="0"/>
        <w:rPr/>
      </w:pPr>
      <w:r>
        <w:rPr>
          <w:rFonts w:cs="Arial" w:ascii="Arial" w:hAnsi="Arial"/>
          <w:sz w:val="24"/>
          <w:szCs w:val="24"/>
        </w:rPr>
        <w:t>Čl. 1</w:t>
      </w:r>
    </w:p>
    <w:p>
      <w:pPr>
        <w:pStyle w:val="Heading"/>
        <w:spacing w:lineRule="auto" w:line="36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vodní ustanovení</w:t>
      </w:r>
    </w:p>
    <w:p>
      <w:pPr>
        <w:pStyle w:val="Heading"/>
        <w:numPr>
          <w:ilvl w:val="0"/>
          <w:numId w:val="31"/>
        </w:numP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Tento vnitřní předpis upravuje proces Vnitřních pravidel </w:t>
      </w:r>
      <w:r>
        <w:rPr>
          <w:rFonts w:cs="Arial" w:ascii="Arial" w:hAnsi="Arial"/>
          <w:b w:val="false"/>
          <w:sz w:val="24"/>
          <w:szCs w:val="24"/>
          <w:lang w:val="cs-CZ"/>
        </w:rPr>
        <w:t xml:space="preserve">na </w:t>
      </w:r>
      <w:r>
        <w:rPr>
          <w:rFonts w:cs="Arial" w:ascii="Arial" w:hAnsi="Arial"/>
          <w:b w:val="false"/>
          <w:sz w:val="24"/>
          <w:szCs w:val="24"/>
        </w:rPr>
        <w:t>azylové</w:t>
      </w:r>
      <w:r>
        <w:rPr>
          <w:rFonts w:cs="Arial" w:ascii="Arial" w:hAnsi="Arial"/>
          <w:b w:val="false"/>
          <w:sz w:val="24"/>
          <w:szCs w:val="24"/>
          <w:lang w:val="cs-CZ"/>
        </w:rPr>
        <w:t>m</w:t>
      </w:r>
      <w:r>
        <w:rPr>
          <w:rFonts w:cs="Arial" w:ascii="Arial" w:hAnsi="Arial"/>
          <w:b w:val="false"/>
          <w:sz w:val="24"/>
          <w:szCs w:val="24"/>
        </w:rPr>
        <w:t xml:space="preserve"> dom</w:t>
      </w:r>
      <w:r>
        <w:rPr>
          <w:rFonts w:cs="Arial" w:ascii="Arial" w:hAnsi="Arial"/>
          <w:b w:val="false"/>
          <w:sz w:val="24"/>
          <w:szCs w:val="24"/>
          <w:lang w:val="cs-CZ"/>
        </w:rPr>
        <w:t>ě</w:t>
      </w:r>
      <w:r>
        <w:rPr>
          <w:rFonts w:cs="Arial" w:ascii="Arial" w:hAnsi="Arial"/>
          <w:b w:val="false"/>
          <w:sz w:val="24"/>
          <w:szCs w:val="24"/>
        </w:rPr>
        <w:t xml:space="preserve"> pro muže a ženy Centra sociálních služeb Uničov, příspěvkové organizace (dále jen CSS)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Vnitřní pravidla popisují průběh poskytování sociální služby azylového domu pro muže a ženy (dále jen AD), stanovují práva a </w:t>
      </w:r>
      <w:r>
        <w:rPr>
          <w:rFonts w:cs="Arial" w:ascii="Arial" w:hAnsi="Arial"/>
          <w:color w:val="000000"/>
          <w:sz w:val="24"/>
          <w:szCs w:val="24"/>
        </w:rPr>
        <w:t>povinnosti pracovníka</w:t>
      </w:r>
      <w:r>
        <w:rPr>
          <w:rFonts w:cs="Arial" w:ascii="Arial" w:hAnsi="Arial"/>
          <w:sz w:val="24"/>
          <w:szCs w:val="24"/>
        </w:rPr>
        <w:t xml:space="preserve"> a klienta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 Vnitřními pravidly je klient seznámen před podpisem Smlouvy o poskytnutí sociální služby na azylovém domě pro muže a ženy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Tento vnitřní předpis se vztahuje na pracovníky a klienty AD CSS Uničov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lineRule="auto" w:line="36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. 2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ednání se zájemcem o sociální službu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Zahájení poskytování sociální služby na AD vzniká na základě podané Žádosti o poskytnutí sociální služby (dále jen Žádost), kterou podává sám zájemce nebo jeho opatrovník. 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Při jednání je zájemce povinen předložit doklad totožnosti, např. občanský průkaz, rozhodnutí soudu o omezení svéprávnosti o ustanovení opatrovníka, kontakt na opatrovníka, pracovní smlouvu případně potvrzení o pracovní neschopnosti, kartičku evidence ÚP, přiznání invalidního, starobního důchodu nebo jiný zdroj příjmů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ciální pracovník při jednání se zájemcem zjišťuje nepříznivou sociální situaci a zda zájemce spadá do cílové skupiny. Pokud zájemce splňuje daná kritéria a je volná kapacita, dochází k uzavření Smlouvy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lužba je dobrovolná, zájemce se rozhoduje na základě své svobodné vůle a respektuje podmínky poskytované služby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Čl. 3 </w:t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mlouva, Žádost o prodloužení Smlouvy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Smlouva o poskytnutí sociální služby na azylovém domě pro muže a ženy (dále jen Smlouva) je uzavírána na dobu max. 3 měsíců s možností prodloužení na základě Žádosti o prodloužení Smlouvy o poskytnutí sociální služby na azylovém domě pro muže a ženy (dále jen Žádost o prodloužení Smlouvy)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Klient podává řádně vyplněnou Žádost o prodloužení Smlouvy pracovníkovi nejpozději 5 dní před vypršením platnosti Smlouvy. V případě, že klient Žádost o prodloužení Smlouvy nedodá v daném termínu, nemusí mu být prodloužena Smlouva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Formulář „Žádost o prodloužení Smlouvy“ je možné získat od pracovníků, nebo je k dispozici na nástěnce v zařízení.</w:t>
      </w:r>
    </w:p>
    <w:p>
      <w:pPr>
        <w:pStyle w:val="Normal"/>
        <w:numPr>
          <w:ilvl w:val="0"/>
          <w:numId w:val="11"/>
        </w:numPr>
        <w:spacing w:lineRule="auto" w:line="360" w:before="0" w:after="1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rodloužení Smlouvy se provádí Dodatkem ke Smlouvě o poskytnutí sociální služby na azylovém domě pro muže a ženy (dále jen Dodatek). Smlouva je prodloužena na základě aktivního přístupu klienta při řešení své životní situace a při dodržování Provozního řádu a Vnitřních pravidel AD.</w:t>
      </w:r>
    </w:p>
    <w:p>
      <w:pPr>
        <w:pStyle w:val="Normal"/>
        <w:numPr>
          <w:ilvl w:val="0"/>
          <w:numId w:val="11"/>
        </w:numPr>
        <w:spacing w:lineRule="auto" w:line="360" w:before="0" w:after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mlouva je prodlužována vždy na dobu určitou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Čl. 4</w:t>
      </w:r>
    </w:p>
    <w:p>
      <w:pPr>
        <w:pStyle w:val="TextBody"/>
        <w:spacing w:before="0" w:after="10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Úhrada za pobyt</w:t>
      </w:r>
    </w:p>
    <w:p>
      <w:pPr>
        <w:pStyle w:val="TextBody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Klient je povinen dle Smlouvy řádně a včas uhradit poplatky v hotovosti za ubytování, a to na měsíc dopředu. Po dohodě s vedoucím/sociálním pracovníkem je možné úhrady provádět předem v hotovosti ve splátkách. Výjimkou jsou bezhotovostní úhrady na účet organizace ze sociálních dávek Úřadu práce (dále jen ÚP). </w:t>
      </w:r>
    </w:p>
    <w:p>
      <w:pPr>
        <w:pStyle w:val="TextBody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říjem úhrad v hotovosti od klienta: prostřednictvím pracovníků každý den v kanceláři AD - Malé Novosady 406 v</w:t>
      </w:r>
      <w:r>
        <w:rPr>
          <w:rFonts w:cs="Arial" w:ascii="Arial" w:hAnsi="Arial"/>
          <w:szCs w:val="24"/>
          <w:lang w:val="cs-CZ"/>
        </w:rPr>
        <w:t> </w:t>
      </w:r>
      <w:r>
        <w:rPr>
          <w:rFonts w:cs="Arial" w:ascii="Arial" w:hAnsi="Arial"/>
          <w:szCs w:val="24"/>
        </w:rPr>
        <w:t xml:space="preserve">Uničově </w:t>
      </w:r>
      <w:r>
        <w:rPr>
          <w:rFonts w:cs="Arial" w:ascii="Arial" w:hAnsi="Arial"/>
          <w:szCs w:val="24"/>
          <w:lang w:val="cs-CZ"/>
        </w:rPr>
        <w:t xml:space="preserve">v době </w:t>
      </w:r>
      <w:r>
        <w:rPr>
          <w:rFonts w:cs="Arial" w:ascii="Arial" w:hAnsi="Arial"/>
          <w:szCs w:val="24"/>
        </w:rPr>
        <w:t>od 8:00 do 18:00 hodin.</w:t>
      </w:r>
    </w:p>
    <w:p>
      <w:pPr>
        <w:pStyle w:val="TextBody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hrada za ubytování je stanovena dle platného Ceníku úhrad.</w:t>
      </w:r>
    </w:p>
    <w:p>
      <w:pPr>
        <w:pStyle w:val="TextBody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ři úhradě v hotovosti je klientovi vždy vystaven doklad o zaplacení.</w:t>
      </w:r>
    </w:p>
    <w:p>
      <w:pPr>
        <w:pStyle w:val="TextBody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ři bezhotovostní úhradě ze sociálních dávek je klientovi zasílán dopis z ÚP. </w:t>
      </w:r>
    </w:p>
    <w:p>
      <w:pPr>
        <w:pStyle w:val="TextBody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řeplatek uhrazený v hotovosti za poskytované služby vyplatí klientovi pracovník do 5 pracovních dní od ukončení poskytování sociální služby.</w:t>
      </w:r>
    </w:p>
    <w:p>
      <w:pPr>
        <w:pStyle w:val="TextBody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řeplatek uhrazený ze sociálních dávek přímo z účtu ÚP za poskytované služby se vrátí na stejný účet ÚP po ukončení poskytování sociální služby. </w:t>
      </w:r>
    </w:p>
    <w:p>
      <w:pPr>
        <w:pStyle w:val="TextBody"/>
        <w:numPr>
          <w:ilvl w:val="0"/>
          <w:numId w:val="15"/>
        </w:numPr>
        <w:spacing w:lineRule="auto" w:line="360"/>
        <w:jc w:val="both"/>
        <w:rPr/>
      </w:pPr>
      <w:r>
        <w:rPr>
          <w:rFonts w:cs="Arial" w:ascii="Arial" w:hAnsi="Arial"/>
          <w:szCs w:val="24"/>
        </w:rPr>
        <w:t>V případě, že klient neuhradí poplatky za ubytování a neuhradí je ani v náhradním dohodnutém termínu, je mu ukončeno ubytování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Čl. 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viduální plánování sociální služb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viduální plánování vychází z přání a potřeb klienta, možností zařízení a nabízených služeb. Klient spolupracuje s pracovníky na vytvoření a plnění individuálního plán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viduální plánování slouží k naplnění osobního cíle klienta. Je naplánován postup, jakým způsobem se bude podílet na plnění cíle klient a jaký bude rozsah podpory od pracovníků. Jsou stanoveny jednotlivé kroky směřující k naplnění osobního cíle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ždý klient má svého klíčového pracovníka. Klient má právo v průběhu služby klíčového pracovníka změnit, a to maximálně 2x po dobu poskytování sociální služb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viduální plán je vytvořen do 10 dnů od podepsání Smlouvy, nebo dle individuální situace klient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růběhu poskytování sociální služby dochází k úpravám, aktualizaci, vyjasňování individuálního plánu dle situace, potřeb a požadavků klienta. Tyto úpravy jsou zaznamenávány v individuálním plán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ualizace individuálního plánu je prováděna nejméně 1x za 3 měsíce nebo dle individuálních potřeb klienta častěji, na základě dohodnutého termínu s klíčovým pracovníkem. Klient může přizvat k plánování nebo hodnocení svého individuálního plánu i blízkou osob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viduální plán je vyhotoven ve dvou provedeních. Po podepsání klientem a klíčovým pracovníkem je jeden výtisk předán klientovi, druhý je založen v Osobním spise klienta. Klíčový pracovník pracuje s elektronickou verzí individuálního plán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Klient má právo odmítnout individuálně plánovat. V tomto případě je sociálním pracovníkem určen klíčový pracovník a individuální plán je vypracován bez přítomnosti klienta.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Čl. 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hlížení do dokumentac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bookmarkStart w:id="33" w:name="_Hlk201046195"/>
      <w:bookmarkEnd w:id="33"/>
      <w:r>
        <w:rPr>
          <w:rFonts w:cs="Arial" w:ascii="Arial" w:hAnsi="Arial"/>
          <w:sz w:val="24"/>
          <w:szCs w:val="24"/>
        </w:rPr>
        <w:t>Do dokumentace má právo nahlížet klient, jehož se konkrétní dokumentace týká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bookmarkStart w:id="34" w:name="_Hlk201046195"/>
      <w:bookmarkEnd w:id="34"/>
      <w:r>
        <w:rPr>
          <w:rFonts w:cs="Arial" w:ascii="Arial" w:hAnsi="Arial"/>
          <w:sz w:val="24"/>
          <w:szCs w:val="24"/>
        </w:rPr>
        <w:t>Přístup k dokumentaci vedené o klientovi je možný po vzájemné předchozí domluvě s vedoucím/sociálním pracovníkem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Dokumentaci si klient nesmí odnést mimo kancelář vedoucího/sociálního pracovník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lient nemá právo jakýmkoliv způsobem měnit, upravovat, rozšiřovat, zužovat </w:t>
        <w:br/>
        <w:t>a omezovat dokumentac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ient může do dokumentace pouze nahlížet, pořizovat si z ní výpisy nebo kopie pro svoji potřebu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35" w:name="_Hlk201041020"/>
      <w:bookmarkEnd w:id="35"/>
      <w:r>
        <w:rPr>
          <w:rFonts w:cs="Arial" w:ascii="Arial" w:hAnsi="Arial"/>
          <w:b/>
          <w:bCs/>
          <w:sz w:val="24"/>
          <w:szCs w:val="24"/>
        </w:rPr>
        <w:t>Čl. 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bookmarkStart w:id="36" w:name="_Hlk201046281"/>
      <w:bookmarkEnd w:id="36"/>
      <w:r>
        <w:rPr>
          <w:rFonts w:cs="Arial" w:ascii="Arial" w:hAnsi="Arial"/>
          <w:b/>
          <w:sz w:val="24"/>
          <w:szCs w:val="24"/>
        </w:rPr>
        <w:t>Stížnosti, podněty a připomínky</w:t>
      </w:r>
    </w:p>
    <w:p>
      <w:pPr>
        <w:pStyle w:val="TextBody"/>
        <w:numPr>
          <w:ilvl w:val="0"/>
          <w:numId w:val="18"/>
        </w:numPr>
        <w:spacing w:lineRule="auto" w:line="360"/>
        <w:ind w:left="0" w:hanging="284"/>
        <w:jc w:val="both"/>
        <w:rPr/>
      </w:pPr>
      <w:r>
        <w:rPr>
          <w:rFonts w:cs="Arial" w:ascii="Arial" w:hAnsi="Arial"/>
          <w:szCs w:val="24"/>
        </w:rPr>
        <w:t xml:space="preserve">Stížnosti, podněty a připomínky jsou v organizaci významným zdrojem informací ke zlepšení kvality poskytovaných služeb. Každý klient má právo podat stížnost, připomínku nebo podnět na kvalitu poskytované služby. </w:t>
      </w:r>
    </w:p>
    <w:p>
      <w:pPr>
        <w:pStyle w:val="Normal"/>
        <w:numPr>
          <w:ilvl w:val="0"/>
          <w:numId w:val="18"/>
        </w:numPr>
        <w:spacing w:lineRule="auto" w:line="360"/>
        <w:ind w:left="0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Stížnost, podnět, připomínku může podat: klient, bývalý klient, zájemce o službu, zákonný zástupce, opatrovník nebo podpůrce osoby, které je nebo byla poskytována sociální služba. Nemůže-li stížnost podat osoba, které je nebo byla sociální služba poskytována, s ohledem na svůj zdravotní stav nebo proto, </w:t>
      </w:r>
      <w:r>
        <w:rPr>
          <w:rFonts w:cs="Arial" w:ascii="Arial" w:hAnsi="Arial"/>
          <w:color w:val="000000"/>
          <w:sz w:val="24"/>
          <w:szCs w:val="24"/>
        </w:rPr>
        <w:t>že zemřela, může stížnost podat osoba blízká. Stížnost může podat také zaměstnanec poskytovatele sociálních služeb (dále jen „stěžovatel“). Stížnost může být podána ve lhůtě 1 roku ode dne, kdy nastala skutečnost, která je předmětem stížnosti.</w:t>
      </w:r>
    </w:p>
    <w:p>
      <w:pPr>
        <w:pStyle w:val="TextBody"/>
        <w:numPr>
          <w:ilvl w:val="0"/>
          <w:numId w:val="18"/>
        </w:numPr>
        <w:spacing w:lineRule="auto" w:line="360"/>
        <w:ind w:left="0" w:hanging="284"/>
        <w:jc w:val="both"/>
        <w:rPr/>
      </w:pPr>
      <w:r>
        <w:rPr>
          <w:rFonts w:cs="Arial" w:ascii="Arial" w:hAnsi="Arial"/>
          <w:szCs w:val="24"/>
        </w:rPr>
        <w:t>Stížnost je možné podat například na kvalitu nebo způsob poskytování sociální služby, na porušování práv klienta, na pracovníky organizace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Neanonymní stížnosti je možné podat</w:t>
      </w:r>
      <w:r>
        <w:rPr>
          <w:rFonts w:cs="Arial" w:ascii="Arial" w:hAnsi="Arial"/>
          <w:szCs w:val="24"/>
        </w:rPr>
        <w:t>:</w:t>
      </w:r>
    </w:p>
    <w:p>
      <w:pPr>
        <w:pStyle w:val="Normal"/>
        <w:numPr>
          <w:ilvl w:val="0"/>
          <w:numId w:val="25"/>
        </w:numPr>
        <w:spacing w:lineRule="auto" w:line="360"/>
        <w:ind w:left="0" w:hanging="170"/>
        <w:jc w:val="both"/>
        <w:rPr/>
      </w:pPr>
      <w:r>
        <w:rPr>
          <w:rFonts w:cs="Arial" w:ascii="Arial" w:hAnsi="Arial"/>
          <w:b/>
          <w:sz w:val="24"/>
          <w:szCs w:val="24"/>
        </w:rPr>
        <w:t>ústně</w:t>
      </w:r>
      <w:r>
        <w:rPr>
          <w:rFonts w:cs="Arial" w:ascii="Arial" w:hAnsi="Arial"/>
          <w:sz w:val="24"/>
          <w:szCs w:val="24"/>
        </w:rPr>
        <w:t xml:space="preserve"> každý pracovní den v době od 7:00 hod. do 9:00 hod. na adrese: azylový dům pro muže a ženy, Malé Novosady 406, 783 91 Uničov,</w:t>
      </w:r>
    </w:p>
    <w:p>
      <w:pPr>
        <w:pStyle w:val="Normal"/>
        <w:numPr>
          <w:ilvl w:val="0"/>
          <w:numId w:val="25"/>
        </w:numPr>
        <w:spacing w:lineRule="auto" w:line="360"/>
        <w:ind w:left="0" w:hanging="170"/>
        <w:jc w:val="both"/>
        <w:rPr/>
      </w:pPr>
      <w:r>
        <w:rPr>
          <w:rFonts w:cs="Arial" w:ascii="Arial" w:hAnsi="Arial"/>
          <w:b/>
          <w:sz w:val="24"/>
          <w:szCs w:val="24"/>
        </w:rPr>
        <w:t>písemně</w:t>
      </w:r>
      <w:r>
        <w:rPr>
          <w:rFonts w:cs="Arial" w:ascii="Arial" w:hAnsi="Arial"/>
          <w:sz w:val="24"/>
          <w:szCs w:val="24"/>
        </w:rPr>
        <w:t xml:space="preserve"> doručením na adresu: azylový dům pro muže a ženy, vedoucí služby, Malé Novosady 406, 783 91 Uničov, nebo vhozením do schránky stížností,</w:t>
      </w:r>
    </w:p>
    <w:p>
      <w:pPr>
        <w:pStyle w:val="Normal"/>
        <w:numPr>
          <w:ilvl w:val="0"/>
          <w:numId w:val="25"/>
        </w:numPr>
        <w:spacing w:lineRule="auto" w:line="360"/>
        <w:ind w:left="0" w:hanging="170"/>
        <w:jc w:val="both"/>
        <w:rPr/>
      </w:pPr>
      <w:r>
        <w:rPr>
          <w:rFonts w:cs="Arial" w:ascii="Arial" w:hAnsi="Arial"/>
          <w:b/>
          <w:sz w:val="24"/>
          <w:szCs w:val="24"/>
        </w:rPr>
        <w:t>telefonicky</w:t>
      </w:r>
      <w:r>
        <w:rPr>
          <w:rFonts w:cs="Arial" w:ascii="Arial" w:hAnsi="Arial"/>
          <w:sz w:val="24"/>
          <w:szCs w:val="24"/>
        </w:rPr>
        <w:t xml:space="preserve"> každý pracovní den v době od 7:00 hod. do 9:00 hod. na telefonním čísle: 602 370 884,</w:t>
      </w:r>
    </w:p>
    <w:p>
      <w:pPr>
        <w:pStyle w:val="Normal"/>
        <w:numPr>
          <w:ilvl w:val="0"/>
          <w:numId w:val="25"/>
        </w:numPr>
        <w:spacing w:lineRule="auto" w:line="360"/>
        <w:ind w:left="0" w:hanging="170"/>
        <w:jc w:val="both"/>
        <w:rPr/>
      </w:pPr>
      <w:r>
        <w:rPr>
          <w:rFonts w:cs="Arial" w:ascii="Arial" w:hAnsi="Arial"/>
          <w:b/>
          <w:sz w:val="24"/>
          <w:szCs w:val="24"/>
        </w:rPr>
        <w:t>e-mailem</w:t>
      </w:r>
      <w:r>
        <w:rPr>
          <w:rFonts w:cs="Arial" w:ascii="Arial" w:hAnsi="Arial"/>
          <w:sz w:val="24"/>
          <w:szCs w:val="24"/>
        </w:rPr>
        <w:t>: cssunicov@email.cz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57"/>
          <w:tab w:val="left" w:pos="0" w:leader="none"/>
        </w:tabs>
        <w:spacing w:lineRule="auto" w:line="360"/>
        <w:rPr/>
      </w:pPr>
      <w:r>
        <w:rPr>
          <w:rFonts w:cs="Arial" w:ascii="Arial" w:hAnsi="Arial"/>
          <w:b/>
          <w:szCs w:val="24"/>
        </w:rPr>
        <w:t>Podněty a připomínky</w:t>
      </w:r>
      <w:r>
        <w:rPr>
          <w:rFonts w:cs="Arial" w:ascii="Arial" w:hAnsi="Arial"/>
          <w:szCs w:val="24"/>
        </w:rPr>
        <w:t xml:space="preserve"> je možné sdělit: </w:t>
      </w:r>
    </w:p>
    <w:p>
      <w:pPr>
        <w:pStyle w:val="Prosttext"/>
        <w:numPr>
          <w:ilvl w:val="0"/>
          <w:numId w:val="9"/>
        </w:numPr>
        <w:spacing w:lineRule="auto" w:line="360"/>
        <w:ind w:left="0" w:hanging="1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ústně, písemně, telefonicky nebo emailem kterémukoliv pracovníkovi organizace, který právě koná v zařízení službu</w:t>
      </w:r>
      <w:r>
        <w:rPr>
          <w:rFonts w:cs="Arial" w:ascii="Arial" w:hAnsi="Arial"/>
          <w:sz w:val="24"/>
          <w:szCs w:val="24"/>
        </w:rPr>
        <w:t>, na výše uvedené kontakt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onymní podněty, připomínky či stížnosti lze podat písemně:</w:t>
      </w:r>
    </w:p>
    <w:p>
      <w:pPr>
        <w:pStyle w:val="Normal"/>
        <w:numPr>
          <w:ilvl w:val="0"/>
          <w:numId w:val="13"/>
        </w:numPr>
        <w:spacing w:lineRule="auto" w:line="360"/>
        <w:ind w:left="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oručením poštou </w:t>
      </w:r>
      <w:r>
        <w:rPr>
          <w:rFonts w:cs="Arial" w:ascii="Arial" w:hAnsi="Arial"/>
          <w:sz w:val="24"/>
          <w:szCs w:val="24"/>
        </w:rPr>
        <w:t>na adresu: azylový dům pro muže a ženy, vedoucí služby, Malé Novosady 406, 783 91 Uničov,</w:t>
      </w:r>
    </w:p>
    <w:p>
      <w:pPr>
        <w:pStyle w:val="Normal"/>
        <w:numPr>
          <w:ilvl w:val="0"/>
          <w:numId w:val="13"/>
        </w:numPr>
        <w:spacing w:lineRule="auto" w:line="360"/>
        <w:ind w:left="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vhozením do anonymní schránky stížností</w:t>
      </w:r>
      <w:r>
        <w:rPr>
          <w:rFonts w:cs="Arial" w:ascii="Arial" w:hAnsi="Arial"/>
          <w:sz w:val="24"/>
          <w:szCs w:val="24"/>
        </w:rPr>
        <w:t xml:space="preserve"> s označením „Schránka stížností“, která je umístěna na chodbě AD.</w:t>
      </w:r>
    </w:p>
    <w:p>
      <w:pPr>
        <w:pStyle w:val="Prosttext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Schránka je kontrolována a vybírána vždy dvěma pracovníky v pracovní dny, 1x týdně.</w:t>
      </w:r>
    </w:p>
    <w:p>
      <w:pPr>
        <w:pStyle w:val="Prosttex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18"/>
        </w:numPr>
        <w:spacing w:lineRule="auto" w:line="360"/>
        <w:ind w:left="0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Pravidla a lhůty pro vyřizování stížností, podnětů a připomínek:</w:t>
      </w:r>
    </w:p>
    <w:p>
      <w:pPr>
        <w:pStyle w:val="Prosttext"/>
        <w:tabs>
          <w:tab w:val="clear" w:pos="57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stěžovatel je vždy písemně informován o tom, s jakým výsledkem byla jeho stížnost vyřízena, a to i v případě, že byla stížnost shledána jako neoprávněná,</w:t>
      </w:r>
    </w:p>
    <w:p>
      <w:pPr>
        <w:pStyle w:val="Prosttext"/>
        <w:numPr>
          <w:ilvl w:val="0"/>
          <w:numId w:val="30"/>
        </w:numPr>
        <w:spacing w:lineRule="auto" w:line="360"/>
        <w:ind w:left="0" w:hanging="170"/>
        <w:jc w:val="both"/>
        <w:rPr/>
      </w:pPr>
      <w:r>
        <w:rPr>
          <w:rFonts w:cs="Arial" w:ascii="Arial" w:hAnsi="Arial"/>
          <w:sz w:val="24"/>
          <w:szCs w:val="24"/>
        </w:rPr>
        <w:t>s výsledkem šetření anonymně podané stížnosti je stěžovatel informován vyvěšením na nástěnce umístěné na chodbě AD po dobu 14 dnů,</w:t>
      </w:r>
    </w:p>
    <w:p>
      <w:pPr>
        <w:pStyle w:val="Prosttext"/>
        <w:numPr>
          <w:ilvl w:val="0"/>
          <w:numId w:val="30"/>
        </w:numPr>
        <w:spacing w:lineRule="auto" w:line="360"/>
        <w:ind w:left="0" w:hanging="170"/>
        <w:jc w:val="both"/>
        <w:rPr/>
      </w:pPr>
      <w:r>
        <w:rPr>
          <w:rFonts w:cs="Arial" w:ascii="Arial" w:hAnsi="Arial"/>
          <w:sz w:val="24"/>
          <w:szCs w:val="24"/>
        </w:rPr>
        <w:t>lhůta pro vyřízení stížnosti s přihlédnutím k její závažnosti a složitosti je maximálně 30 kalendářních dnů ode dne jejího podání,</w:t>
      </w:r>
    </w:p>
    <w:p>
      <w:pPr>
        <w:pStyle w:val="Prosttext"/>
        <w:numPr>
          <w:ilvl w:val="0"/>
          <w:numId w:val="30"/>
        </w:numPr>
        <w:spacing w:lineRule="auto" w:line="360"/>
        <w:ind w:left="0" w:hanging="170"/>
        <w:jc w:val="both"/>
        <w:rPr/>
      </w:pPr>
      <w:r>
        <w:rPr>
          <w:rFonts w:cs="Arial" w:ascii="Arial" w:hAnsi="Arial"/>
          <w:sz w:val="24"/>
          <w:szCs w:val="24"/>
        </w:rPr>
        <w:t>podněty a připomínky jsou řešeny pracovníky organizace operativně obvykle ústní formou, v co nejkratší době, maximálně do 30 kalendářních dnů, jak to provozně-organizační možnosti umožňují,</w:t>
      </w:r>
    </w:p>
    <w:p>
      <w:pPr>
        <w:pStyle w:val="Prosttext"/>
        <w:numPr>
          <w:ilvl w:val="0"/>
          <w:numId w:val="30"/>
        </w:numPr>
        <w:spacing w:lineRule="auto" w:line="360"/>
        <w:ind w:left="0" w:hanging="170"/>
        <w:jc w:val="both"/>
        <w:rPr/>
      </w:pPr>
      <w:r>
        <w:rPr>
          <w:rFonts w:cs="Arial" w:ascii="Arial" w:hAnsi="Arial"/>
          <w:sz w:val="24"/>
          <w:szCs w:val="24"/>
        </w:rPr>
        <w:t xml:space="preserve">lhůty pro vyřízení stížností lze ze závažných důvodů prodloužit o dalších 30 dnů, v případě prodloužení této lhůty je o tomto před jejím uplynutím stěžovatel písemně informován, </w:t>
        <w:br/>
        <w:t>i o důvodech a lhůtě, v jaké bude stížnost vyřízena,</w:t>
      </w:r>
    </w:p>
    <w:p>
      <w:pPr>
        <w:pStyle w:val="Prosttext"/>
        <w:numPr>
          <w:ilvl w:val="0"/>
          <w:numId w:val="30"/>
        </w:numPr>
        <w:spacing w:lineRule="auto" w:line="360"/>
        <w:ind w:left="0" w:hanging="170"/>
        <w:jc w:val="both"/>
        <w:rPr/>
      </w:pPr>
      <w:r>
        <w:rPr>
          <w:rFonts w:cs="Arial" w:ascii="Arial" w:hAnsi="Arial"/>
          <w:sz w:val="24"/>
          <w:szCs w:val="24"/>
        </w:rPr>
        <w:t>prodloužení lhůty pro vyřízení anonymní stížnosti je vyvěšeno na nástěnce zařízení</w:t>
      </w:r>
      <w:r>
        <w:rPr>
          <w:rFonts w:cs="Arial" w:ascii="Arial" w:hAnsi="Arial"/>
          <w:strike/>
          <w:sz w:val="24"/>
          <w:szCs w:val="24"/>
        </w:rPr>
        <w:t>,</w:t>
      </w:r>
    </w:p>
    <w:p>
      <w:pPr>
        <w:pStyle w:val="Prosttext"/>
        <w:numPr>
          <w:ilvl w:val="0"/>
          <w:numId w:val="30"/>
        </w:numPr>
        <w:spacing w:lineRule="auto" w:line="360"/>
        <w:ind w:left="0" w:hanging="1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petentní osobou k řešení stížností je vedoucí služby, případně ředitelka organizace.</w:t>
      </w:r>
    </w:p>
    <w:p>
      <w:pPr>
        <w:pStyle w:val="Prosttex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18"/>
        </w:numPr>
        <w:spacing w:lineRule="auto" w:line="360"/>
        <w:ind w:left="0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Odvolání proti výsledku šetření stížnosti v organizaci: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Cs w:val="24"/>
        </w:rPr>
        <w:t>v případě nedodržení lhůty s vyřízením stížnosti nebo při nespokojenosti s vyřízením stížnosti se může stěžovatel obrátit ve lhůtě 60 dnů ode dne doručení odpovědi na danou stížnost na</w:t>
      </w:r>
      <w:r>
        <w:rPr>
          <w:rFonts w:cs="Arial" w:ascii="Arial" w:hAnsi="Arial"/>
          <w:b/>
          <w:bCs/>
          <w:szCs w:val="24"/>
        </w:rPr>
        <w:t xml:space="preserve">: </w:t>
      </w:r>
    </w:p>
    <w:p>
      <w:pPr>
        <w:pStyle w:val="TextBody"/>
        <w:numPr>
          <w:ilvl w:val="0"/>
          <w:numId w:val="14"/>
        </w:numPr>
        <w:spacing w:lineRule="auto" w:line="360"/>
        <w:ind w:left="130" w:hanging="35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 xml:space="preserve">Ministerstvo práce a sociálních věcí (dále MPSV), Na Poříčním právu 1/376, Praha 2 128 00, tel.: 950 191 111, </w:t>
      </w:r>
      <w:bookmarkStart w:id="37" w:name="_Hlk197501863"/>
      <w:r>
        <w:rPr>
          <w:rFonts w:cs="Arial" w:ascii="Arial" w:hAnsi="Arial"/>
          <w:b/>
          <w:bCs/>
          <w:szCs w:val="24"/>
        </w:rPr>
        <w:t>email: </w:t>
      </w:r>
      <w:hyperlink r:id="rId3">
        <w:bookmarkStart w:id="38" w:name="_Hlk197501925"/>
        <w:r>
          <w:rPr>
            <w:rStyle w:val="InternetLink"/>
            <w:rFonts w:cs="Arial" w:ascii="Arial" w:hAnsi="Arial"/>
            <w:b/>
            <w:bCs/>
            <w:szCs w:val="24"/>
          </w:rPr>
          <w:t>posta@</w:t>
        </w:r>
        <w:bookmarkEnd w:id="38"/>
        <w:r>
          <w:rPr>
            <w:rStyle w:val="InternetLink"/>
            <w:rFonts w:cs="Arial" w:ascii="Arial" w:hAnsi="Arial"/>
            <w:b/>
            <w:bCs/>
            <w:szCs w:val="24"/>
          </w:rPr>
          <w:t>mpsv.cz</w:t>
        </w:r>
      </w:hyperlink>
      <w:r>
        <w:rPr>
          <w:rFonts w:cs="Arial" w:ascii="Arial" w:hAnsi="Arial"/>
          <w:b/>
          <w:bCs/>
          <w:szCs w:val="24"/>
        </w:rPr>
        <w:t>,</w:t>
      </w:r>
      <w:bookmarkEnd w:id="37"/>
    </w:p>
    <w:p>
      <w:pPr>
        <w:pStyle w:val="TextBody"/>
        <w:numPr>
          <w:ilvl w:val="0"/>
          <w:numId w:val="14"/>
        </w:numPr>
        <w:spacing w:lineRule="auto" w:line="360"/>
        <w:ind w:left="130" w:hanging="357"/>
        <w:jc w:val="both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szCs w:val="24"/>
        </w:rPr>
        <w:t>Zřizovatele: Město Uničov, prostřednictvím MěÚ Uničov, odbor sociálních věcí a zdravotnictví, Masarykovo nám.1, 783 91 Uničov, tel.: 585 088 304,</w:t>
      </w:r>
      <w:r>
        <w:rPr>
          <w:rFonts w:cs="Arial" w:ascii="Arial" w:hAnsi="Arial"/>
          <w:szCs w:val="24"/>
          <w:shd w:fill="FFFFFF" w:val="clear"/>
        </w:rPr>
        <w:t xml:space="preserve"> </w:t>
      </w:r>
      <w:hyperlink r:id="rId4">
        <w:r>
          <w:rPr>
            <w:rStyle w:val="InternetLink"/>
            <w:rFonts w:cs="Arial" w:ascii="Arial" w:hAnsi="Arial"/>
            <w:szCs w:val="24"/>
            <w:shd w:fill="FFFFFF" w:val="clear"/>
          </w:rPr>
          <w:t>epodatelna@unicov.cz</w:t>
        </w:r>
      </w:hyperlink>
    </w:p>
    <w:p>
      <w:pPr>
        <w:pStyle w:val="TextBody"/>
        <w:numPr>
          <w:ilvl w:val="0"/>
          <w:numId w:val="14"/>
        </w:numPr>
        <w:spacing w:lineRule="auto" w:line="360"/>
        <w:ind w:left="130" w:hanging="357"/>
        <w:jc w:val="both"/>
        <w:rPr/>
      </w:pPr>
      <w:r>
        <w:rPr>
          <w:rFonts w:cs="Arial" w:ascii="Arial" w:hAnsi="Arial"/>
          <w:szCs w:val="24"/>
        </w:rPr>
        <w:t>Krajský úřad Olomouckého kraje, Jeremenkova 40a, 779 11 Olomouc,</w:t>
      </w:r>
    </w:p>
    <w:p>
      <w:pPr>
        <w:pStyle w:val="TextBody"/>
        <w:numPr>
          <w:ilvl w:val="0"/>
          <w:numId w:val="14"/>
        </w:numPr>
        <w:spacing w:lineRule="auto" w:line="360"/>
        <w:ind w:left="130" w:hanging="357"/>
        <w:jc w:val="both"/>
        <w:rPr/>
      </w:pPr>
      <w:r>
        <w:rPr>
          <w:rFonts w:cs="Arial" w:ascii="Arial" w:hAnsi="Arial"/>
          <w:szCs w:val="24"/>
        </w:rPr>
        <w:t xml:space="preserve">Kancelář Veřejného ochránce práv, Údolní 39, 602 00 Brno, tel.: 585 508 111, email: </w:t>
      </w:r>
      <w:hyperlink r:id="rId5">
        <w:r>
          <w:rPr>
            <w:rStyle w:val="InternetLink"/>
            <w:rFonts w:cs="Arial" w:ascii="Arial" w:hAnsi="Arial"/>
            <w:szCs w:val="24"/>
          </w:rPr>
          <w:t>podatelna@ochrance.cz</w:t>
        </w:r>
      </w:hyperlink>
      <w:r>
        <w:rPr>
          <w:rFonts w:cs="Arial" w:ascii="Arial" w:hAnsi="Arial"/>
          <w:szCs w:val="24"/>
        </w:rPr>
        <w:t>,</w:t>
      </w:r>
    </w:p>
    <w:p>
      <w:pPr>
        <w:pStyle w:val="TextBody"/>
        <w:numPr>
          <w:ilvl w:val="0"/>
          <w:numId w:val="14"/>
        </w:numPr>
        <w:spacing w:lineRule="auto" w:line="360"/>
        <w:ind w:left="130" w:hanging="357"/>
        <w:jc w:val="both"/>
        <w:rPr/>
      </w:pPr>
      <w:r>
        <w:rPr>
          <w:rFonts w:cs="Arial" w:ascii="Arial" w:hAnsi="Arial"/>
          <w:szCs w:val="24"/>
        </w:rPr>
        <w:t>v oblasti lidských práv i Český helsinský výbor, Štefánikova 21, 150 00 Praha 5.</w:t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39" w:name="_Hlk201041020"/>
      <w:bookmarkStart w:id="40" w:name="_Hlk201046281"/>
      <w:bookmarkStart w:id="41" w:name="_Hlk201041020"/>
      <w:bookmarkStart w:id="42" w:name="_Hlk201046281"/>
      <w:bookmarkEnd w:id="41"/>
      <w:bookmarkEnd w:id="42"/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Čl. 8</w:t>
      </w:r>
    </w:p>
    <w:p>
      <w:pPr>
        <w:pStyle w:val="Heading1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okoj, lůžko a úložné prostory</w:t>
      </w:r>
    </w:p>
    <w:p>
      <w:pPr>
        <w:pStyle w:val="Normal"/>
        <w:numPr>
          <w:ilvl w:val="0"/>
          <w:numId w:val="27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Pokud jsou v zařízení volná lůžka, má klient právo vybrat si pokoj a lůžko.</w:t>
      </w:r>
    </w:p>
    <w:p>
      <w:pPr>
        <w:pStyle w:val="Normal"/>
        <w:numPr>
          <w:ilvl w:val="0"/>
          <w:numId w:val="27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Klient má právo mít na pokoji své osobní věci s ohledem na kapacitu přidělených úložných prostor, tj. uzamykatelná skříňka na pokoji, uzamykatelná skříňka v kuchyni, noční stolek. </w:t>
      </w:r>
    </w:p>
    <w:p>
      <w:pPr>
        <w:pStyle w:val="Normal"/>
        <w:numPr>
          <w:ilvl w:val="0"/>
          <w:numId w:val="27"/>
        </w:numPr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lient udržuje své věci v pořádku a čistotě, nesmí omezovat svými věcmi ostatní klienty. Může mít jen tolik věcí, které se vejdou do přidělených úložných prostor.</w:t>
      </w:r>
    </w:p>
    <w:p>
      <w:pPr>
        <w:pStyle w:val="Normal"/>
        <w:numPr>
          <w:ilvl w:val="0"/>
          <w:numId w:val="27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Za úklid svých osobních věcí, lůžka a úložných prostor je zodpovědný každý klient sám.</w:t>
      </w:r>
    </w:p>
    <w:p>
      <w:pPr>
        <w:pStyle w:val="Normal"/>
        <w:numPr>
          <w:ilvl w:val="0"/>
          <w:numId w:val="27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V případě, že klient zaplňuje pokoj osobními věcmi nad možnosti kapacity přidělených úložných prostor, nebo neuklízí osobní věci (např. oblečení je poházené po pokoji, na podlaze apod.) a opakovaně odmítá respektovat pokyny pracovníka na úklid osobních věcí, dochází tímto k porušení Provozního řádu a Vnitřních pravidel AD. Klientovi může být ukončeno ubytování na AD.</w:t>
      </w:r>
    </w:p>
    <w:p>
      <w:pPr>
        <w:pStyle w:val="Normal"/>
        <w:numPr>
          <w:ilvl w:val="0"/>
          <w:numId w:val="27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Klient má právo na přiměřenou ochranu soukromí,</w:t>
      </w:r>
      <w:r>
        <w:rPr>
          <w:rFonts w:cs="Arial" w:ascii="Arial" w:hAnsi="Arial"/>
          <w:sz w:val="24"/>
          <w:szCs w:val="24"/>
        </w:rPr>
        <w:t xml:space="preserve"> může si zamknout pokoj (dveře od pokojů jsou opatřeny cylindrickou vložkou s knoflíkem).</w:t>
      </w:r>
    </w:p>
    <w:p>
      <w:pPr>
        <w:pStyle w:val="Normal"/>
        <w:numPr>
          <w:ilvl w:val="0"/>
          <w:numId w:val="27"/>
        </w:numPr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acovníci respektují soukromí klienta, nevchází do pokoje bez zaklepání. V nočních hodinách v době od 22:00 hod. do 6:00 hod. vstupuje pracovník do pokojů v případě, že klienti ruší noční klid (hlasitým hovorem, dupáním, nahlas puštěné rádio, nezvyklé zvuky apod.), nebo při podezření na ohrožení života.</w:t>
      </w:r>
    </w:p>
    <w:p>
      <w:pPr>
        <w:pStyle w:val="Normal"/>
        <w:numPr>
          <w:ilvl w:val="0"/>
          <w:numId w:val="27"/>
        </w:numPr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ovníci jsou oprávněni provádět kontrolu zařízení a vstoupit do pokoje i bez přítomnosti klienta.</w:t>
      </w:r>
    </w:p>
    <w:p>
      <w:pPr>
        <w:pStyle w:val="Normal"/>
        <w:numPr>
          <w:ilvl w:val="0"/>
          <w:numId w:val="27"/>
        </w:numPr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užívání vlastních elektrických spotřebičů ve všech prostorách zařízení, s výjimkou nabíječky k mobilnímu telefonu, holicího strojku, lze pouze po předchozím souhlasu vedoucího/sociálního pracovníka. Další elektroniku a používání schvaluje vedoucí/sociální pracovník po provedené elektrorevizi.</w:t>
      </w:r>
    </w:p>
    <w:p>
      <w:pPr>
        <w:pStyle w:val="Normal"/>
        <w:numPr>
          <w:ilvl w:val="0"/>
          <w:numId w:val="27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Klient může používat vlastní rádio s platnou revizí; tím zodpovídá za placení koncesionářských poplatků. Rádio nesmí rušit ostatní klienty.</w:t>
      </w:r>
    </w:p>
    <w:p>
      <w:pPr>
        <w:pStyle w:val="Normal"/>
        <w:numPr>
          <w:ilvl w:val="0"/>
          <w:numId w:val="27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Donášení nevhodných věcí (např. nábytek, přístroje, vraky kol, vozíky, železo), přenášení nábytku a jiné úpravy pokoje a ostatních prostor zařízení, nejsou bez souhlasu vedoucího/sociálního pracovníka povoleny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Čl. 9</w:t>
      </w:r>
    </w:p>
    <w:p>
      <w:pPr>
        <w:pStyle w:val="Prosttext"/>
        <w:spacing w:lineRule="auto" w:line="360" w:before="120" w:after="120"/>
        <w:ind w:left="35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líče od pokoje a úložných skříněk</w:t>
      </w:r>
    </w:p>
    <w:p>
      <w:pPr>
        <w:pStyle w:val="Normal"/>
        <w:numPr>
          <w:ilvl w:val="3"/>
          <w:numId w:val="24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4"/>
          <w:szCs w:val="24"/>
        </w:rPr>
        <w:t>Klient má právo získat klíč od pokoje, skříňky na pokoji a skříňky v kuchyni až po podpisu Smlouvy a zaplacení vratných záloh. Výše vratných záloh je stanovena dle aktuálního Ceníku úhrad. Převzetí klíčů a výše vratných záloh je zaznamenána ve formuláři „Potvrzení o převzetí klíčů“.</w:t>
      </w:r>
    </w:p>
    <w:p>
      <w:pPr>
        <w:pStyle w:val="Normal"/>
        <w:numPr>
          <w:ilvl w:val="3"/>
          <w:numId w:val="24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4"/>
          <w:szCs w:val="24"/>
        </w:rPr>
        <w:t xml:space="preserve">V případě, že klient neuhradí zálohu za klíč od pokoje (např. nebude mít hotovost, nebo klíč nechce), klíč neobdrží a pokoj mu bude odemykat a zamykat pracovník dle provozních možností. </w:t>
      </w:r>
    </w:p>
    <w:p>
      <w:pPr>
        <w:pStyle w:val="Normal"/>
        <w:numPr>
          <w:ilvl w:val="3"/>
          <w:numId w:val="24"/>
        </w:numPr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ient má právo uzamknout se na pokoji knoflíkem.</w:t>
      </w:r>
    </w:p>
    <w:p>
      <w:pPr>
        <w:pStyle w:val="Normal"/>
        <w:numPr>
          <w:ilvl w:val="3"/>
          <w:numId w:val="24"/>
        </w:numPr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ient má právo pokoj při odchodu uzamknout.</w:t>
      </w:r>
    </w:p>
    <w:p>
      <w:pPr>
        <w:pStyle w:val="Normal"/>
        <w:numPr>
          <w:ilvl w:val="3"/>
          <w:numId w:val="24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Klient nesmí klíče půjčovat jiným osobám, nesmí pořizovat duplikáty klíčů.</w:t>
      </w:r>
    </w:p>
    <w:p>
      <w:pPr>
        <w:pStyle w:val="Normal"/>
        <w:numPr>
          <w:ilvl w:val="3"/>
          <w:numId w:val="24"/>
        </w:numPr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lient je zodpovědný za svěřené klíče a zodpovídá za jejich ztrátu a zneužití. </w:t>
      </w:r>
    </w:p>
    <w:p>
      <w:pPr>
        <w:pStyle w:val="Normal"/>
        <w:numPr>
          <w:ilvl w:val="3"/>
          <w:numId w:val="24"/>
        </w:numPr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bookmarkStart w:id="43" w:name="_Hlk201043355"/>
      <w:bookmarkEnd w:id="43"/>
      <w:r>
        <w:rPr>
          <w:rFonts w:cs="Arial" w:ascii="Arial" w:hAnsi="Arial"/>
          <w:sz w:val="24"/>
          <w:szCs w:val="24"/>
        </w:rPr>
        <w:t xml:space="preserve">Při ztrátě klíče je klient povinen ztrátu neprodleně nahlásit pracovníkovi a uhradit náklady na výrobu duplikátu. </w:t>
      </w:r>
    </w:p>
    <w:p>
      <w:pPr>
        <w:pStyle w:val="Normal"/>
        <w:numPr>
          <w:ilvl w:val="3"/>
          <w:numId w:val="24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Při ukončení poskytování sociální služby je klient povinen zapůjčené klíče vrátit. Poté jsou mu vráceny zálohy za klíče.</w:t>
      </w:r>
    </w:p>
    <w:p>
      <w:pPr>
        <w:pStyle w:val="Normal"/>
        <w:numPr>
          <w:ilvl w:val="3"/>
          <w:numId w:val="24"/>
        </w:numPr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 průběhu poskytování služby se vratné zálohy za klíče nevrací.</w:t>
      </w:r>
    </w:p>
    <w:p>
      <w:pPr>
        <w:pStyle w:val="Normal"/>
        <w:spacing w:lineRule="auto" w:line="360"/>
        <w:ind w:left="170" w:hanging="227"/>
        <w:jc w:val="both"/>
        <w:rPr>
          <w:rFonts w:ascii="Arial" w:hAnsi="Arial" w:cs="Arial"/>
          <w:sz w:val="24"/>
          <w:szCs w:val="24"/>
        </w:rPr>
      </w:pPr>
      <w:bookmarkStart w:id="44" w:name="_Hlk201043355"/>
      <w:bookmarkEnd w:id="44"/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Čl. 10</w:t>
      </w:r>
    </w:p>
    <w:p>
      <w:pPr>
        <w:pStyle w:val="Normal"/>
        <w:spacing w:lineRule="auto" w:line="360" w:before="0" w:after="120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Úklid pokojů a společných prostor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Klient je povinen udržovat pořádek a čistotu ve všech prostorách zařízení i přilehlých venkovních prostorách. 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lienti si v zařízení uklízí sami. Úklid se provádí každý den a dle potřeby tak, aby byl v zařízení pořádek a čisto. 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ient je povinen provádět úklid pokoje a společných prostor dle rozpisu služeb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ient je seznámen s rozpisy úklidů minimálně 7 dnů předem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Rozpisy úklidů visí na nástěnce ve společenské místnosti (kuchyni)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Klient provádí úklid dle Zásad úklidu pro klienty; dbá na ochranu bezpečnosti a zdraví. Zásady jsou vyvěšeny na nástěnce v kuchyni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můcky k úklidu jsou klientovi k dispozici na určeném místě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domovní odpad jsou určeny odpadové nádoby (popelnice) na AD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9. Pracovníci jsou oprávněni provádět dohled nad úklidem, v případě potřeby klientům poradí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Čl. 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žní prádl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Klientovi jsou při uzavření Smlouvy zapůjčeny lůžkoviny (polštář, prošívaná deka), ložní prádlo (povlečení), popř. ručník, obdrží 1x mýdlo, 1x toaletní papí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Výměna ložního prádla probíhá 1 x za 14 dní, vždy 2. a 15. den v měsíci, dle Denního řádu.</w:t>
      </w:r>
    </w:p>
    <w:p>
      <w:pPr>
        <w:pStyle w:val="Normal"/>
        <w:keepNext w:val="true"/>
        <w:numPr>
          <w:ilvl w:val="0"/>
          <w:numId w:val="3"/>
        </w:numPr>
        <w:spacing w:lineRule="auto" w:line="360"/>
        <w:ind w:left="0" w:hanging="0"/>
        <w:jc w:val="both"/>
        <w:outlineLvl w:val="7"/>
        <w:rPr/>
      </w:pPr>
      <w:r>
        <w:rPr>
          <w:rFonts w:cs="Arial" w:ascii="Arial" w:hAnsi="Arial"/>
          <w:sz w:val="24"/>
          <w:szCs w:val="24"/>
        </w:rPr>
        <w:t>Výměna ložního prádla probíhá na chodbě před pracovno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lienti si lůžkoviny převlékají sami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ři výměně ložního prádla 2. v měsíci dostane klient 1x toaletní papír a 1x mýdl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Klient může používat své vlastní lůžkoviny i ložní prádlo, výměnu ložního prádla provádí dle Vnitřních pravidel AD a Denního řádu. Za praní vlastního ložního prádla a ručníků je odpovědný klient sám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Čl. 1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obní hygiena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lient dodržuje základní hygienická pravidla – </w:t>
      </w:r>
      <w:r>
        <w:rPr>
          <w:rFonts w:cs="Arial" w:ascii="Arial" w:hAnsi="Arial"/>
          <w:b/>
          <w:sz w:val="24"/>
          <w:szCs w:val="24"/>
        </w:rPr>
        <w:t>denně provádět osobní hygienu</w:t>
      </w:r>
      <w:r>
        <w:rPr>
          <w:rFonts w:cs="Arial" w:ascii="Arial" w:hAnsi="Arial"/>
          <w:sz w:val="24"/>
          <w:szCs w:val="24"/>
        </w:rPr>
        <w:t>, používat sprchu, dbát o čistotu oblečení, používat oděv na spaní. Opakované nedodržování osobní hygieny může vést k ukončení Smlouvy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obní hygienu může klient provádět od 6:00 do 22:00 hod. V době nočního klidu od 22:00 do 06:00 hod. je možné osobní hygienu provádět pouze v případě pozdního a řádně nahlášeného návratu na AD, nebo při časném ranním odchodu z AD do zaměstnání apod.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lient se chová dle hygienických norem, dodržuje základy slušného chování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Čl. 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patření proti šíření virových onemocnění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Klient je povinen dodržovat opatření proti šíření virových onemocnění a dbát pokynů pracovníků.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atření se týká především: </w:t>
      </w:r>
    </w:p>
    <w:p>
      <w:pPr>
        <w:pStyle w:val="Odstavecseseznamem"/>
        <w:numPr>
          <w:ilvl w:val="0"/>
          <w:numId w:val="17"/>
        </w:numPr>
        <w:suppressAutoHyphens w:val="false"/>
        <w:spacing w:lineRule="auto" w:line="360"/>
        <w:jc w:val="both"/>
        <w:rPr>
          <w:rFonts w:ascii="Arial" w:hAnsi="Arial" w:cs="Arial"/>
          <w:caps/>
          <w:szCs w:val="24"/>
        </w:rPr>
      </w:pPr>
      <w:r>
        <w:rPr>
          <w:rFonts w:cs="Arial" w:ascii="Arial" w:hAnsi="Arial"/>
          <w:szCs w:val="24"/>
        </w:rPr>
        <w:t xml:space="preserve">časté mytí rukou mýdlem, teplou vodou, po příchodu do zařízení, před jídlem nebo přípravou stravy, po použití WC, </w:t>
      </w:r>
    </w:p>
    <w:p>
      <w:pPr>
        <w:pStyle w:val="Odstavecseseznamem"/>
        <w:numPr>
          <w:ilvl w:val="0"/>
          <w:numId w:val="17"/>
        </w:numPr>
        <w:suppressAutoHyphens w:val="false"/>
        <w:spacing w:lineRule="auto" w:line="360" w:before="0" w:after="160"/>
        <w:contextualSpacing/>
        <w:jc w:val="both"/>
        <w:rPr>
          <w:rFonts w:ascii="Arial" w:hAnsi="Arial" w:cs="Arial"/>
          <w:caps/>
          <w:szCs w:val="24"/>
        </w:rPr>
      </w:pPr>
      <w:r>
        <w:rPr>
          <w:rFonts w:cs="Arial" w:ascii="Arial" w:hAnsi="Arial"/>
          <w:szCs w:val="24"/>
        </w:rPr>
        <w:t>vyhýbat se kontaktu s lidmi s respiračním onemocněním,</w:t>
      </w:r>
    </w:p>
    <w:p>
      <w:pPr>
        <w:pStyle w:val="Odstavecseseznamem"/>
        <w:numPr>
          <w:ilvl w:val="0"/>
          <w:numId w:val="17"/>
        </w:numPr>
        <w:suppressAutoHyphens w:val="false"/>
        <w:spacing w:lineRule="auto" w:line="360" w:before="0" w:after="160"/>
        <w:contextualSpacing/>
        <w:jc w:val="both"/>
        <w:rPr>
          <w:rFonts w:ascii="Arial" w:hAnsi="Arial" w:cs="Arial"/>
          <w:caps/>
          <w:szCs w:val="24"/>
        </w:rPr>
      </w:pPr>
      <w:r>
        <w:rPr>
          <w:rFonts w:cs="Arial" w:ascii="Arial" w:hAnsi="Arial"/>
          <w:szCs w:val="24"/>
        </w:rPr>
        <w:t>používat dezinfekční prostředky,</w:t>
      </w:r>
    </w:p>
    <w:p>
      <w:pPr>
        <w:pStyle w:val="Odstavecseseznamem"/>
        <w:numPr>
          <w:ilvl w:val="0"/>
          <w:numId w:val="17"/>
        </w:numPr>
        <w:suppressAutoHyphens w:val="false"/>
        <w:spacing w:lineRule="auto" w:line="360" w:before="0" w:after="160"/>
        <w:contextualSpacing/>
        <w:jc w:val="both"/>
        <w:rPr>
          <w:rFonts w:ascii="Arial" w:hAnsi="Arial" w:cs="Arial"/>
          <w:caps/>
          <w:szCs w:val="24"/>
        </w:rPr>
      </w:pPr>
      <w:r>
        <w:rPr>
          <w:rFonts w:cs="Arial" w:ascii="Arial" w:hAnsi="Arial"/>
          <w:szCs w:val="24"/>
        </w:rPr>
        <w:t>dodržovat respirační hygienu, tj. při kýchání a kašlání užívat nejlépe jednorázové kapesníky, při kýchání a kašlání si zakrývat ústa paží nebo rukávem (nikoliv rukou) a používat roušku/respirátor k eliminaci přenosu nákazy,</w:t>
      </w:r>
    </w:p>
    <w:p>
      <w:pPr>
        <w:pStyle w:val="Odstavecseseznamem"/>
        <w:numPr>
          <w:ilvl w:val="0"/>
          <w:numId w:val="17"/>
        </w:numPr>
        <w:suppressAutoHyphens w:val="false"/>
        <w:spacing w:lineRule="auto" w:line="360" w:before="0" w:after="160"/>
        <w:contextualSpacing/>
        <w:jc w:val="both"/>
        <w:rPr>
          <w:rFonts w:ascii="Arial" w:hAnsi="Arial" w:cs="Arial"/>
          <w:caps/>
          <w:szCs w:val="24"/>
        </w:rPr>
      </w:pPr>
      <w:r>
        <w:rPr>
          <w:rFonts w:cs="Arial" w:ascii="Arial" w:hAnsi="Arial"/>
          <w:szCs w:val="24"/>
        </w:rPr>
        <w:t>monitoring svého zdravotního stavu (pokud je tělesná teplota nad 37</w:t>
      </w:r>
      <w:r>
        <w:fldChar w:fldCharType="begin"/>
      </w:r>
      <w:r>
        <w:rPr>
          <w:position w:val="-6"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6"/>
          <w:szCs w:val="24"/>
        </w:rPr>
      </w:r>
      <w:r>
        <w:rPr>
          <w:position w:val="-6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position w:val="-6"/>
          <w:szCs w:val="24"/>
        </w:rPr>
      </w:r>
      <w:r>
        <w:rPr>
          <w:rFonts w:cs="Arial" w:ascii="Arial" w:hAnsi="Arial"/>
          <w:position w:val="-6"/>
          <w:szCs w:val="24"/>
        </w:rPr>
        <w:drawing>
          <wp:inline distT="0" distB="0" distL="0" distR="0">
            <wp:extent cx="133350" cy="180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Cs w:val="24"/>
        </w:rPr>
      </w:r>
      <w:r>
        <w:rPr>
          <w:position w:val="-6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>, bolesti hlavy, únava, dušnost, kašel), oznámit neprodleně pracovníkovi i lékaři,</w:t>
      </w:r>
    </w:p>
    <w:p>
      <w:pPr>
        <w:pStyle w:val="Odstavecseseznamem"/>
        <w:numPr>
          <w:ilvl w:val="0"/>
          <w:numId w:val="17"/>
        </w:numPr>
        <w:suppressAutoHyphens w:val="false"/>
        <w:spacing w:lineRule="auto" w:line="360" w:before="0" w:after="160"/>
        <w:contextualSpacing/>
        <w:jc w:val="both"/>
        <w:rPr>
          <w:rFonts w:ascii="Arial" w:hAnsi="Arial" w:cs="Arial"/>
          <w:caps/>
          <w:szCs w:val="24"/>
        </w:rPr>
      </w:pPr>
      <w:r>
        <w:rPr>
          <w:rFonts w:cs="Arial" w:ascii="Arial" w:hAnsi="Arial"/>
          <w:szCs w:val="24"/>
        </w:rPr>
        <w:t xml:space="preserve">pokud to situace dovoluje, komunikovat s druhou osobou na vzdálenost 2 metry. </w:t>
      </w:r>
    </w:p>
    <w:p>
      <w:pPr>
        <w:pStyle w:val="Odstavecseseznamem"/>
        <w:suppressAutoHyphens w:val="false"/>
        <w:spacing w:lineRule="auto" w:line="360" w:before="0" w:after="160"/>
        <w:ind w:left="1004" w:hanging="0"/>
        <w:contextualSpacing/>
        <w:jc w:val="both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Čl. 1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aní osobního prádla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ní prádlo, ručníky si klienti perou sami dle potřeby v automatické pračce dle Denního řádu.</w:t>
      </w:r>
    </w:p>
    <w:p>
      <w:pPr>
        <w:pStyle w:val="Normal"/>
        <w:numPr>
          <w:ilvl w:val="0"/>
          <w:numId w:val="7"/>
        </w:numPr>
        <w:tabs>
          <w:tab w:val="clear" w:pos="57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Po uhrazení poplatku za praní pracovník pračku na požádání zapne, po vyprání si klient sám prádlo pověsí nebo vloží do sušičky. Výše úhrady za používání pračky a sušičky je stanovena dle platného Ceníku úhrad. Klient obdrží doklad o zaplacení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ient je zodpovědný za praní a obsah svého osobního prádla (zodpovídá za to, že nepoškodí nebo neznečistí pračku věcmi zanechanými v kapsách praných oděvů). Prádlo si klient do pračky vkládá a z pračky vyndává sám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ient má k dispozici návod na použití pračky umístěný u pračky, má možnost ovládat pračku sám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ientovi je poskytnuto od pracovníka 100 ml pracího prášku na každý prací cyklus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ukončení praní si klient prádlo pověsí na sušák v budově nebo na dvorku, případně použije sušičku)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Klient si může u pracovníka zapůjčit zdarma žehličku a žehlicí prkno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Čl. 1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uchyň, společenská místnost, příprava jídla</w:t>
      </w:r>
    </w:p>
    <w:p>
      <w:pPr>
        <w:pStyle w:val="Normal"/>
        <w:numPr>
          <w:ilvl w:val="0"/>
          <w:numId w:val="19"/>
        </w:numPr>
        <w:spacing w:lineRule="auto" w:line="36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chyň je vybavena základním inventářem (sporák, kuchyňská linka, varná konvice, lednice, mikrovlnná trouba) pro samostatnou přípravu teplé stravy z vlastních zdrojů.</w:t>
      </w:r>
    </w:p>
    <w:p>
      <w:pPr>
        <w:pStyle w:val="Normal"/>
        <w:numPr>
          <w:ilvl w:val="0"/>
          <w:numId w:val="19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4"/>
          <w:szCs w:val="24"/>
        </w:rPr>
        <w:t xml:space="preserve">Kuchyň slouží i jako společenská místnost s televizí. </w:t>
      </w:r>
    </w:p>
    <w:p>
      <w:pPr>
        <w:pStyle w:val="Normal"/>
        <w:numPr>
          <w:ilvl w:val="0"/>
          <w:numId w:val="19"/>
        </w:numPr>
        <w:spacing w:lineRule="auto" w:line="36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raviny uložené v lednici by měly být zabaleny v uzavíratelných obalech a označeny (jméno klienta a datum uložení). Doba uložení potravin – maximálně 3 dny (po této době jsou potraviny zlikvidovány).</w:t>
      </w:r>
    </w:p>
    <w:p>
      <w:pPr>
        <w:pStyle w:val="Normal"/>
        <w:numPr>
          <w:ilvl w:val="0"/>
          <w:numId w:val="19"/>
        </w:numPr>
        <w:spacing w:lineRule="auto" w:line="36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lient je povinen při přípravě stravy zajistit odvětrávání pomocí okna a být přítomen v kuchyni po celou dobu přípravy stravy.</w:t>
      </w:r>
    </w:p>
    <w:p>
      <w:pPr>
        <w:pStyle w:val="Normal"/>
        <w:numPr>
          <w:ilvl w:val="0"/>
          <w:numId w:val="19"/>
        </w:numPr>
        <w:spacing w:lineRule="auto" w:line="36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lient je povinen použité nádobí vždy po sobě ihned umýt, utřít a uklidit do skříněk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19"/>
        </w:numPr>
        <w:spacing w:lineRule="auto" w:line="36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orák, kuchyňskou linku je klient povinen vždy po použití očistit.</w:t>
      </w:r>
    </w:p>
    <w:p>
      <w:pPr>
        <w:pStyle w:val="Normal"/>
        <w:numPr>
          <w:ilvl w:val="0"/>
          <w:numId w:val="19"/>
        </w:numPr>
        <w:spacing w:lineRule="auto" w:line="36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i přípravě jídla se dbá na hospodárnost s energiemi, vodou.</w:t>
      </w:r>
    </w:p>
    <w:p>
      <w:pPr>
        <w:pStyle w:val="Normal"/>
        <w:numPr>
          <w:ilvl w:val="0"/>
          <w:numId w:val="19"/>
        </w:numPr>
        <w:spacing w:lineRule="auto" w:line="36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dobí a potraviny se nesmí odnášet na pokoj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9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4"/>
          <w:szCs w:val="24"/>
        </w:rPr>
        <w:t>Klient má k dispozici utěrky, čisticí a mycí prostředky.</w:t>
      </w:r>
    </w:p>
    <w:p>
      <w:pPr>
        <w:pStyle w:val="Normal"/>
        <w:numPr>
          <w:ilvl w:val="0"/>
          <w:numId w:val="19"/>
        </w:numPr>
        <w:spacing w:lineRule="auto" w:line="36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lient dbá na hospodárné využívání vody, energie a čisticích prostředků. </w:t>
      </w:r>
    </w:p>
    <w:p>
      <w:pPr>
        <w:pStyle w:val="Normal"/>
        <w:numPr>
          <w:ilvl w:val="0"/>
          <w:numId w:val="19"/>
        </w:numPr>
        <w:spacing w:lineRule="auto" w:line="360"/>
        <w:ind w:left="357" w:hanging="357"/>
        <w:jc w:val="both"/>
        <w:rPr>
          <w:rFonts w:ascii="Arial" w:hAnsi="Arial" w:cs="Arial"/>
          <w:sz w:val="24"/>
          <w:szCs w:val="24"/>
        </w:rPr>
      </w:pPr>
      <w:bookmarkStart w:id="45" w:name="_Hlk202339056"/>
      <w:bookmarkEnd w:id="45"/>
      <w:r>
        <w:rPr>
          <w:rFonts w:cs="Arial" w:ascii="Arial" w:hAnsi="Arial"/>
          <w:sz w:val="24"/>
          <w:szCs w:val="24"/>
        </w:rPr>
        <w:t>Do sifonového odpadu dřezu není dovoleno vylévat pevný odpad (usazeniny od kávy, polévku apod.).</w:t>
      </w:r>
    </w:p>
    <w:p>
      <w:pPr>
        <w:pStyle w:val="Normal"/>
        <w:numPr>
          <w:ilvl w:val="0"/>
          <w:numId w:val="19"/>
        </w:numPr>
        <w:tabs>
          <w:tab w:val="clear" w:pos="57"/>
          <w:tab w:val="left" w:pos="426" w:leader="none"/>
        </w:tabs>
        <w:spacing w:lineRule="auto" w:line="360"/>
        <w:ind w:left="357" w:hanging="357"/>
        <w:jc w:val="both"/>
        <w:rPr>
          <w:rFonts w:ascii="Arial" w:hAnsi="Arial" w:cs="Arial"/>
          <w:sz w:val="24"/>
          <w:szCs w:val="24"/>
        </w:rPr>
      </w:pPr>
      <w:bookmarkStart w:id="46" w:name="_Hlk202339056"/>
      <w:bookmarkEnd w:id="46"/>
      <w:r>
        <w:rPr>
          <w:rFonts w:cs="Arial" w:ascii="Arial" w:hAnsi="Arial"/>
          <w:sz w:val="24"/>
          <w:szCs w:val="24"/>
        </w:rPr>
        <w:t xml:space="preserve">Při vaření pokrmů či nápojů není dovoleno používat jako suroviny či přísady omamné látky (alkohol, psychofarmaka, rostlinné drogy atd.). </w:t>
      </w:r>
    </w:p>
    <w:p>
      <w:pPr>
        <w:pStyle w:val="Normal"/>
        <w:numPr>
          <w:ilvl w:val="0"/>
          <w:numId w:val="19"/>
        </w:numPr>
        <w:tabs>
          <w:tab w:val="clear" w:pos="57"/>
          <w:tab w:val="left" w:pos="426" w:leader="none"/>
        </w:tabs>
        <w:spacing w:lineRule="auto" w:line="36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zájmu ochrany zdraví klientů není dovoleno používat při přípravě pokrmů či nápojů závadné potraviny (zkažené nebo plesnivé potraviny). V případě, že klient opakovaně používá závadné potraviny, může mu být ukončena Smlouva.</w:t>
      </w:r>
    </w:p>
    <w:p>
      <w:pPr>
        <w:pStyle w:val="Normal"/>
        <w:numPr>
          <w:ilvl w:val="0"/>
          <w:numId w:val="19"/>
        </w:numPr>
        <w:tabs>
          <w:tab w:val="clear" w:pos="57"/>
          <w:tab w:val="left" w:pos="426" w:leader="none"/>
        </w:tabs>
        <w:spacing w:lineRule="auto" w:line="36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lient nesmí rušit hlasitostí televize, rádia, hlučným hovorem apod. ostatní klienty a pracovníky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36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ži a ženy mají kuchyně oddělené, nejsou dovoleny vzájemné návštěvy.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Čl. 16</w:t>
      </w:r>
    </w:p>
    <w:p>
      <w:pPr>
        <w:pStyle w:val="Heading9"/>
        <w:spacing w:lineRule="auto" w:line="360"/>
        <w:ind w:left="4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říchod a odchod z azylového domu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eastAsia="Calibri" w:cs="Arial" w:ascii="Arial" w:hAnsi="Arial"/>
          <w:sz w:val="24"/>
          <w:szCs w:val="24"/>
        </w:rPr>
        <w:t>Klient nemá v průběhu dne povinnost hlásit svůj odchod nebo příchod.</w:t>
      </w:r>
      <w:r>
        <w:rPr>
          <w:rFonts w:cs="Arial" w:ascii="Arial" w:hAnsi="Arial"/>
          <w:sz w:val="24"/>
          <w:szCs w:val="24"/>
        </w:rPr>
        <w:t xml:space="preserve"> Je povinen dodržovat příchod do zařízení nejpozději do 22.00 hodin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stup je povolen pouze brankou a dveřmi, lézt přes plot nebo oknem je zakázáno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lient pod vlivem alkoholu, jiných návykových látek nebo agresivní, nebude do AD vpuštěn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ient je povinen dodržovat noční klid v době od 22:00 do 06:00 hod.</w:t>
      </w:r>
      <w:r>
        <w:rPr>
          <w:rFonts w:cs="Arial" w:ascii="Arial" w:hAnsi="Arial"/>
          <w:b/>
          <w:sz w:val="24"/>
          <w:szCs w:val="24"/>
        </w:rPr>
        <w:t xml:space="preserve"> V případě, že klient opustí zařízení po 22:00 hod., vstup do budovy mu bude umožněn až od 6:00 hod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Vstup do budovy po 22:00 hod. bude umožněn klientům pracujícím na směny nebo v mimořádných případech (např. návrat z kulturní nebo sportovní akce, návštěva přátel apod.) po předchozím oznámení pracovníkovi, a to ústně nebo telefonicky, SMS na tel.: 602 541 800.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Neohlášený pozdní příchod klienta – klient nebude vpuštěn do zařízení. Opakují-li se pozdní příchody, dochází tímto k porušení Provozního řádu AD a klientovi může být ukončena Smlouva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Klient může po oznámení nepřítomnosti strávit noc (případně i více dní) mimo zařízení AD. Klient je v tomto případě povinen oznámit datum návratu na AD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8. V případě, že se klient na AD nezdržuje 3 noci po sobě a předem neohlásí tuto nepřítomnost pracovníkům, může mu být ukončeno ubytování.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Čl. 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kohol, omamné a psychotropní látky, agresivní chování a kouření na AD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prostorách zařízení AD není dovoleno kouřit, donášet, přechovávat nebo konzumovat alkoholické nápoje ani jiné omamné a psychotropní látky (dále jen návykové látky) a také veškeré nástroje a pomůcky pro jejich přípravu a aplikaci, stejně tak se nesmí klienti v zařízení zdržovat pod jejich vlivem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ovníci jsou oprávněni provádět kontrolu všech prostor a vybavení zařízení AD (včetně úložných skříněk) na přítomnost alkoholu nebo návykových látek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</w:rPr>
        <w:t>Při podezření, že se klient dostavil (nebo se zdržuje) v zařízení pod vlivem alkoholu, podrobí se dobrovolně s ústním souhlasem k dechové zkoušce na přítomnost alkoholu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kud je naměřeno více jak 1,0 promile alkoholu nebo klient orientační dechovou zkoušku odmítne – je upozorněn na porušení Provozního řádu a musí ze zařízení odejít. Klient má dle posouzení pracovníka ve službě a dle míry opilosti možnost návratu do 22:00 hod., případně druhý den ráno v 6:00 hod. (klient je povinen podrobit se opakované dechové zkoušce, a pokud je výsledek do 1,0 promile, může již zůstat v zařízení). V případě, že je klient v zařízení pod vlivem návykových látek a odmítá ze zařízení odejít, může pracovník přivolat Městskou policii nebo Policii ČR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Při podezření, že se klient dostavil nebo se zdržuje v zařízení pod vlivem návykových látek (agresivní, nezvyklé chování), je vyzván k opuštění prostor AD.  V případě, že klient odmítá ze zařízení odejít, může pracovník přivolat Městskou policii nebo Policii ČR. Při návratu klienta do zařízení je pracovník oprávněn volat Městskou policii při podezření vlivu návykových látek k podrobení se testu na drogy.  Pokud je test pozitivní, je klientovi přerušeno ubytování na dva dny. Ředitel organizace může po projednání s vedoucím/sociálním pracovníkem ukončit poskytování sociální služby před uplynutím doby sjednané ve Smlouvě až na 6 měsíců. 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i agresivním a nevhodném chování klienta (vyvolávání hádek, slovní a fyzické napadání osob, ničení majetku, krádeže apod.) musí klient opustit zařízení, je mu přerušeno ubytování až na dva dny, případně může být ukončeno poskytování sociální služby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prostorách azylového domu </w:t>
      </w:r>
      <w:r>
        <w:rPr>
          <w:rFonts w:cs="Arial" w:ascii="Arial" w:hAnsi="Arial"/>
          <w:b/>
          <w:sz w:val="24"/>
          <w:szCs w:val="24"/>
        </w:rPr>
        <w:t>není dovoleno kouřit a používat otevřený oheň</w:t>
      </w:r>
      <w:r>
        <w:rPr>
          <w:rFonts w:cs="Arial" w:ascii="Arial" w:hAnsi="Arial"/>
          <w:sz w:val="24"/>
          <w:szCs w:val="24"/>
        </w:rPr>
        <w:t xml:space="preserve"> (např. svíčku). Kouřit se může na dvorku AD, je však nutné dodržovat všechna bezpečnostní opatření.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lient je povinen chovat se ohleduplně a slušně k ostatním klientům i pracovníkům. </w:t>
      </w:r>
      <w:r>
        <w:rPr>
          <w:rFonts w:cs="Arial" w:ascii="Arial" w:hAnsi="Arial"/>
          <w:sz w:val="24"/>
          <w:szCs w:val="24"/>
        </w:rPr>
        <w:t>V případě, že klient opakovaně hrubě porušuje Provozní řád, povinnosti vyplývající ze Smlouvy o poskytnutí sociální služby nebo Vnitřní pravidla AD (kouření v prostorách zařízení, agresivní chování, vyvolávání hádek, přechovávání a konzumace návykových látek, používání otevřeného ohně apod.) – může mu být ukončena Smlouva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orušování Provozního řádu pracovník provede písemný záznam a elektronickou evidenci. Jeden výtisk je předán klientovi a jeden výtisk je založen v Osobním spise klienta.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Čl. 18</w:t>
      </w:r>
    </w:p>
    <w:p>
      <w:pPr>
        <w:pStyle w:val="Normal"/>
        <w:spacing w:lineRule="auto" w:line="360" w:before="0" w:after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ciálně terapeutické činnosti</w:t>
      </w:r>
    </w:p>
    <w:p>
      <w:pPr>
        <w:pStyle w:val="Normal"/>
        <w:numPr>
          <w:ilvl w:val="0"/>
          <w:numId w:val="8"/>
        </w:numPr>
        <w:spacing w:lineRule="auto" w:line="360"/>
        <w:ind w:left="227" w:hanging="2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ciálně terapeutické činnosti vedou k rozvoji nebo udržení osobních a sociálních schopností a dovedností podporujících sociální začlenění klientů. </w:t>
      </w:r>
    </w:p>
    <w:p>
      <w:pPr>
        <w:pStyle w:val="Normal"/>
        <w:numPr>
          <w:ilvl w:val="0"/>
          <w:numId w:val="8"/>
        </w:numPr>
        <w:spacing w:lineRule="auto" w:line="360"/>
        <w:ind w:left="227" w:hanging="2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ient má možnost zapojit se do aktivit, např.: budování a rozvoj pracovních návyků, poradenství a zapojení se do finanční gramotnosti, vzdělávací, volnočasové aktivity (úklid a údržba vnitřních a venkovních prostor zařízení, práce na zahradě, společné vaření a pečení, praní a žehlení prádla, práce na počítači, sportovní aktivity apod.).</w:t>
      </w:r>
    </w:p>
    <w:p>
      <w:pPr>
        <w:pStyle w:val="Normal"/>
        <w:numPr>
          <w:ilvl w:val="0"/>
          <w:numId w:val="8"/>
        </w:numPr>
        <w:spacing w:lineRule="auto" w:line="360"/>
        <w:ind w:left="227" w:hanging="2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éče o zevnějšek, hygienické návyky – standardní péče o tělo a oděv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Čl. 1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ávštěvy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vštěvy povoluje pracovník v době od 10.00 – 17.00 hod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Návštěva se musí </w:t>
      </w:r>
      <w:r>
        <w:rPr>
          <w:rFonts w:cs="Arial" w:ascii="Arial" w:hAnsi="Arial"/>
          <w:b/>
          <w:sz w:val="24"/>
          <w:szCs w:val="24"/>
          <w:u w:val="single"/>
        </w:rPr>
        <w:t>vždy</w:t>
      </w:r>
      <w:r>
        <w:rPr>
          <w:rFonts w:cs="Arial" w:ascii="Arial" w:hAnsi="Arial"/>
          <w:sz w:val="24"/>
          <w:szCs w:val="24"/>
        </w:rPr>
        <w:t xml:space="preserve"> hlásit u přítomného pracovníka a může zpravidla trvat maximálně půl hodiny denně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Návštěva má stanovený počet osob – maximálně 2 osoby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Návštěvu je možné přijímat na dvorku AD, případně po dohodě s pracovníkem ve společenské místnosti (kuchyni), pokud to nebude omezovat ostatní klienty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Návštěva je povinna respektovat Provozní řád, Vnitřní pravidla AD a pokyny pracovníka. </w:t>
      </w:r>
      <w:r>
        <w:rPr>
          <w:rFonts w:cs="Arial" w:ascii="Arial" w:hAnsi="Arial"/>
          <w:sz w:val="24"/>
          <w:szCs w:val="24"/>
        </w:rPr>
        <w:t>Návštěva se zdržuje pouze ve vyhrazených prostorách – na dvorku nebo ve společenské místnosti, dodržuje stanovenou dobu návštěv, nezdržuje se v zařízení pod vlivem alkoholu ani jiných návykových látek, dodržuje pravidlo zákazu kouření, donášení, přechovávání nebo konzumování alkoholu či jiných návykových látek apod.)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lient je zodpovědný za to, že jeho návštěva dodržuje Provozní řád a Vnitřní pravidla AD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případě, že návštěva nerespektuje Provozní řád, Vnitřní pravidla AD, má pracovník právo návštěvu vykázat.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V případě, že se vykázaná návštěva domáhá vstupu do zařízení nepřiměřeným způsobem (vyhrožování, pokus o násilné proniknutí, narušování nočního klidu), může pracovník přivolat Městskou policii nebo Policii ČR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zájemné návštěvy ubytovaných osob (muži x ženy) jsou bez povolení pracovníka zakázány. 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Čl. 2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bookmarkStart w:id="47" w:name="_Hlk202339769"/>
      <w:bookmarkEnd w:id="47"/>
      <w:r>
        <w:rPr>
          <w:rFonts w:cs="Arial" w:ascii="Arial" w:hAnsi="Arial"/>
          <w:b/>
          <w:sz w:val="24"/>
          <w:szCs w:val="24"/>
        </w:rPr>
        <w:t xml:space="preserve">Poštovní schránka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bookmarkStart w:id="48" w:name="_Hlk202339769"/>
      <w:bookmarkEnd w:id="48"/>
      <w:r>
        <w:rPr>
          <w:rFonts w:cs="Arial" w:ascii="Arial" w:hAnsi="Arial"/>
          <w:sz w:val="24"/>
          <w:szCs w:val="24"/>
        </w:rPr>
        <w:t>Klienti si mohou nechávat na AD zasílat pošt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štovní schránku vybírají pracovníci denně v pracovní dny. Příchozí pošta je zaevidována do deníku a klientům předána do vlastních rukou oproti podpis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ovníci nejsou v žádném případě zodpovědní za příchozí poštu doručovanou poštovní doručovatelkou, ani jinou osobo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Klient je povinen po ukončení Smlouvy zrušit zasílání své pošty na AD. Nevyzvednuté zásilky (dopisy, složenky apod.) jsou vráceny na poštu.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Čl. 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varijní a nouzové situace</w:t>
      </w:r>
    </w:p>
    <w:p>
      <w:pPr>
        <w:pStyle w:val="Normal"/>
        <w:numPr>
          <w:ilvl w:val="0"/>
          <w:numId w:val="29"/>
        </w:numPr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ientovi je zakázána manipulace s otevřeným ohněm (svíčka), skladování hořlavých látek, používání vadných elektrospotřebičů, zásahy do elektroinstalace, ponechat bez dozoru zapnutý sporák apod., aby se tak zabránilo vzniku požáru.</w:t>
      </w:r>
    </w:p>
    <w:p>
      <w:pPr>
        <w:pStyle w:val="Normal"/>
        <w:numPr>
          <w:ilvl w:val="0"/>
          <w:numId w:val="29"/>
        </w:numPr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řípadě vypuknutí požáru volat „Hoří“ a telefonem přivolat hasiče - tel. číslo 150, ihned informovat pracovníka a dle možností zachraňovat osoby přítomné na AD – vyvést ven z budovy. Dle možností do příjezdu hasičů hasit oheň, dbát přitom na svou bezpečnost.</w:t>
      </w:r>
    </w:p>
    <w:p>
      <w:pPr>
        <w:pStyle w:val="Normal"/>
        <w:numPr>
          <w:ilvl w:val="0"/>
          <w:numId w:val="29"/>
        </w:numPr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řípadě ohrožení agresivní osobou, přepadení, vloupání do zařízení – chránit sebe a ostatní klienty, volat Policii ČR, tel.: 158, informovat pracovníka.</w:t>
      </w:r>
    </w:p>
    <w:p>
      <w:pPr>
        <w:pStyle w:val="Normal"/>
        <w:numPr>
          <w:ilvl w:val="0"/>
          <w:numId w:val="29"/>
        </w:numPr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Úraz klienta – dle závažnosti volat Zdravotnickou záchrannou službu nebo navštívit svého praktického lékaře. Informovat pracovníka. </w:t>
      </w:r>
    </w:p>
    <w:p>
      <w:pPr>
        <w:pStyle w:val="Normal"/>
        <w:numPr>
          <w:ilvl w:val="0"/>
          <w:numId w:val="29"/>
        </w:numPr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škeré závady na vodovodním řadu (kapající kohoutek apod.) a jiném zařízení (protékající WC apod.), na elektroinstalaci, na spotřebičích (sporák, varná konvice, bojler, mikrovlnná trouba, pračka) a na vybavení pokoje (nábytek apod.) je nutno okamžitě hlásit pracovníkovi.</w:t>
      </w:r>
    </w:p>
    <w:p>
      <w:pPr>
        <w:pStyle w:val="Normal"/>
        <w:numPr>
          <w:ilvl w:val="0"/>
          <w:numId w:val="29"/>
        </w:numPr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sklé vodovodní potrubí – ihned informovat pracovníka.</w:t>
      </w:r>
    </w:p>
    <w:p>
      <w:pPr>
        <w:pStyle w:val="Normal"/>
        <w:numPr>
          <w:ilvl w:val="0"/>
          <w:numId w:val="29"/>
        </w:numPr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sklý radiátor – teče voda, dát nádobu pod radiátor a ihned oznámit závadu pracovníkov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Čl. 2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končení pobytu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K ukončení poskytování sociální služby dochází dle Provozního řádu AD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řípadě, že klient opakovaně poruší Provozní řád a Vnitřní pravidla AD v časovém období 3x během 30 dnů po prvním písemném vyrozumění, může mu být ukončeno poskytování sociální služby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řed ukončením pobytu klient provede úklid, dezinfekci lůžka i úložných prostor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ient je povinen osobně pracovníkovi předat přidělené úložné prostory, klíče, zapůjčené předměty, lůžkoviny, odnést si své osobní věci a uhradit případné nedoplatky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i ukončení pobytu klient obdrží Výstupní list a případný přeplatek (do 5 pracovních dnů). V případě nedoplatků je vystaven splátkový kalendář.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Čl. 2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vozní řád, Vnitřní pravidla, Denní řád</w:t>
      </w:r>
    </w:p>
    <w:p>
      <w:pPr>
        <w:pStyle w:val="Normal"/>
        <w:numPr>
          <w:ilvl w:val="3"/>
          <w:numId w:val="2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ient je povinen dodržovat Provozní řád AD, který je k dispozici na nástěnce na chodbě AD.</w:t>
      </w:r>
    </w:p>
    <w:p>
      <w:pPr>
        <w:pStyle w:val="Normal"/>
        <w:numPr>
          <w:ilvl w:val="3"/>
          <w:numId w:val="2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ient je povinen dodržovat Denní řád, který je součástí Vnitřních pravidel AD a dále je k dispozici na nástěnce v zařízení.</w:t>
      </w:r>
    </w:p>
    <w:p>
      <w:pPr>
        <w:pStyle w:val="Normal"/>
        <w:numPr>
          <w:ilvl w:val="3"/>
          <w:numId w:val="2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ient je povinen respektovat pokyny pracovníků, které vycházejí z Provozního řádu AD a Vnitřních pravidel AD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. 24</w:t>
      </w:r>
    </w:p>
    <w:p>
      <w:pPr>
        <w:pStyle w:val="Heading1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nní řád</w:t>
      </w:r>
    </w:p>
    <w:p>
      <w:pPr>
        <w:pStyle w:val="Normal"/>
        <w:tabs>
          <w:tab w:val="clear" w:pos="57"/>
          <w:tab w:val="left" w:pos="2127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7:00 – 8:30</w:t>
        <w:tab/>
      </w:r>
      <w:r>
        <w:rPr>
          <w:rFonts w:cs="Arial" w:ascii="Arial" w:hAnsi="Arial"/>
          <w:sz w:val="24"/>
          <w:szCs w:val="24"/>
        </w:rPr>
        <w:t xml:space="preserve">Doba vstávání, osobní hygien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7:00 – 21:0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Příprava strav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6.00 – 10.30</w:t>
      </w:r>
      <w:r>
        <w:rPr>
          <w:rFonts w:cs="Arial" w:ascii="Arial" w:hAnsi="Arial"/>
          <w:sz w:val="24"/>
          <w:szCs w:val="24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>Větrání, úklid společných prostor.</w:t>
      </w:r>
    </w:p>
    <w:p>
      <w:pPr>
        <w:pStyle w:val="Normal"/>
        <w:tabs>
          <w:tab w:val="clear" w:pos="57"/>
          <w:tab w:val="left" w:pos="2127" w:leader="none"/>
        </w:tabs>
        <w:spacing w:lineRule="auto" w:line="360"/>
        <w:ind w:left="2127" w:hanging="2127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:30 – 10:30</w:t>
        <w:tab/>
      </w:r>
      <w:r>
        <w:rPr>
          <w:rFonts w:cs="Arial" w:ascii="Arial" w:hAnsi="Arial"/>
          <w:sz w:val="24"/>
          <w:szCs w:val="24"/>
        </w:rPr>
        <w:t>Úklid pokojů (stlaní, vytírání podlahy, stírání prachu, vynášení odpadkového koše apod.).</w:t>
      </w:r>
    </w:p>
    <w:p>
      <w:pPr>
        <w:pStyle w:val="Normal"/>
        <w:tabs>
          <w:tab w:val="clear" w:pos="57"/>
          <w:tab w:val="left" w:pos="2127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8:30 – 9:300</w:t>
        <w:tab/>
      </w:r>
      <w:r>
        <w:rPr>
          <w:rFonts w:cs="Arial" w:ascii="Arial" w:hAnsi="Arial"/>
          <w:sz w:val="24"/>
          <w:szCs w:val="24"/>
        </w:rPr>
        <w:t>Výměna ložního prádla – vždy 2. a 15. v měsíci.</w:t>
      </w:r>
    </w:p>
    <w:p>
      <w:pPr>
        <w:pStyle w:val="Normal"/>
        <w:tabs>
          <w:tab w:val="clear" w:pos="57"/>
          <w:tab w:val="left" w:pos="2127" w:leader="none"/>
        </w:tabs>
        <w:spacing w:lineRule="auto" w:line="360"/>
        <w:ind w:left="3255" w:hanging="3255"/>
        <w:jc w:val="both"/>
        <w:rPr/>
      </w:pPr>
      <w:r>
        <w:rPr>
          <w:rFonts w:cs="Arial" w:ascii="Arial" w:hAnsi="Arial"/>
          <w:b/>
          <w:sz w:val="24"/>
          <w:szCs w:val="24"/>
        </w:rPr>
        <w:t>10:30 – 11:00</w:t>
        <w:tab/>
      </w:r>
      <w:r>
        <w:rPr>
          <w:rFonts w:cs="Arial" w:ascii="Arial" w:hAnsi="Arial"/>
          <w:sz w:val="24"/>
          <w:szCs w:val="24"/>
        </w:rPr>
        <w:t>Kontrola úklidu a čistoty ložního prádla pracovníkem.</w:t>
      </w:r>
    </w:p>
    <w:p>
      <w:pPr>
        <w:pStyle w:val="Normal"/>
        <w:tabs>
          <w:tab w:val="clear" w:pos="57"/>
          <w:tab w:val="left" w:pos="2127" w:leader="none"/>
        </w:tabs>
        <w:spacing w:lineRule="auto" w:line="360"/>
        <w:ind w:left="3255" w:hanging="3255"/>
        <w:jc w:val="both"/>
        <w:rPr/>
      </w:pPr>
      <w:r>
        <w:rPr>
          <w:rFonts w:cs="Arial" w:ascii="Arial" w:hAnsi="Arial"/>
          <w:b/>
          <w:sz w:val="24"/>
          <w:szCs w:val="24"/>
        </w:rPr>
        <w:t>8:00 – 18:00</w:t>
        <w:tab/>
      </w:r>
      <w:r>
        <w:rPr>
          <w:rFonts w:cs="Arial" w:ascii="Arial" w:hAnsi="Arial"/>
          <w:sz w:val="24"/>
          <w:szCs w:val="24"/>
        </w:rPr>
        <w:t>Praní osobního prádla.</w:t>
      </w:r>
    </w:p>
    <w:p>
      <w:pPr>
        <w:pStyle w:val="Normal"/>
        <w:tabs>
          <w:tab w:val="clear" w:pos="57"/>
          <w:tab w:val="left" w:pos="2127" w:leader="none"/>
        </w:tabs>
        <w:spacing w:lineRule="auto" w:line="360"/>
        <w:ind w:left="2127" w:hanging="2127"/>
        <w:jc w:val="both"/>
        <w:rPr/>
      </w:pPr>
      <w:r>
        <w:rPr>
          <w:rFonts w:cs="Arial" w:ascii="Arial" w:hAnsi="Arial"/>
          <w:b/>
          <w:sz w:val="24"/>
          <w:szCs w:val="24"/>
        </w:rPr>
        <w:t>9:00 – 18:00</w:t>
        <w:tab/>
      </w:r>
      <w:r>
        <w:rPr>
          <w:rFonts w:cs="Arial" w:ascii="Arial" w:hAnsi="Arial"/>
          <w:sz w:val="24"/>
          <w:szCs w:val="24"/>
        </w:rPr>
        <w:t>Pomoc při uplatňování práv, oprávněných zájmů a obstarávání osobních záležitostí.</w:t>
      </w:r>
    </w:p>
    <w:p>
      <w:pPr>
        <w:pStyle w:val="Normal"/>
        <w:tabs>
          <w:tab w:val="clear" w:pos="57"/>
          <w:tab w:val="left" w:pos="212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Individuální zajišťování osobních záležitostí.</w:t>
      </w:r>
    </w:p>
    <w:p>
      <w:pPr>
        <w:pStyle w:val="Normal"/>
        <w:tabs>
          <w:tab w:val="clear" w:pos="57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ociálně terapeutické činnosti.</w:t>
      </w:r>
    </w:p>
    <w:p>
      <w:pPr>
        <w:pStyle w:val="Normal"/>
        <w:tabs>
          <w:tab w:val="clear" w:pos="57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:00 – 19:00</w:t>
        <w:tab/>
      </w:r>
      <w:r>
        <w:rPr>
          <w:rFonts w:cs="Arial" w:ascii="Arial" w:hAnsi="Arial"/>
          <w:sz w:val="24"/>
          <w:szCs w:val="24"/>
        </w:rPr>
        <w:t>Využití počítače.</w:t>
      </w:r>
    </w:p>
    <w:p>
      <w:pPr>
        <w:pStyle w:val="Normal"/>
        <w:tabs>
          <w:tab w:val="clear" w:pos="57"/>
          <w:tab w:val="left" w:pos="2127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18:00 – 22:00</w:t>
        <w:tab/>
      </w:r>
      <w:r>
        <w:rPr>
          <w:rFonts w:cs="Arial" w:ascii="Arial" w:hAnsi="Arial"/>
          <w:sz w:val="24"/>
          <w:szCs w:val="24"/>
        </w:rPr>
        <w:t>Individuální program.</w:t>
      </w:r>
    </w:p>
    <w:p>
      <w:pPr>
        <w:pStyle w:val="Normal"/>
        <w:tabs>
          <w:tab w:val="clear" w:pos="57"/>
          <w:tab w:val="left" w:pos="3969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ující klienti mají denní řád individuální, dle jejich pracovní doby a dle předchozí domluvy s pracovníkem.</w:t>
      </w:r>
    </w:p>
    <w:p>
      <w:pPr>
        <w:pStyle w:val="Normal"/>
        <w:tabs>
          <w:tab w:val="clear" w:pos="57"/>
          <w:tab w:val="left" w:pos="2127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7:00 – 24:00</w:t>
        <w:tab/>
      </w:r>
      <w:r>
        <w:rPr>
          <w:rFonts w:cs="Arial" w:ascii="Arial" w:hAnsi="Arial"/>
          <w:sz w:val="24"/>
          <w:szCs w:val="24"/>
        </w:rPr>
        <w:t>Televize.</w:t>
      </w:r>
    </w:p>
    <w:p>
      <w:pPr>
        <w:pStyle w:val="Normal"/>
        <w:tabs>
          <w:tab w:val="clear" w:pos="57"/>
          <w:tab w:val="left" w:pos="2127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22:00 – 6:00</w:t>
        <w:tab/>
        <w:t>Noční klid</w:t>
      </w:r>
      <w:r>
        <w:rPr>
          <w:rFonts w:cs="Arial" w:ascii="Arial" w:hAnsi="Arial"/>
          <w:sz w:val="24"/>
          <w:szCs w:val="24"/>
        </w:rPr>
        <w:t xml:space="preserve"> (klient nesmí rušit hlasitostí televize, rádia, hlučným </w:t>
      </w:r>
    </w:p>
    <w:p>
      <w:pPr>
        <w:pStyle w:val="Normal"/>
        <w:tabs>
          <w:tab w:val="clear" w:pos="57"/>
          <w:tab w:val="left" w:pos="212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ovorem apod. ostatní klienty a pracovníky).</w:t>
      </w:r>
    </w:p>
    <w:p>
      <w:pPr>
        <w:pStyle w:val="Normal"/>
        <w:tabs>
          <w:tab w:val="clear" w:pos="57"/>
          <w:tab w:val="left" w:pos="326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stup umožněn pouze pracujícím na směny a klientům, kteří předem ohlásili pozdní návrat, dle Vnitřních pravidel. (Klient může po 22:00 hod. odejít, návrat je možný nejdříve v 6:00 hod.)</w:t>
      </w:r>
    </w:p>
    <w:p>
      <w:pPr>
        <w:pStyle w:val="Normal"/>
        <w:spacing w:lineRule="auto" w:line="360"/>
        <w:ind w:left="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to Vnitřní pravidla a Denní řád nabývají účinnosti dnem 1. 7. 2025 a nahrazují Vnitřní pravidla a Denní řád ze dne 20. 8. 2021.</w:t>
      </w:r>
    </w:p>
    <w:p>
      <w:pPr>
        <w:pStyle w:val="Normal"/>
        <w:spacing w:lineRule="auto" w:line="360"/>
        <w:ind w:left="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7"/>
      <w:type w:val="nextPage"/>
      <w:pgSz w:w="11906" w:h="16838"/>
      <w:pgMar w:left="1276" w:right="1133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1077" w:hanging="397"/>
      </w:pPr>
      <w:rPr>
        <w:rFonts w:ascii="Symbol" w:hAnsi="Symbol" w:cs="Symbol" w:hint="default"/>
        <w:i w:val="false"/>
        <w:b/>
        <w:bCs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</w:rPr>
    </w:lvl>
  </w:abstractNum>
  <w:abstractNum w:abstractNumId="14">
    <w:lvl w:ilvl="0"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7">
    <w:lvl w:ilvl="0"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i w:val="false"/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319" w:hanging="341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numFmt w:val="bullet"/>
      <w:lvlText w:val=""/>
      <w:lvlJc w:val="left"/>
      <w:pPr>
        <w:tabs>
          <w:tab w:val="num" w:pos="0"/>
        </w:tabs>
        <w:ind w:left="454" w:hanging="341"/>
      </w:pPr>
      <w:rPr>
        <w:rFonts w:ascii="Symbol" w:hAnsi="Symbol" w:cs="Symbol" w:hint="default"/>
        <w:i w:val="false"/>
        <w:b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0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0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0" w:hanging="0"/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  <w:b/>
      <w:bCs/>
      <w:i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ascii="Symbol" w:hAnsi="Symbol" w:eastAsia="Times New Roman" w:cs="Times New Roman"/>
      <w:b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Times New Roman" w:cs="Times New Roman"/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  <w:b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patChar">
    <w:name w:val="Zápatí Char"/>
    <w:qFormat/>
    <w:rPr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basedOn w:val="Standardnpsmoodstavce"/>
    <w:qFormat/>
    <w:rPr/>
  </w:style>
  <w:style w:type="character" w:styleId="NzevChar">
    <w:name w:val="Název Char"/>
    <w:qFormat/>
    <w:rPr>
      <w:b/>
      <w:sz w:val="32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character" w:styleId="PodtitulChar">
    <w:name w:val="Podtitul Char"/>
    <w:qFormat/>
    <w:rPr>
      <w:rFonts w:ascii="Tahoma" w:hAnsi="Tahoma" w:cs="Tahoma"/>
      <w:sz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567" w:right="-569" w:hanging="0"/>
      <w:jc w:val="both"/>
    </w:pPr>
    <w:rPr>
      <w:b/>
      <w:sz w:val="24"/>
    </w:rPr>
  </w:style>
  <w:style w:type="paragraph" w:styleId="TextBodyIndent">
    <w:name w:val="Body Text Indent"/>
    <w:basedOn w:val="Normal"/>
    <w:pPr>
      <w:jc w:val="both"/>
    </w:pPr>
    <w:rPr>
      <w:b/>
      <w:sz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suppressAutoHyphens w:val="true"/>
      <w:spacing w:before="0" w:after="0"/>
      <w:ind w:left="720" w:hanging="0"/>
      <w:contextualSpacing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psv.cz" TargetMode="External"/><Relationship Id="rId4" Type="http://schemas.openxmlformats.org/officeDocument/2006/relationships/hyperlink" Target="mailto:epodatelna@unicov.cz" TargetMode="External"/><Relationship Id="rId5" Type="http://schemas.openxmlformats.org/officeDocument/2006/relationships/hyperlink" Target="mailto:podatelna@ochrance.cz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9:12:00Z</dcterms:created>
  <dc:creator>azyldum</dc:creator>
  <dc:description/>
  <cp:keywords/>
  <dc:language>en-US</dc:language>
  <cp:lastModifiedBy>jkocurkova</cp:lastModifiedBy>
  <cp:lastPrinted>2025-07-15T10:39:00Z</cp:lastPrinted>
  <dcterms:modified xsi:type="dcterms:W3CDTF">2025-07-15T08:39:00Z</dcterms:modified>
  <cp:revision>4</cp:revision>
  <dc:subject/>
  <dc:title>Vnitřní pravidla</dc:title>
</cp:coreProperties>
</file>