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lineRule="auto" w:line="360" w:before="0" w:after="24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  <w:t>Centrum sociálních služeb Uničov, příspěvková organizace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>Bratří Čapků 662,  783 91 Uničov     tel.: 585 054 446       ID datová schránka: 6aikhab</w:t>
      </w:r>
    </w:p>
    <w:p>
      <w:pPr>
        <w:pStyle w:val="Normal"/>
        <w:rPr>
          <w:sz w:val="24"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_____________</w:t>
      </w:r>
      <w:r>
        <w:rPr>
          <w:sz w:val="36"/>
        </w:rPr>
        <w:t xml:space="preserve">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0"/>
        </w:rPr>
        <w:t xml:space="preserve">domov pro matky s dětmi v tísni, Pionýrů 673, 783 91 Uničo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VNITŘNÍ PRAVIDLA – DMD</w:t>
      </w:r>
    </w:p>
    <w:p>
      <w:pPr>
        <w:pStyle w:val="Prosttext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  <w:tab/>
        <w:t>Úvodní ustanovení………………………………………………….………….….…………2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Čl. 2</w:t>
        <w:tab/>
      </w:r>
      <w:r>
        <w:rPr>
          <w:rFonts w:cs="Arial" w:ascii="Arial" w:hAnsi="Arial"/>
          <w:sz w:val="22"/>
          <w:szCs w:val="22"/>
          <w:lang w:val="cs-CZ"/>
        </w:rPr>
        <w:t>Jednání se zájemcem o sociální službu</w:t>
      </w:r>
      <w:r>
        <w:rPr>
          <w:rFonts w:cs="Arial" w:ascii="Arial" w:hAnsi="Arial"/>
          <w:sz w:val="22"/>
          <w:szCs w:val="22"/>
        </w:rPr>
        <w:t>…..………………………………………</w:t>
      </w:r>
      <w:r>
        <w:rPr>
          <w:rFonts w:cs="Arial" w:ascii="Arial" w:hAnsi="Arial"/>
          <w:sz w:val="22"/>
          <w:szCs w:val="22"/>
          <w:lang w:val="cs-CZ"/>
        </w:rPr>
        <w:t>……….2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. 3</w:t>
        <w:tab/>
        <w:t>Smlouva, Žádost o prodloužení smlouvy……………………………………………….....2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Čl. 4</w:t>
        <w:tab/>
        <w:t>Úhrada za pobyt…………………………………………………………………………...…3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. 5</w:t>
        <w:tab/>
        <w:t>Péče o děti…………………………………………………………………………...............3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. 6</w:t>
        <w:tab/>
        <w:t>Individuální plánování sociální služby………………………….……………………….....4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. 7</w:t>
        <w:tab/>
        <w:t>Sociálně terapeutické činnosti………………………………….…………………………..5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. 8</w:t>
        <w:tab/>
        <w:t>Nahlížení do dokumentace……………………………………..…………………………..5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. 9</w:t>
        <w:tab/>
        <w:t>Stížnosti, podněty a připomínky…………………………….……………………………...6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. 10</w:t>
        <w:tab/>
        <w:t xml:space="preserve"> Osobní hygiena, praní osobního prádla…………………………………………………..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1</w:t>
        <w:tab/>
        <w:t>Opatření proti šíření virových onemocnění…………………………………………….….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2</w:t>
        <w:tab/>
        <w:t>Ložní prádlo……………………………………………………………………………….….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3</w:t>
        <w:tab/>
        <w:t>Kuchyň, příprava jídla…………………………………………………………………….…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4</w:t>
        <w:tab/>
        <w:t>Vybavení bytu………………………………………………………………………………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5</w:t>
        <w:tab/>
        <w:t>Havarijní a nouzové situace………………………………………………………………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6</w:t>
        <w:tab/>
        <w:t>Návštěvy v bytě…………………………………………………………………………….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7</w:t>
        <w:tab/>
        <w:t>Úklid bytu……………………………………………………………………………………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8</w:t>
        <w:tab/>
        <w:t>Příchod do bytu…………………………………………………………………………….1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9</w:t>
        <w:tab/>
      </w:r>
      <w:r>
        <w:rPr>
          <w:rFonts w:cs="Arial" w:ascii="Arial" w:hAnsi="Arial"/>
          <w:bCs/>
          <w:sz w:val="22"/>
          <w:szCs w:val="22"/>
        </w:rPr>
        <w:t>Alkohol a jiné návykové látky, agresivní chování a kouření v bytě…………………...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20</w:t>
        <w:tab/>
        <w:t>Poštovní schránka………………………………………………………………………….1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21</w:t>
        <w:tab/>
        <w:t>Dostupnost a návštěvy pracovníka v bytě…………………………………………….…1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22</w:t>
        <w:tab/>
        <w:t>Ukončení pobytu……………………………………………………………………………1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23</w:t>
        <w:tab/>
        <w:t>Provozní řád…………………………………………………………………………………15</w:t>
      </w:r>
    </w:p>
    <w:p>
      <w:pPr>
        <w:pStyle w:val="Foot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ooter"/>
        <w:jc w:val="both"/>
        <w:rPr/>
      </w:pPr>
      <w:r>
        <w:rPr>
          <w:rFonts w:cs="Calibri" w:ascii="Calibri" w:hAnsi="Calibri"/>
          <w:sz w:val="24"/>
          <w:szCs w:val="24"/>
        </w:rPr>
        <w:t>Projekt „Azylové domy v Olomouckém kraji III.“, reg. č. CZ.03.02.01/00/22_003/0004654 je spolufinancován v rámci Operačního programu Zaměstnanost plus.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Heading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nto vnitřní předpis upravuje proces Vnitřních pravidel domova pro matky s dětmi v tísni Centra sociálních služeb Uničov, příspěvkové organizace (dále jen CSS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nitřní pravidla popisují průběh poskytování sociální služby domova pro matky s dětmi v tísni (dále jen DMD), stanovují práva a </w:t>
      </w:r>
      <w:r>
        <w:rPr>
          <w:rFonts w:cs="Arial" w:ascii="Arial" w:hAnsi="Arial"/>
          <w:color w:val="000000"/>
          <w:sz w:val="24"/>
          <w:szCs w:val="24"/>
        </w:rPr>
        <w:t>povinnosti pracovníka</w:t>
      </w:r>
      <w:r>
        <w:rPr>
          <w:rFonts w:cs="Arial" w:ascii="Arial" w:hAnsi="Arial"/>
          <w:sz w:val="24"/>
          <w:szCs w:val="24"/>
        </w:rPr>
        <w:t xml:space="preserve"> a klient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Vnitřními pravidly je klient seznámen před podpisem Smlouvy o poskytnutí sociální služby v domově pro matky s dětmi v tísni (dále jen Smlouva).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Tento vnitřní předpis se vztahuje na pracovníky a klienty DMD CSS Uničov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Heading1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Jednání se zájemcem o sociální službu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Zahájení poskytování sociální služby v DMD vzniká na základě podané Žádosti o poskytnutí sociální služby (dále jen Žádost), kterou podává sám zájemce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ři jednání je zájemce povinen předložit doklad totožnosti, např. občanský průkaz, zdroj příjmu – peněžitá pomoc v mateřství, rodičovský příspěvek, plat nebo mzdu, případně potvrzení o pracovní neschopnosti, kartičku evidence ÚP, přiznání invalidního, starobního důchodu nebo jiný zdroj příjmů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ální pracovník při jednání se zájemcem zjišťuje nepříznivou sociální situaci a zda zájemce spadá do cílové skupiny. Pokud zájemce splňuje daná kritéria a je volná kapacita dochází k uzavření Smlouv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užba je dobrovolná, zájemce se rozhoduje na základě své svobodné vůle a respektuje podmínky poskytované služby.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>Čl. 3</w:t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, Žádost o prodloužení Smlouv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poskytnutí sociální služby v domově pro matky s dětmi v tísni (dále jen Smlouva) je uzavírána na dobu max. 3 měsíců s možností prodloužení na základě Žádosti o prodloužení Smlouvy o poskytnutí sociální služby v domově pro matky s dětmi v tísni (dále jen Žádost o prodloužení Smlouvy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lient podává řádně vyplněnou Žádost o prodloužení Smlouvy pracovníkovi nejpozději 5 dní před vypršením platnosti Smlouvy. V případě, že klient Žádost o prodloužení Smlouvy nedodá v daném termínu, nemusí mu být prodloužena Smlouv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ř „Žádost o prodloužení Smlouvy“ je možné získat od pracovníků, nebo je k dispozici na nástěnce v zařízení.</w:t>
      </w:r>
    </w:p>
    <w:p>
      <w:pPr>
        <w:pStyle w:val="Normal"/>
        <w:numPr>
          <w:ilvl w:val="0"/>
          <w:numId w:val="14"/>
        </w:numPr>
        <w:spacing w:lineRule="auto" w:line="360" w:before="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dloužení Smlouvy se provádí Dodatkem ke Smlouvě o poskytnutí sociální služby v domově pro matky s dětmi v tísni (dále jen Dodatek). Smlouva je prodloužena na základě aktivního přístupu klienta při řešení své životní situace a při dodržování Provozního řádu a Vnitřních pravidel DMD.</w:t>
      </w:r>
    </w:p>
    <w:p>
      <w:pPr>
        <w:pStyle w:val="Normal"/>
        <w:numPr>
          <w:ilvl w:val="0"/>
          <w:numId w:val="14"/>
        </w:numPr>
        <w:spacing w:lineRule="auto" w:line="360" w:before="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mlouva je prodlužována vždy na dobu určitou. Ubytování se poskytuje na dobu maximálně 1 roku.</w:t>
      </w:r>
    </w:p>
    <w:p>
      <w:pPr>
        <w:pStyle w:val="Heading"/>
        <w:spacing w:lineRule="auto" w:line="36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hrada za pobyt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Klient je povinen dle Smlouvy řádně a včas uhradit poplatky za ubytování v hotovosti, a to na měsíc dopředu. Po dohodě s vedoucím/sociálním pracovníkem je možné úhrady provádět předem v hotovosti ve splátkách. Výjimkou jsou bezhotovostní úhrady na účet organizace ze sociálních dávek Úřadu práce (dále jen ÚP). 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Příjem úhrad v hotovosti od klienta: prostřednictvím pracovníků každý den v kanceláři azylového domu - Malé Novosady 406 v</w:t>
      </w:r>
      <w:r>
        <w:rPr>
          <w:rFonts w:cs="Arial" w:ascii="Arial" w:hAnsi="Arial"/>
          <w:szCs w:val="24"/>
          <w:lang w:val="cs-CZ"/>
        </w:rPr>
        <w:t> </w:t>
      </w:r>
      <w:r>
        <w:rPr>
          <w:rFonts w:cs="Arial" w:ascii="Arial" w:hAnsi="Arial"/>
          <w:szCs w:val="24"/>
        </w:rPr>
        <w:t xml:space="preserve">Uničově </w:t>
      </w:r>
      <w:r>
        <w:rPr>
          <w:rFonts w:cs="Arial" w:ascii="Arial" w:hAnsi="Arial"/>
          <w:szCs w:val="24"/>
          <w:lang w:val="cs-CZ"/>
        </w:rPr>
        <w:t xml:space="preserve">v době </w:t>
      </w:r>
      <w:r>
        <w:rPr>
          <w:rFonts w:cs="Arial" w:ascii="Arial" w:hAnsi="Arial"/>
          <w:szCs w:val="24"/>
        </w:rPr>
        <w:t>od 8:00 do 18:00 hodin nebo v bytě DMD po předchozí domluvě.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Úhrada za ubytování je stanovena dle platného Ceníku úhrad.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i úhradě v hotovosti je klientovi vždy vystaven doklad o zaplacení.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i bezhotovostní úhradě ze sociálních dávek je klientovi zasílán dopis z ÚP. 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Přeplatek za poskytované služby uhrazený v hotovosti vyplatí klientovi pracovník do 5 pracovních dní od ukončení poskytování sociální služby.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řeplatek za poskytované služby uhrazený ze sociálních dávek přímo z účtu ÚP se vrátí na stejný účet ÚP po ukončení poskytování sociální služby. 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řípadě, že klient neuhradí poplatky za ubytování a neuhradí je ani v náhradním dohodnutém termínu, je mu ukončeno ubytování.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če o děti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je vždy plně odpovědný za své děti. Rodičovskou zodpovědnost klient nemůže přenášet na zaměstnance či jiné klienty DMD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lient je povinen po celou dobu pobytu v zařízení zajistit řádnou péči o své nezletilé dítě (děti). Je nepřípustné nechat bez dozoru děti ve věku do 12 let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lient může během dne </w:t>
      </w:r>
      <w:r>
        <w:rPr>
          <w:rFonts w:cs="Arial" w:ascii="Arial" w:hAnsi="Arial"/>
          <w:sz w:val="24"/>
          <w:szCs w:val="24"/>
        </w:rPr>
        <w:t>ponechat dítě (děti) v bytě s osobou, která není klientem zařízení na dobu nezbytně nutnou (např.</w:t>
      </w:r>
      <w:r>
        <w:rPr>
          <w:rFonts w:eastAsia="Calibri" w:cs="Arial" w:ascii="Arial" w:hAnsi="Arial"/>
          <w:sz w:val="24"/>
          <w:szCs w:val="24"/>
        </w:rPr>
        <w:t xml:space="preserve"> v situaci, kdy je dítě nemocné a klient si potřebuje nakoupit, vyřídit sociální dávky). Klient je povinen nahlásit tuto skutečnost předem pracovníkovi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klient ponechá dítě v bytě bez dozoru, pracovník vyčká u dítěte 30 minut, během této doby kontaktuje telefonicky klienta, pokud je to možné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není možné klienta kontaktovat, pracovník zavolá pověřené osobě, kterou klient uvedl ve formuláři „Žádost o předání dítěte v případě hospitalizace“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ní-li pověřená osoba v dosahu, nebo odmítne péči o děti, pracovník kontaktuje Orgán sociálně právní ochrany dětí (dále jen OSPOD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acovníci provádějí dohled, zda je dětem poskytována dostatečná péče. Při zjištění nedostatků v péči o dítě (např. nedostatečná hygiena, nevhodné oblečení, nevhodná strava, jednání ohrožující bezpečnost dítěte, neadekvátní trestání apod.) pomáhají klientovi radou a doporučením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 případě, že klient nespolupracuje s pracovníky, nerespektuje doporučení a chová se k dítěti (dětem) tak, že dochází k ohrožení jeho zdravého vývoje nebo života (např. klient dítě nepřiměřeně trestá, neposílá dítě do školy, dítě nemá zajištěnu dostatečnou výživu a oblečení – nemá jídlo, nebo oblečení, odmítnutí lékařské pomoci apod.), vedoucí/sociální pracovník má povinnost kontaktovat OSPOD.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spacing w:lineRule="auto" w:line="360" w:before="0" w:after="100"/>
        <w:jc w:val="center"/>
        <w:rPr/>
      </w:pPr>
      <w:r>
        <w:rPr>
          <w:rFonts w:cs="Arial" w:ascii="Arial" w:hAnsi="Arial"/>
          <w:b/>
          <w:sz w:val="24"/>
          <w:szCs w:val="24"/>
        </w:rPr>
        <w:t>Individuální plánování sociální služb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ndividuální plánování </w:t>
      </w:r>
      <w:r>
        <w:rPr>
          <w:rFonts w:cs="Arial" w:ascii="Arial" w:hAnsi="Arial"/>
          <w:sz w:val="24"/>
        </w:rPr>
        <w:t xml:space="preserve">vychází z přání a potřeb klienta, možností zařízení a nabízených služeb. </w:t>
      </w:r>
      <w:r>
        <w:rPr>
          <w:rFonts w:cs="Arial" w:ascii="Arial" w:hAnsi="Arial"/>
          <w:sz w:val="24"/>
          <w:szCs w:val="24"/>
        </w:rPr>
        <w:t>Klient spolupracuje s pracovníky na vytvoření a plnění individuálního plán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ální plánování slouží k naplnění osobního cíle klienta. J</w:t>
      </w:r>
      <w:r>
        <w:rPr>
          <w:rFonts w:cs="Arial" w:ascii="Arial" w:hAnsi="Arial"/>
          <w:sz w:val="24"/>
        </w:rPr>
        <w:t xml:space="preserve">e naplánován postup, jakým způsobem se bude podílet na plnění cíle klient a jaký bude rozsah podpory od pracovníků. Jsou stanoveny jednotlivé kroky směřující k naplnění osobního cíle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aždý klient má svého klíčového pracovníka. Klient má právo v průběhu služby klíčového pracovníka změnit, a to maximálně 2x po dobu poskytování sociální služb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ální plán je vytvořen do 10 dnů od podepsání Smlouvy, nebo dle individuální situace klient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ůběhu poskytování sociální služby dochází k úpravám, aktualizaci, vyjasňování individuálního plánu dle situace, potřeb a požadavků klienta. Tyto úpravy jsou zaznamenávány v individuálním plán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ktualizace individuálního plánu je prováděna nejméně 1x za 3 měsíce nebo dle individuálních potřeb klienta častěji, na základě dohodnutého termínu s klíčovým pracovníkem. Klient může přizvat k plánování nebo hodnocení svého individuálního plánu i blízkou osob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ální plán je vyhotoven ve dvou provedeních. Po podepsání klientem a klíčovým pracovníkem je jeden výtisk předán klientovi, druhý je založen v Osobním spise klienta. Klíčový pracovník pracuje s elektronickou verzí individuálního plán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lient má právo odmítnout individuálně plánovat. V tomto případě je sociálním pracovníkem určen klíčový pracovník a individuální plán je vypracován bez přítomnosti kli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7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álně terapeutické činnos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álně terapeutické činnosti vedou k rozvoji nebo udržení osobních a sociálních schopností a dovedností podporujících sociální začlenění klientů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 má možnost se i s dětmi zapojit do aktivit např.: péče o děti, vzdělávání dětí, finanční gramotnost, péče o domácnost, úklid bytu, vaření a pečení, ruční práce, práce na počítači apod. 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hlížení do dokumentace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dokumentace má právo nahlížet klient, jehož se konkrétní dokumentace týká.</w:t>
      </w:r>
    </w:p>
    <w:p>
      <w:pPr>
        <w:pStyle w:val="Prosttext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 k dokumentaci vedené o klientovi je možný po předchozí domluvě s vedoucím/sociálním pracovníkem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i si klient nesmí odnést mimo kancelář sociálního pracovník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 nemá právo jakýmkoliv způsobem měnit, upravovat, rozšiřovat, zužovat </w:t>
        <w:br/>
        <w:t>a omezovat dokumentaci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může do dokumentace pouze nahlížet, pořizovat si z ní výpisy nebo kopie pro svoji potřebu.</w:t>
      </w:r>
    </w:p>
    <w:p>
      <w:pPr>
        <w:pStyle w:val="Heading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ížnosti, podněty a připomínky</w:t>
      </w:r>
    </w:p>
    <w:p>
      <w:pPr>
        <w:pStyle w:val="TextBody"/>
        <w:numPr>
          <w:ilvl w:val="0"/>
          <w:numId w:val="27"/>
        </w:numPr>
        <w:spacing w:lineRule="auto" w:line="360"/>
        <w:ind w:left="0" w:hanging="284"/>
        <w:jc w:val="both"/>
        <w:rPr/>
      </w:pPr>
      <w:r>
        <w:rPr>
          <w:rFonts w:cs="Arial" w:ascii="Arial" w:hAnsi="Arial"/>
          <w:szCs w:val="24"/>
        </w:rPr>
        <w:t xml:space="preserve">Stížnosti, podněty a připomínky jsou v organizaci významným zdrojem informací ke zlepšení kvality poskytovaných služeb. Každý klient má právo podat stížnost, připomínku nebo podnět na kvalitu poskytované služby. </w:t>
      </w:r>
    </w:p>
    <w:p>
      <w:pPr>
        <w:pStyle w:val="Normal"/>
        <w:numPr>
          <w:ilvl w:val="0"/>
          <w:numId w:val="27"/>
        </w:numPr>
        <w:spacing w:lineRule="auto" w:line="36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tížnost, podnět, připomínku může podat: klient, bývalý klient, zájemce o službu, zákonný zástupce, opatrovník nebo podpůrce osoby, které je nebo byla poskytována sociální služba. Nemůže-li stížnost podat osoba, které je nebo byla sociální služba poskytována, s ohledem na svůj zdravotní stav nebo proto, </w:t>
      </w:r>
      <w:r>
        <w:rPr>
          <w:rFonts w:cs="Arial" w:ascii="Arial" w:hAnsi="Arial"/>
          <w:color w:val="000000"/>
          <w:sz w:val="24"/>
          <w:szCs w:val="24"/>
        </w:rPr>
        <w:t>že zemřela, může stížnost podat osoba blízká. Stížnost může podat také zaměstnanec poskytovatele sociálních služeb (dále jen „stěžovatel“). Stížnost může být podána ve lhůtě 1 roku ode dne, kdy nastala skutečnost, která je předmětem stížnosti.</w:t>
      </w:r>
    </w:p>
    <w:p>
      <w:pPr>
        <w:pStyle w:val="TextBody"/>
        <w:numPr>
          <w:ilvl w:val="0"/>
          <w:numId w:val="27"/>
        </w:numPr>
        <w:spacing w:lineRule="auto" w:line="360"/>
        <w:ind w:lef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ížnost je možné podat například na kvalitu nebo způsob poskytování sociální služby, na porušování práv klienta, na pracovníky organizace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Neanonymní stížnosti je možné podat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b/>
          <w:sz w:val="24"/>
          <w:szCs w:val="24"/>
        </w:rPr>
        <w:t>ústně</w:t>
      </w:r>
      <w:r>
        <w:rPr>
          <w:rFonts w:cs="Arial" w:ascii="Arial" w:hAnsi="Arial"/>
          <w:sz w:val="24"/>
          <w:szCs w:val="24"/>
        </w:rPr>
        <w:t xml:space="preserve"> každý pracovní den v době od 7:00 hod. do 9:00 hod. na adrese: azylový dům pro muže a ženy, Malé Novosady 406, 783 91 Uničov,</w:t>
      </w:r>
    </w:p>
    <w:p>
      <w:pPr>
        <w:pStyle w:val="Normal"/>
        <w:numPr>
          <w:ilvl w:val="0"/>
          <w:numId w:val="31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b/>
          <w:sz w:val="24"/>
          <w:szCs w:val="24"/>
        </w:rPr>
        <w:t>písemně</w:t>
      </w:r>
      <w:r>
        <w:rPr>
          <w:rFonts w:cs="Arial" w:ascii="Arial" w:hAnsi="Arial"/>
          <w:sz w:val="24"/>
          <w:szCs w:val="24"/>
        </w:rPr>
        <w:t xml:space="preserve"> doručením na adresu: azylový dům pro muže a ženy, vedoucí služby, Malé Novosady 406, 783 91 Uničov, nebo vhozením do schránky stížností,</w:t>
      </w:r>
    </w:p>
    <w:p>
      <w:pPr>
        <w:pStyle w:val="Normal"/>
        <w:numPr>
          <w:ilvl w:val="0"/>
          <w:numId w:val="31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b/>
          <w:sz w:val="24"/>
          <w:szCs w:val="24"/>
        </w:rPr>
        <w:t>telefonicky</w:t>
      </w:r>
      <w:r>
        <w:rPr>
          <w:rFonts w:cs="Arial" w:ascii="Arial" w:hAnsi="Arial"/>
          <w:sz w:val="24"/>
          <w:szCs w:val="24"/>
        </w:rPr>
        <w:t xml:space="preserve"> každý pracovní den v době od 7:00 hod. do 9:00 hod. na telefonním čísle: 602 370 884,</w:t>
      </w:r>
    </w:p>
    <w:p>
      <w:pPr>
        <w:pStyle w:val="Normal"/>
        <w:numPr>
          <w:ilvl w:val="0"/>
          <w:numId w:val="31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b/>
          <w:sz w:val="24"/>
          <w:szCs w:val="24"/>
        </w:rPr>
        <w:t>e-mailem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cssunicov@email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>Podněty a připomínky</w:t>
      </w:r>
      <w:r>
        <w:rPr>
          <w:rFonts w:cs="Arial" w:ascii="Arial" w:hAnsi="Arial"/>
          <w:szCs w:val="24"/>
        </w:rPr>
        <w:t xml:space="preserve"> je možné sdělit: </w:t>
      </w:r>
    </w:p>
    <w:p>
      <w:pPr>
        <w:pStyle w:val="Prosttext"/>
        <w:numPr>
          <w:ilvl w:val="0"/>
          <w:numId w:val="11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bCs/>
          <w:szCs w:val="24"/>
        </w:rPr>
        <w:t>ústně, písemně, telefonicky nebo emailem kterémukoliv pracovníkovi organizace, který právě koná v zařízení službu</w:t>
      </w:r>
      <w:r>
        <w:rPr>
          <w:rFonts w:cs="Arial" w:ascii="Arial" w:hAnsi="Arial"/>
          <w:szCs w:val="24"/>
        </w:rPr>
        <w:t>, na výše uvedené kontak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nymní podněty, připomínky či stížnosti lze podat písemně: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ručením poštou </w:t>
      </w:r>
      <w:r>
        <w:rPr>
          <w:rFonts w:cs="Arial" w:ascii="Arial" w:hAnsi="Arial"/>
          <w:sz w:val="24"/>
          <w:szCs w:val="24"/>
        </w:rPr>
        <w:t>na adresu: azylový dům pro muže a ženy, vedoucí služby, Malé Novosady 406, 783 91 Uničov,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vhozením do anonymní schránky stížností</w:t>
      </w:r>
      <w:r>
        <w:rPr>
          <w:rFonts w:cs="Arial" w:ascii="Arial" w:hAnsi="Arial"/>
          <w:sz w:val="24"/>
          <w:szCs w:val="24"/>
        </w:rPr>
        <w:t xml:space="preserve"> s označením „Schránka stížností“, která je umístěna na chodbě azylového domu.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szCs w:val="24"/>
        </w:rPr>
        <w:t>Schránka je kontrolována a vybírána vždy dvěma pracovníky v pracovní dny, 1x týdně.</w:t>
      </w:r>
    </w:p>
    <w:p>
      <w:pPr>
        <w:pStyle w:val="TextBody"/>
        <w:numPr>
          <w:ilvl w:val="0"/>
          <w:numId w:val="27"/>
        </w:numPr>
        <w:spacing w:lineRule="auto" w:line="360"/>
        <w:ind w:lef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avidla a lhůty pro vyřizování stížností, podnětů a připomínek:</w:t>
      </w:r>
    </w:p>
    <w:p>
      <w:pPr>
        <w:pStyle w:val="Prosttex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stěžovatel je vždy písemně informován o tom, s jakým výsledkem byla jeho stížnost vyřízena, a to i v případě, že byla stížnost shledána jako neoprávněná,</w:t>
      </w:r>
    </w:p>
    <w:p>
      <w:pPr>
        <w:pStyle w:val="Prosttext"/>
        <w:numPr>
          <w:ilvl w:val="0"/>
          <w:numId w:val="32"/>
        </w:numPr>
        <w:spacing w:lineRule="auto" w:line="360"/>
        <w:ind w:left="0" w:hanging="1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výsledkem šetření anonymně podané stížnosti je stěžovatel informován vyvěšením na nástěnce umístěné na chodbě azylového domu po dobu 14 dnů,</w:t>
      </w:r>
    </w:p>
    <w:p>
      <w:pPr>
        <w:pStyle w:val="Prosttext"/>
        <w:numPr>
          <w:ilvl w:val="0"/>
          <w:numId w:val="32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szCs w:val="24"/>
        </w:rPr>
        <w:t>lhůta pro vyřízení stížnosti s přihlédnutím k její závažnosti a složitosti je maximálně 30 kalendářních dnů ode dne jejího podání,</w:t>
      </w:r>
    </w:p>
    <w:p>
      <w:pPr>
        <w:pStyle w:val="Prosttext"/>
        <w:numPr>
          <w:ilvl w:val="0"/>
          <w:numId w:val="32"/>
        </w:numPr>
        <w:spacing w:lineRule="auto" w:line="360"/>
        <w:ind w:left="0" w:hanging="1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něty a připomínky jsou řešeny pracovníky organizace operativně obvykle ústní formou, v co nejkratší době, maximálně do 30 kalendářních dnů, jak to provozně-organizační možnosti umožňují,</w:t>
      </w:r>
    </w:p>
    <w:p>
      <w:pPr>
        <w:pStyle w:val="Prosttext"/>
        <w:numPr>
          <w:ilvl w:val="0"/>
          <w:numId w:val="32"/>
        </w:numPr>
        <w:spacing w:lineRule="auto" w:line="360"/>
        <w:ind w:left="0" w:hanging="1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hůty pro vyřízení stížností lze ze závažných důvodů prodloužit o dalších 30 dnů, v případě prodloužení této lhůty je o tomto před jejím uplynutím stěžovatel písemně informován, </w:t>
        <w:br/>
        <w:t>i o důvodech a lhůtě, v jaké bude stížnost vyřízena,</w:t>
      </w:r>
    </w:p>
    <w:p>
      <w:pPr>
        <w:pStyle w:val="Prosttext"/>
        <w:numPr>
          <w:ilvl w:val="0"/>
          <w:numId w:val="32"/>
        </w:numPr>
        <w:spacing w:lineRule="auto" w:line="360"/>
        <w:ind w:left="0" w:hanging="170"/>
        <w:jc w:val="both"/>
        <w:rPr/>
      </w:pPr>
      <w:r>
        <w:rPr>
          <w:rFonts w:cs="Arial" w:ascii="Arial" w:hAnsi="Arial"/>
          <w:szCs w:val="24"/>
        </w:rPr>
        <w:t>prodloužení lhůty pro vyřízení anonymní stížnosti je vyvěšeno na nástěnce zařízení</w:t>
      </w:r>
      <w:r>
        <w:rPr>
          <w:rFonts w:cs="Arial" w:ascii="Arial" w:hAnsi="Arial"/>
          <w:strike/>
          <w:szCs w:val="24"/>
        </w:rPr>
        <w:t>,</w:t>
      </w:r>
    </w:p>
    <w:p>
      <w:pPr>
        <w:pStyle w:val="Prosttext"/>
        <w:numPr>
          <w:ilvl w:val="0"/>
          <w:numId w:val="32"/>
        </w:numPr>
        <w:spacing w:lineRule="auto" w:line="360"/>
        <w:ind w:left="0" w:hanging="1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petentní osobou k řešení stížností je vedoucí služby, případně ředitelka organizace.</w:t>
      </w:r>
    </w:p>
    <w:p>
      <w:pPr>
        <w:pStyle w:val="TextBody"/>
        <w:numPr>
          <w:ilvl w:val="0"/>
          <w:numId w:val="27"/>
        </w:numPr>
        <w:spacing w:lineRule="auto" w:line="360"/>
        <w:ind w:lef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dvolání proti výsledku šetření stížnosti v organizaci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v případě nedodržení lhůty s vyřízením stížnosti nebo při nespokojenosti s vyřízením stížnosti se může stěžovatel obrátit ve lhůtě 60 dnů ode dne doručení odpovědi na danou stížnost na</w:t>
      </w:r>
      <w:r>
        <w:rPr>
          <w:rFonts w:cs="Arial" w:ascii="Arial" w:hAnsi="Arial"/>
          <w:b/>
          <w:bCs/>
          <w:szCs w:val="24"/>
        </w:rPr>
        <w:t xml:space="preserve">: </w:t>
      </w:r>
    </w:p>
    <w:p>
      <w:pPr>
        <w:pStyle w:val="TextBody"/>
        <w:numPr>
          <w:ilvl w:val="0"/>
          <w:numId w:val="22"/>
        </w:numPr>
        <w:spacing w:lineRule="auto" w:line="360"/>
        <w:ind w:left="130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Ministerstvo práce a sociálních věcí (dále MPSV), Na Poříčním právu 1/376, Praha 2 128 00, tel.: 950 191 111, </w:t>
      </w:r>
      <w:bookmarkStart w:id="0" w:name="_Hlk197501863"/>
      <w:r>
        <w:rPr>
          <w:rFonts w:cs="Arial" w:ascii="Arial" w:hAnsi="Arial"/>
          <w:b/>
          <w:bCs/>
          <w:szCs w:val="24"/>
        </w:rPr>
        <w:t>email: </w:t>
      </w:r>
      <w:hyperlink r:id="rId4">
        <w:bookmarkStart w:id="1" w:name="_Hlk197501925"/>
        <w:r>
          <w:rPr>
            <w:rStyle w:val="InternetLink"/>
            <w:rFonts w:cs="Arial" w:ascii="Arial" w:hAnsi="Arial"/>
            <w:b/>
            <w:bCs/>
            <w:szCs w:val="24"/>
          </w:rPr>
          <w:t>posta@</w:t>
        </w:r>
        <w:bookmarkEnd w:id="1"/>
        <w:r>
          <w:rPr>
            <w:rStyle w:val="InternetLink"/>
            <w:rFonts w:cs="Arial" w:ascii="Arial" w:hAnsi="Arial"/>
            <w:b/>
            <w:bCs/>
            <w:szCs w:val="24"/>
          </w:rPr>
          <w:t>mpsv.cz</w:t>
        </w:r>
      </w:hyperlink>
      <w:r>
        <w:rPr>
          <w:rFonts w:cs="Arial" w:ascii="Arial" w:hAnsi="Arial"/>
          <w:b/>
          <w:bCs/>
          <w:szCs w:val="24"/>
        </w:rPr>
        <w:t>,</w:t>
      </w:r>
      <w:bookmarkEnd w:id="0"/>
    </w:p>
    <w:p>
      <w:pPr>
        <w:pStyle w:val="TextBody"/>
        <w:numPr>
          <w:ilvl w:val="0"/>
          <w:numId w:val="22"/>
        </w:numPr>
        <w:spacing w:lineRule="auto" w:line="360"/>
        <w:ind w:left="130" w:hanging="357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>Zřizovatele: Město Uničov, prostřednictvím MěÚ Uničov, odbor sociálních věcí a zdravotnictví, Masarykovo nám.1, 783 91 Uničov, tel.: 585 088 304,</w:t>
      </w:r>
      <w:r>
        <w:rPr>
          <w:rFonts w:cs="Arial" w:ascii="Arial" w:hAnsi="Arial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rFonts w:cs="Arial" w:ascii="Arial" w:hAnsi="Arial"/>
            <w:szCs w:val="24"/>
            <w:shd w:fill="FFFFFF" w:val="clear"/>
          </w:rPr>
          <w:t>epodatelna@unicov.cz</w:t>
        </w:r>
      </w:hyperlink>
    </w:p>
    <w:p>
      <w:pPr>
        <w:pStyle w:val="TextBody"/>
        <w:numPr>
          <w:ilvl w:val="0"/>
          <w:numId w:val="22"/>
        </w:numPr>
        <w:spacing w:lineRule="auto" w:line="360"/>
        <w:ind w:left="130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ajský úřad Olomouckého kraje, Jeremenkova 40a, 779 11 Olomouc,</w:t>
      </w:r>
    </w:p>
    <w:p>
      <w:pPr>
        <w:pStyle w:val="TextBody"/>
        <w:numPr>
          <w:ilvl w:val="0"/>
          <w:numId w:val="22"/>
        </w:numPr>
        <w:spacing w:lineRule="auto" w:line="360"/>
        <w:ind w:left="130" w:hanging="357"/>
        <w:jc w:val="both"/>
        <w:rPr/>
      </w:pPr>
      <w:r>
        <w:rPr>
          <w:rFonts w:cs="Arial" w:ascii="Arial" w:hAnsi="Arial"/>
          <w:szCs w:val="24"/>
        </w:rPr>
        <w:t xml:space="preserve">Kancelář Veřejného ochránce práv, Údolní 39, 602 00 Brno, tel.: 585 508 111, email: </w:t>
      </w:r>
      <w:hyperlink r:id="rId6">
        <w:r>
          <w:rPr>
            <w:rStyle w:val="InternetLink"/>
            <w:rFonts w:cs="Arial" w:ascii="Arial" w:hAnsi="Arial"/>
            <w:szCs w:val="24"/>
          </w:rPr>
          <w:t>podatelna@ochrance.cz</w:t>
        </w:r>
      </w:hyperlink>
      <w:r>
        <w:rPr>
          <w:rFonts w:cs="Arial" w:ascii="Arial" w:hAnsi="Arial"/>
          <w:szCs w:val="24"/>
        </w:rPr>
        <w:t>,</w:t>
      </w:r>
    </w:p>
    <w:p>
      <w:pPr>
        <w:pStyle w:val="TextBody"/>
        <w:numPr>
          <w:ilvl w:val="0"/>
          <w:numId w:val="22"/>
        </w:numPr>
        <w:spacing w:lineRule="auto" w:line="360"/>
        <w:ind w:left="130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oblasti lidských práv i Český helsinský výbor, Štefánikova 21, 150 00 Praha 5.</w:t>
      </w:r>
    </w:p>
    <w:p>
      <w:pPr>
        <w:pStyle w:val="Heading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>Čl. 10</w:t>
      </w:r>
    </w:p>
    <w:p>
      <w:pPr>
        <w:pStyle w:val="Normal"/>
        <w:spacing w:lineRule="auto" w:line="360" w:before="0" w:after="10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sobní hygiena, praní osobního prádla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Klient i děti dodržují základní hygienická pravidla – denně provádět osobní hygienu, dbát o čistotu oblečení, používat oděv na spaní. V případě zjištěných nedostatků (zápach apod.) provede klient na doporučení pracovníka osobní hygienu a výměnu oblečení, dále pravidelně vyměňuje lůžkoviny a ručníky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ní prádlo, ručníky a utěrky si klienti perou sami dle potřeby v automatické pračce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Výše úhrady za používání pračky je stanovena dle platného Ceníku úhrad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Úhrada je provedena společně s úhradou za ubytování. Způsob platby je dohodnut ve Smlouvě. Pokud není služba poskytována celý měsíc, je částka za toto období krácena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Během poskytnutí sociální služby má klient právo na 200 ml prášku na praní, 1x mýdlo a 1x toaletní papír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ávod na použití pračky a postup pro praní a sušení prádla je vyvěšen na nástěnce v bytě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ient je povinen pračku udržovat v čistotě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acovník je povinen naučit klienta manipulovat s automatickou pračkou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Klient je zodpovědný za praní a obsah svého osobního prádla (zodpovídá za to, že nepoškodí nebo neznečistí pračku věcmi zanechanými v kapsách praných oděvů)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V bytě je k dispozici skládací sušák na prádlo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Klient má možnost zapůjčení žehličky zdarma.</w:t>
      </w:r>
    </w:p>
    <w:p>
      <w:pPr>
        <w:pStyle w:val="Heading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atření proti šíření virových onemocnění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je povinen dodržovat opatření proti šíření virových onemocnění a dbát pokynů pracovníků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atření se týká především: </w:t>
      </w:r>
    </w:p>
    <w:p>
      <w:pPr>
        <w:pStyle w:val="Odstavecseseznamem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té mytí rukou mýdlem, teplou vodou, před jídlem nebo přípravou stravy, po použití WC, po příchodu do zařízení,</w:t>
      </w:r>
    </w:p>
    <w:p>
      <w:pPr>
        <w:pStyle w:val="Odstavecseseznamem"/>
        <w:numPr>
          <w:ilvl w:val="0"/>
          <w:numId w:val="26"/>
        </w:numPr>
        <w:spacing w:lineRule="auto" w:line="360" w:before="0" w:after="160"/>
        <w:contextualSpacing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ýbat se kontaktu s lidmi s respiračním onemocněním,</w:t>
      </w:r>
    </w:p>
    <w:p>
      <w:pPr>
        <w:pStyle w:val="Odstavecseseznamem"/>
        <w:numPr>
          <w:ilvl w:val="0"/>
          <w:numId w:val="26"/>
        </w:numPr>
        <w:spacing w:lineRule="auto" w:line="360" w:before="0" w:after="160"/>
        <w:contextualSpacing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ívat dezinfekční prostředky,</w:t>
      </w:r>
    </w:p>
    <w:p>
      <w:pPr>
        <w:pStyle w:val="Odstavecseseznamem"/>
        <w:numPr>
          <w:ilvl w:val="0"/>
          <w:numId w:val="26"/>
        </w:numPr>
        <w:spacing w:lineRule="auto" w:line="360" w:before="0" w:after="160"/>
        <w:contextualSpacing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ržovat respirační hygienu, tj. při kýchání a kašlání užívat nejlépe jednorázové kapesníky, při kýchání a kašlání si zakrývat ústa paží nebo rukávem (nikoliv rukou) a používat roušku/respirátor k eliminaci přenosu nákazy,</w:t>
      </w:r>
    </w:p>
    <w:p>
      <w:pPr>
        <w:pStyle w:val="Odstavecseseznamem"/>
        <w:numPr>
          <w:ilvl w:val="0"/>
          <w:numId w:val="26"/>
        </w:numPr>
        <w:spacing w:lineRule="auto" w:line="360" w:before="0" w:after="160"/>
        <w:contextualSpacing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ing zdravotního stavu svého i dětí (pokud je tělesná teplota nad 37</w:t>
      </w:r>
      <w:r>
        <w:fldChar w:fldCharType="begin"/>
      </w:r>
      <w:r>
        <w:rPr>
          <w:position w:val="-6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4"/>
          <w:szCs w:val="24"/>
        </w:rPr>
      </w:r>
      <w:r>
        <w:rPr>
          <w:rFonts w:cs="Arial" w:ascii="Arial" w:hAnsi="Arial"/>
          <w:position w:val="-6"/>
          <w:sz w:val="24"/>
          <w:szCs w:val="24"/>
        </w:rPr>
        <w:drawing>
          <wp:inline distT="0" distB="0" distL="0" distR="0">
            <wp:extent cx="1333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bolesti hlavy, únava, dušnost, kašel), oznámit neprodleně pracovníkovi i lékaři,</w:t>
      </w:r>
    </w:p>
    <w:p>
      <w:pPr>
        <w:pStyle w:val="Odstavecseseznamem"/>
        <w:numPr>
          <w:ilvl w:val="0"/>
          <w:numId w:val="26"/>
        </w:numPr>
        <w:spacing w:lineRule="auto" w:line="360" w:before="0" w:after="160"/>
        <w:contextualSpacing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to situace dovoluje, komunikovat s druhou osobou na vzdálenost 2 metry. </w:t>
      </w:r>
    </w:p>
    <w:p>
      <w:pPr>
        <w:pStyle w:val="Heading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žní prádl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39" w:hanging="397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szCs w:val="24"/>
        </w:rPr>
        <w:t>lient má právo na zapůjčení lůžkovin od organizace (polštář, prošívaná deka) a ložního prádla (povlečení) popř. ručníků dle počtu ubytovaných osob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39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měna ložního prádla probíhá dle potřeb klienta, avšak s ohledem na dodržování hygienických pravidel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39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i si lůžkoviny převlékají sami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39" w:hanging="397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si ložní prádlo pere sám v automatické pračce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39" w:hanging="397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může používat své vlastní lůžkoviny i ložní prádlo.</w:t>
      </w:r>
    </w:p>
    <w:p>
      <w:pPr>
        <w:pStyle w:val="Head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chyň, příprava jíd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chyň je vybavena základním inventářem pro samostatnou přípravu teplé stravy z vlastních zdrojů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Klient může používat své vlastní nádob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Klient je povinen dodržovat</w:t>
      </w:r>
      <w:r>
        <w:rPr>
          <w:rFonts w:cs="Arial" w:ascii="Arial" w:hAnsi="Arial"/>
          <w:sz w:val="24"/>
          <w:szCs w:val="24"/>
        </w:rPr>
        <w:t xml:space="preserve"> základní zásady hygieny. Nádobí, el. spotřebiče, kuchyňskou linku pravidelně mýt teplou vodou a vhodným mycím prostředkem (viz Zásady úklidu pro klienty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dbá na hospodárné využívání vody, energie a čisticích prostředků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ifonového odpadu dřezu není dovoleno vylévat pevný odpad (usazeniny od kávy, čaje, zbytky jídla apod.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je povinen při přípravě stravy zajistit odvětrávání pomocí okna a být přítomen v kuchyni po celou dobu přípravy stravy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vaření pokrmů či nápojů není dovoleno používat jako suroviny či přísady omamné látky (alkohol, psychofarmaka, rostlinné drogy apod.). 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zájmu ochrany zdraví klienta a jeho dětí není vhodné používat při přípravě pokrmů či nápojů závadné potraviny (zkažené nebo plesnivé potraviny). Mohlo by tak docházet k ohrožení dítěte, pracovník je povinen zajistit dohled nad likvidací závadných potravin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bavení bytu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Vybavení bytu je jako běžná domácnost (nábytek, el. sporák, mikrovlnná trouba, varná konvice, pračka, lednička, nádobí, lůžkoviny), hygienické zázemí (koupelna, WC, teplá voda, topení, čisticí prostředky). Televize a rádio není součástí zařízení, klient může používat vlastní televizi, rádio (musí mít platnou revizi) a tím zodpovídá za placení koncesionářských poplatků a poplatků dle platného Ceníku úhrad. Používání jiných vlastních elektrických spotřebičů ve všech prostorách zařízení, s výjimkou nabíječky k mobilnímu telefonu, žehličky, fénu, lze pouze po předchozím souhlasu vedoucího/sociálního pracovníka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nášení nábytku, inventáře a jiné úpravy bytu nejsou bez souhlasu vedoucího/sociálního pracovníka povoleny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zakázáno používat v bytě přímotopy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bytě se klientům neposkytuje připojení k Wi-Fi.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5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varijní a nouzové situace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ovi je zakázána manipulace s otevřeným ohněm (svíčka), skladování hořlavých látek, používání vadných elektrospotřebičů, zásahy do elektroinstalace, ponechat bez dozoru zapnutý sporák apod., aby se tak zabránilo vzniku požáru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jc w:val="both"/>
        <w:outlineLvl w:val="7"/>
        <w:rPr/>
      </w:pPr>
      <w:r>
        <w:rPr>
          <w:rFonts w:cs="Arial" w:ascii="Arial" w:hAnsi="Arial"/>
          <w:sz w:val="24"/>
          <w:szCs w:val="24"/>
        </w:rPr>
        <w:t>V případě vypuknutí požáru volat „Hoří“ a telefonem přivolat hasiče - tel. číslo 150, zachraňovat osoby přítomné v bytě – vyvést ven z budovy a informovat pracovníka. Dle možností do příjezdu hasičů hasit oheň, dbát přitom na svou bezpečnost. Veškeré závady na vodovodním řádu (kapající kohoutek apod.) a jiném zařízení (protékající WC apod.), na elektroinstalaci, na spotřebičích (sporák, varná konvice, bojler, pračka) a na vybavení bytu (nábytek apod.) je nutno okamžitě hlásit pracovníkovi, odstavit zařízení z provozu a používat je až po ukončení odborné opravy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/>
      </w:pPr>
      <w:r>
        <w:rPr>
          <w:rFonts w:cs="Arial" w:ascii="Arial" w:hAnsi="Arial"/>
          <w:sz w:val="24"/>
          <w:szCs w:val="24"/>
        </w:rPr>
        <w:t>V případě ohrožení agresivní osobou, přepadení, vloupání do bytu, chránit sebe i děti, volat policii ČR tel. 158, Městskou policii, informovat pracovníka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adek nebo porucha el. proudu – provést kontrolu jističů na chodbě, informovat pracovníka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/>
      </w:pPr>
      <w:r>
        <w:rPr>
          <w:rFonts w:cs="Arial" w:ascii="Arial" w:hAnsi="Arial"/>
          <w:sz w:val="24"/>
          <w:szCs w:val="24"/>
        </w:rPr>
        <w:t>Prasklé vodovodní potrubí – zastavit hlavní přívod vody v koupelně v šachtě za WC, informovat pracovníka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sklý radiátor – teče voda, dát nádobu pod radiátor a oznámit závadu pracovníkov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ávštěvy v bytě 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štěvy je možné přijímat jen ve stanovenou dobu </w:t>
      </w:r>
      <w:r>
        <w:rPr>
          <w:rFonts w:cs="Arial" w:ascii="Arial" w:hAnsi="Arial"/>
          <w:b/>
          <w:bCs/>
          <w:sz w:val="24"/>
          <w:szCs w:val="24"/>
        </w:rPr>
        <w:t>od 10.00 – 18.00 hod.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štěva může trvat maximálně 1 hodinu.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ávštěva má stanovený počet osob – maximálně 2 osoby. Návštěva je povinna respektovat Provozní řád a Vnitřní pravidla DMD a pokyny pracovníků (návštěva v bytě nespí, nepovaluje se v posteli, dodržuje stanovenou dobu návštěv, dodržuje základy slušného chování, nedonáší ani nekonzumuje žádné návykové látky, nezdržuje se v zařízení pod vlivem alkoholu ani jiných návykových látek, dodržuje zákaz kouření apod.) Klient je zodpovědný za to, že návštěva dodržuje Provozní řád a Vnitřní pravidla DMD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, že návštěva nerespektuje Provozní řád, Vnitřní pravidla DMD, má pracovník právo návštěvu z bytu vykázat.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se vykázaná návštěva domáhá vstupu do bytu nepřiměřeným způsobem (vyhrožování, pokus o násilné proniknutí, narušování nočního klidu), může pracovník přivolat Městskou policii nebo Policii ČR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7"/>
        <w:rPr/>
      </w:pPr>
      <w:r>
        <w:rPr>
          <w:rFonts w:cs="Arial" w:ascii="Arial" w:hAnsi="Arial"/>
          <w:sz w:val="24"/>
          <w:szCs w:val="24"/>
        </w:rPr>
        <w:t>V bytě může po předchozí dohodě s pracovníkem přenocovat vlastní jiné dítě, které s klientem nebydlí, a to pouze za předpokladu, že to dovolí kapacita bytu. Za dítě klient uhradí částku dle Ceníku úhrad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klid bytu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ind w:left="357" w:hanging="357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 je povinen udržovat pořádek a čistotu ve všech prostorách bytu, venkovního schodiště a prostor pod schodištěm dle Hygienického provozního řádu. </w:t>
      </w:r>
      <w:r>
        <w:rPr>
          <w:rFonts w:eastAsia="Calibri" w:cs="Arial" w:ascii="Arial" w:hAnsi="Arial"/>
          <w:sz w:val="24"/>
          <w:szCs w:val="24"/>
        </w:rPr>
        <w:t>Udržuje byt a inventář v pořádku, zejména 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hledem na zdraví dětí (hygiena, nebezpečí úrazu apod.)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 byt uklízí sám, úklid provádí každý den a dle potřeby tak, aby byl v bytě pořádek a čisto. Nehromadí zbytečné, nepotřebné nebo rozbité věci. 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/>
      </w:pPr>
      <w:r>
        <w:rPr>
          <w:rFonts w:cs="Arial" w:ascii="Arial" w:hAnsi="Arial"/>
          <w:sz w:val="24"/>
          <w:szCs w:val="24"/>
        </w:rPr>
        <w:t>Klient provádí úklid dle Hygienického provozního řádu a Zásad úklidu pro klienty, které jsou vyvěšeny na nástěnce v bytě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Pomůcky, čistící a dezinfekční prostředky k úklidu dostává klient 1x za 3 měsíce. Může</w:t>
      </w:r>
      <w:r>
        <w:rPr>
          <w:rFonts w:cs="Arial" w:ascii="Arial" w:hAnsi="Arial"/>
          <w:sz w:val="24"/>
          <w:szCs w:val="24"/>
        </w:rPr>
        <w:t xml:space="preserve"> používat i vlastní pomůcky a úklidové prostředk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lient při úklidu dodržuje zásady ochrany bezpečnosti a zdraví, dezinfekční a čisticí prostředky ukládá na bezpečném místě mimo dosah dětí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omovní odpad jsou určeny odpadové nádoby (popelnice, kontejnery) na ulici před domem – jsou označeny číslem domu 673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jsou oprávněni provádět dohled nad úklidem klientů a v případě potřeby jim porad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8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chod do bytu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lient nemá v průběhu dne povinnost hlásit svůj odchod z bytu nebo příchod do byt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lient dodržuje příchod do bytu nejpozději do 20.00 hodin, v pátek a v sobotu nejpozději do 21.00 hodin, viz Provozní řád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 případě, že se klient nemůže vrátit ve stanovenou dobu, je povinen podat telefonickou zprávu, nebo SMS pracovníkovi na tel.: 602 541 800, pracovník provede písemný zázna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lient může po oznámení pracovníkovi strávit noc (případně i více nocí) mimo zařízení DMD. V tomto případě musí klient opustit byt v uklizeném stavu: vyhodit odpadky, zlikvidovat potraviny náchylné ke zkažení, zavřít okna, zhasnou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9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kohol a jiné návykové látky, agresivní chování a kouření v bytě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 prostorách bytu není dovoleno kouřit, donášet, přechovávat nebo konzumovat alkoholické nápoje ani jiné omamné a psychotropní látky (dále jen návykové látky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acovníci jsou oprávněni provádět kontrolu celého bytu, včetně skříněk na přítomnost alkoholu nebo jiných návykových láte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ři podezření na užití alkoholu, je klient povinen podrobit se dechové zkoušce na přítomnost alkohol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kud je klient pod vlivem alkoholu, nebo jiných návykových látek, nebo svou agresivitou porušuje právo svých dětí na správný vývoj a péči, dochází tímto k ohrožení práv dítěte a pracovník je povinen kontaktovat OSPO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je povinen chovat se ohleduplně a slušně k ostatním klientům a k pracovníkům. V případě, že klient opakovaně nebo hrubě porušuje Provozní řád, povinnosti vyplývající ze Smlouv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bo Vnitřní pravidla (kouření v prostorách bytu, agresivní chování, přechovávání a konzumace alkoholu apod.) – poskytovatel může ukončit poskytování sociální služby dle Smlouvy čl. 5 – výpovědní důvody a výpovědní lhů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orušování Provozního řádu pracovník vždy provede písemný záznam, klient obdrží písemné upozorněn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štovní schránk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 si může nechávat zasílat poštu na adresu azylového domu: azylový dům pro muže a ženy, </w:t>
      </w:r>
      <w:r>
        <w:rPr>
          <w:rFonts w:cs="Arial" w:ascii="Arial" w:hAnsi="Arial"/>
          <w:b/>
          <w:bCs/>
          <w:sz w:val="24"/>
          <w:szCs w:val="24"/>
        </w:rPr>
        <w:t>Malé Novosady 406, 783 91 Uničov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štovní schránku vybírá pracovník azylového domu. Klientovi je došlá pošta předána při návštěvě pracovníka v bytě, nebo si klient může poštu vyzvednout osobně na azylovém domě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nejsou v žádném případě zodpovědní za poštu doručovanou poštovní doručovatelkou, ani jinou osob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upnost a návštěvy pracovníka v bytě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1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lient má právo na přiměřenou ochranu soukromí, má uzamykatelný byt, svůj klíč od bytu a může se uzamknout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lient nesmí klíč od bytu předávat cizím osobám, nesmí pořizovat duplikáty klíč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acovníci za klienty dochází (minimálně 1x denně) v denních i večerních hodinách (o každé situaci a kontaktu s klientem je veden písemný záznam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acovníci respektují soukromí klienta, do bytu vstupují v jeho přítomnosti a nevchází do bytu bez zaklepání nebo zazvonění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jsou oprávněni vstoupit do bytu bez přítomnosti klienta pouze v případě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arijních a nouzových situací (např. prasklá voda v bytě, požár, podezření na ohrožení života, podezření že klient zanechal dítě samotné bez dozoru v bytě apod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černího dohledu – kontrola</w:t>
      </w:r>
      <w:r>
        <w:rPr>
          <w:rFonts w:cs="Arial" w:ascii="Arial" w:hAnsi="Arial"/>
          <w:color w:val="000000"/>
          <w:sz w:val="24"/>
          <w:szCs w:val="24"/>
        </w:rPr>
        <w:t xml:space="preserve"> dodržování Provozního řádu např. přítomnost cizích osob mimo stanovenou dobu návštěv apod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hlášeného odjezdu klienta na delší dobu, za účelem kontroly bytu (např. kontrola vypnutí elektrických spotřebičů apod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>nutných oprav v bytě (např. oprava pračky, vodovodní baterie, revize stavu vodoměru apod.), v případě potřeby i s odborným pracovníkem (opravářem), který provádí oprav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případě, že pracovník musí vstoupit do bytu bez přítomnosti klienta, je o této situaci informován vedoucí/sociální pracovník a proveden písemný zázna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acovník je klientům k dispozici nepřetržitě na tel.: </w:t>
      </w:r>
      <w:r>
        <w:rPr>
          <w:rFonts w:cs="Arial" w:ascii="Arial" w:hAnsi="Arial"/>
          <w:b/>
          <w:sz w:val="24"/>
          <w:szCs w:val="24"/>
        </w:rPr>
        <w:t>602 541 8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pobytu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ání sociální služby končí dle Smlouvy uplynutím doby účinnosti, nebo dle čl. 5 -Výpovědní důvody a výpovědní lhůt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 ukončením pobytu klient provede úklid a dezinfekci celého byt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lient je povinen osobně pracovníkovi předat byt, klíče, zapůjčené předměty, lůžkoviny, odnést si své osobní věci a uhradit případné nedoplatk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ukončení pobytu klient obdrží výstupní list a v případě nedoplatků splátkový kalendář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adné přeplatky jsou klientovi vráceny do 5 ti pracovních dní od ukončení Smlouvy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ozní řá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lient je povinen dodržovat Provozní řád, se kterým je seznámen před podpisem Smlouvy, a dále je k dispozici na nástěnce v bytě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lient má povinnost respektovat pokyny pracovníků, které vycházejí z Provozního řádu a Vnitřních pravidel.</w:t>
      </w:r>
    </w:p>
    <w:p>
      <w:pPr>
        <w:pStyle w:val="Normal"/>
        <w:spacing w:lineRule="atLeast" w:line="288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ln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ln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ato Vnitřní pravidla a Denní řád nabývají účinnosti dnem 1. 7. 2025 a nahrazují Vnitřní pravidla a Denní řád ze dne 1. 1. 2022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  <w:i w:val="false"/>
        <w:b/>
        <w:bCs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i w:val="fals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319" w:hanging="341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  <w:i w:val="false"/>
        <w:b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3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  <w:b/>
      <w:bCs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eastAsia="Times New Roman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b/>
      <w:i w:val="false"/>
    </w:rPr>
  </w:style>
  <w:style w:type="character" w:styleId="WW8Num43z0">
    <w:name w:val="WW8Num43z0"/>
    <w:qFormat/>
    <w:rPr>
      <w:rFonts w:ascii="Symbol" w:hAnsi="Symbol" w:eastAsia="Times New Roman" w:cs="Times New Roman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CharChar4">
    <w:name w:val=" Char Char4"/>
    <w:qFormat/>
    <w:rPr>
      <w:sz w:val="24"/>
    </w:rPr>
  </w:style>
  <w:style w:type="character" w:styleId="Nadpis2Char">
    <w:name w:val="Nadpis 2 Char"/>
    <w:qFormat/>
    <w:rPr>
      <w:b/>
      <w:sz w:val="24"/>
    </w:rPr>
  </w:style>
  <w:style w:type="character" w:styleId="ProsttextChar">
    <w:name w:val="Prostý text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exact" w:line="380"/>
      <w:jc w:val="center"/>
    </w:pPr>
    <w:rPr>
      <w:b/>
      <w:sz w:val="24"/>
    </w:rPr>
  </w:style>
  <w:style w:type="paragraph" w:styleId="Styl1L">
    <w:name w:val="Styl1L"/>
    <w:basedOn w:val="Normal"/>
    <w:qFormat/>
    <w:pPr>
      <w:numPr>
        <w:ilvl w:val="0"/>
        <w:numId w:val="12"/>
      </w:numPr>
    </w:pPr>
    <w:rPr/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567" w:right="-569" w:hanging="0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sz w:val="24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0">
    <w:name w:val="Normální~0"/>
    <w:basedOn w:val="Normal"/>
    <w:qFormat/>
    <w:pPr>
      <w:widowControl w:val="false"/>
      <w:suppressAutoHyphens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zyldum@unicov.cz" TargetMode="External"/><Relationship Id="rId4" Type="http://schemas.openxmlformats.org/officeDocument/2006/relationships/hyperlink" Target="mailto:posta@mpsv.cz" TargetMode="External"/><Relationship Id="rId5" Type="http://schemas.openxmlformats.org/officeDocument/2006/relationships/hyperlink" Target="mailto:epodatelna@unicov.cz" TargetMode="External"/><Relationship Id="rId6" Type="http://schemas.openxmlformats.org/officeDocument/2006/relationships/hyperlink" Target="mailto:podatelna@ochrance.cz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3:00Z</dcterms:created>
  <dc:creator>Marta</dc:creator>
  <dc:description/>
  <cp:keywords/>
  <dc:language>en-US</dc:language>
  <cp:lastModifiedBy>jkocurkova</cp:lastModifiedBy>
  <cp:lastPrinted>2025-07-15T10:19:00Z</cp:lastPrinted>
  <dcterms:modified xsi:type="dcterms:W3CDTF">2025-07-15T08:19:00Z</dcterms:modified>
  <cp:revision>4</cp:revision>
  <dc:subject/>
  <dc:title>vnitřní pravidla - DMD</dc:title>
</cp:coreProperties>
</file>