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Centrum sociálních služeb Uničov, příspěvková organiza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Bratří Čapků 662,  783 91 Uničov         tel.: 585 054 446            ID datová schránka: </w:t>
      </w:r>
      <w:r>
        <w:rPr>
          <w:b/>
          <w:bCs/>
          <w:sz w:val="20"/>
        </w:rPr>
        <w:t>6aikha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noclehárna, Malé Novosady 406, 783 91 Uničov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NITŘNÍ PRAVIDLA – noclehár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 Úvodní ustanovení………...……………………………………………………………...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 Jednání se zájemcem, smlouva…………..…………………………………………….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 Úhrada za pobyt………………………………………………………..…………………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 Individuální plánování sociální služby……………..……………………………………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 Příchod a odchod z noclehárny…..……………………………………………………..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Čl. 6 Lůžko, úložné prostory, klíč od skříňky…………………………………………………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7 Ložní prádlo…………………………………………………………………………….....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8 Praní osobního prádla, hygiena….………………………..……………………………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Čl. 9 Úklid pokoje a společných prostor…………………….………………………………..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0 Kuchyň, společenská místnost……………..…………………………………….……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Čl. 11 Alkohol, omamné a psychotropní látky, agresivní chování a kouření na AD…..…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Čl. 12 Stížnosti, podněty a připomínky………………………………………………………..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3 Opatření proti šíření virových onemocnění……</w:t>
        <w:tab/>
        <w:t>…………………………………….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4 Havarijní a nouzové situace……………………………………………….…………..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5 Ukončení pobytu………………………………………………………………….…….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6 Provozní řád, Vnitřní pravidla, Denní řád……..……………………………….…….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7 Denní řád noclehárny…………………………………………………………….…….1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Prosttext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Tento vnitřní předpis upravuje proces Vnitřních pravidel noclehárny Centra sociálních služeb Uničov, příspěvkové organizace (dále jen CSS Uničov)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Vnitřní pravidla popisují průběh poskytování sociální služby noclehárny, stanovují práva a </w:t>
      </w:r>
      <w:r>
        <w:rPr>
          <w:rFonts w:cs="Arial" w:ascii="Arial" w:hAnsi="Arial"/>
          <w:color w:val="000000"/>
          <w:sz w:val="24"/>
          <w:szCs w:val="24"/>
        </w:rPr>
        <w:t>povinnosti pracovníka</w:t>
      </w:r>
      <w:r>
        <w:rPr>
          <w:rFonts w:cs="Arial" w:ascii="Arial" w:hAnsi="Arial"/>
          <w:sz w:val="24"/>
          <w:szCs w:val="24"/>
        </w:rPr>
        <w:t xml:space="preserve"> a kli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S Vnitřními pravidly je klient seznámen před uzavřením Smlouvy o poskytnutí sociální služby na noclehárně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ředpis se vztahuje na zaměstnance a klienty noclehárny CSS Uničov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</w:t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ání se zájemcem, smlouva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jednání je zájemce povinen prokázat svou totožnost pracovníkovi, např. dokladem totožnosti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k zjišťuje nepříznivou sociální situaci a zda zájemce spadá do cílové skupiny. Poté dochází k uzavření ústní nebo písemné Smlouvy o poskytnutí sociální služby na noclehárně (dále jen Smlouva)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je dobrovolná, zájemce se rozhoduje na základě své svobodné vůle a respektuje podmínky poskytované služby.</w:t>
      </w:r>
    </w:p>
    <w:p>
      <w:pPr>
        <w:pStyle w:val="Normal"/>
        <w:numPr>
          <w:ilvl w:val="0"/>
          <w:numId w:val="18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Smlouva se uzavírá na dobu určitou, maximálně na jeden měsíc s možností prodloužení.</w:t>
      </w:r>
    </w:p>
    <w:p>
      <w:pPr>
        <w:pStyle w:val="Prosttext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byt</w:t>
      </w:r>
    </w:p>
    <w:p>
      <w:pPr>
        <w:pStyle w:val="TextBody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Cs w:val="24"/>
        </w:rPr>
        <w:t xml:space="preserve">Úhrada za noclehárnu se provádí předem v hotovosti dle platného Ceníku úhrad (výjimkou jsou bezhotovostní platby na účet organizace ze sociálních dávek). </w:t>
      </w:r>
    </w:p>
    <w:p>
      <w:pPr>
        <w:pStyle w:val="TextBody"/>
        <w:numPr>
          <w:ilvl w:val="0"/>
          <w:numId w:val="22"/>
        </w:numPr>
        <w:spacing w:lineRule="auto" w:line="36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, že klient po zaplacení úhrady opustí zařízení a nedostaví se do 20:00 hodin (v letních měsících do 21:30 hod.), ztrácí nárok na lůžko, zaplacená úhrada za noclehárnu je mu vrácena po předložení dokladu o zaplacení. </w:t>
      </w:r>
    </w:p>
    <w:p>
      <w:pPr>
        <w:pStyle w:val="TextBody"/>
        <w:numPr>
          <w:ilvl w:val="0"/>
          <w:numId w:val="22"/>
        </w:numPr>
        <w:spacing w:lineRule="auto" w:line="36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jem úhrad: každý den v pracovně pracovníků, dle provozní doby noclehárny.</w:t>
      </w:r>
    </w:p>
    <w:p>
      <w:pPr>
        <w:pStyle w:val="TextBody"/>
        <w:numPr>
          <w:ilvl w:val="0"/>
          <w:numId w:val="22"/>
        </w:numPr>
        <w:spacing w:lineRule="auto" w:line="36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platbě v hotovosti je klientovi vystaven doklad o zaplacení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ální plánování sociální služby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ální plánování slouží k naplnění osobních cílů klienta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 je vytvořen do 10 dnů od podepsání Smlouvy, nebo dle individuální situace klienta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Každý klient má svého klíčového pracovníka. Klient má právo v průběhu služby klíčového pracovníka změnit, a to maximálně 1x po dobu poskytování sociální služby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poskytování sociální služby dochází k úpravám, aktualizaci, vyjasňování individuálního plánu dle situace, potřeb a požadavků klienta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Aktualizace individuálního plánu je prováděna nejméně 1x za 1 měsíc nebo dle individuálních potřeb klienta častěji, na základě dohodnutého termínu s klíčovým pracovníkem. Klient může přizvat k plánování nebo hodnocení svého individuálního plánu i blízkou osobu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obdrží individuální plán v písemné podobě, kopii má k dispozici klíčový pracovník. Klíčový pracovník pracuje s elektronickou verzí individuálního plánu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Klient má právo odmítnout individuálně plánovat. V tomto případě je sociálním pracovníkem určen klíčový pracovník a individuální plán je vypracován bez přítomnosti klienta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Klient má možnost nahlédnout do své osobní dokumentac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říchod a odchod z noclehárny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na noclehárnu: listopad–březen od 18:00 do 20:00 hod., duben–říjen od 18:00 do 21:30 hod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svůj příchod nahlásit pracovníkovi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Příchod na noclehárnu je brán jako příprava k spánku, klient, který opustí po svém příchodu zařízení a nedostaví se do 20:00 hod. (duben–říjen do 21:30 hod.), ztrácí nárok na nocleh, služby noclehárny může využít až následující den od 18:00 hod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clehárna je v době od 9:00 do 18:00 hod. uzamčena, v této době nemá klient na noclehárnu přístup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Klient je povinen dodržovat noční klid v době od 22:00 do 06:00 hod. 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 do budovy v době od 20:00 hod. (v letních měsících od 21:30 hod.) bude umožněn pouze v mimořádných případech (návrat z odpolední či noční práce, návrat z kulturní nebo sportovní akce) po předchozím oznámení pracovníkovi. Za mimořádný případ se nepovažuje návštěva restaurace, vinárny či jiného podobného zařízení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v podnapilém stavu s více jak 1,0 promile alkoholu, pod vlivem návykové látky nebo agresivní, nebude do zařízení vpuštěn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opustit zařízení nejpozději v 9:00 hodin následujícího dne po využití noclehárny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á nemoc neopravňuje klienta být na noclehárně mimo provozní dobu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V případě, že se klient nedostaví na noclehárnu 3 noci po sobě, aniž by předem oznámil tuto nepřítomnost pracovníkům, může mu být ukončena Smlou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ůžko, úložné prostory, klíč od skříňky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užívá lůžko, přidělené úložné prostory a společné prostory pokoje v souladu s právy ostatních ubytovaných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olné kapacitě lůžek má klient právo vybrat si lůžko. Během poskytování služby je změna lůžka možná jen po předchozím souhlasu pracovníka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ůže mít na pokoji pouze takové množství svých osobních věcí, kolik mu dovoluje kapacita jeho skříňky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>Klient udržuje své věci v čistotě a pořádku tak, aby neomezoval ostatní klienty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úklid svých osobních věcí, lůžka a úložných prostor je zodpovědný každý klient sám. 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, který využívá noclehárnu na více než 1 noc, si nechá lůžko povlečené, lůžko si ustele a všechny osobní věci uzamkne ve skříňce na noclehárně. Klíč od skříňky obdrží po zaplacení vratné zálohy dle platného Ceníku úhrad. Převzetí klíče a výše vratné zálohy je zaznamenána ve formuláři „Potvrzení o převzetí klíčů“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ztrátě klíče je klient povinen ztrátu neprodleně nahlásit pracovníkovi a uhradit náklady na výrobu duplikátu. 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Při ukončení poskytování sociální služby je klient povinen zapůjčený klíč vrátit. Poté je mu vrácena záloha za klíč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ůběhu poskytování služby se vratná záloha za klíč nevrací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ient, který si uhradil noclehárnu pouze na jednu noc, je povinen následující den ráno svléknout povlečení, dezinfikovat lůžko a skříňku, odnést si všechny své osobní věci. Pokud takto neučiní, budou ponechané věci po jeho odchodu z noclehárny zlikvidovány pracovníkem ve službě. 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si klient neuklidí osobní věci (např. oblečení je poházené po pokoji, na podlaze apod.), je pracovník oprávněn tyto věci uložit do skladu a následující den zlikvidovat. Pokud klient opakovaně odmítá respektovat pokyny pracovníka na úklid osobních věcí, dochází tímto k porušení Provozního řádu a Vnitřních pravidel noclehárny. Klientovi může být ukončeno ubytování na noclehárně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Klient může používat vlastní rádio a tím zodpovídá za placení koncesionářských poplatků. Rádio nesmí rušit ostatní klienty a musí být respektován noční klid. 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Používání jiných vlastních elektrických spotřebičů ve všech prostorách zařízení, s výjimkou nabíječky k mobilnímu telefonu, notebooku, fénu, holicího strojku, lze pouze po předchozím souhlasu vedoucího/sociálního pracovníka.</w:t>
      </w:r>
    </w:p>
    <w:p>
      <w:pPr>
        <w:pStyle w:val="Normal"/>
        <w:numPr>
          <w:ilvl w:val="0"/>
          <w:numId w:val="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ci jsou oprávněni provádět kontrolu zařízení a vstoupit do pokoje v jakoukoliv denní i noční dobu, a to i bez přítomnosti klient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žní prádlo</w:t>
      </w:r>
    </w:p>
    <w:p>
      <w:pPr>
        <w:pStyle w:val="Heading1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Cs w:val="24"/>
        </w:rPr>
        <w:t xml:space="preserve">Klient po uzavření Smlouvy (ústní nebo písemné) obdrží lůžkoviny, povlečení, mýdlo, případně ručník. </w:t>
      </w:r>
    </w:p>
    <w:p>
      <w:pPr>
        <w:pStyle w:val="Heading1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i jsou povinni si lůžkoviny povlékat i převlékat sam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ložního prádla a zapůjčených ručníků se provádí vždy 2. a 15. den v měsíci dle Denního řád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Výměna ložního prádla probíhá na chodbě před pracovno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měně ložního prádla 2. v měsíci dostane klient 1x mýd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aní osobního prádla, hygiena</w:t>
      </w:r>
    </w:p>
    <w:p>
      <w:pPr>
        <w:pStyle w:val="Normal"/>
        <w:numPr>
          <w:ilvl w:val="0"/>
          <w:numId w:val="1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prádlo si klient pere sám dle potřeby v automatické pračce po uhrazení poplatku dle Ceníku úhrad. Klient obdrží doklad o zaplacení a 100 ml pracího prášku.</w:t>
      </w:r>
    </w:p>
    <w:p>
      <w:pPr>
        <w:pStyle w:val="Normal"/>
        <w:numPr>
          <w:ilvl w:val="0"/>
          <w:numId w:val="1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Doba praní je od 18:00 do 21:00 hodin.</w:t>
      </w:r>
    </w:p>
    <w:p>
      <w:pPr>
        <w:pStyle w:val="Normal"/>
        <w:numPr>
          <w:ilvl w:val="0"/>
          <w:numId w:val="1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Klient je zodpovědný za praní a obsah svého osobního prádla (zodpovídá za to, že nepoškodí nebo neznečistí pračku věcmi zanechanými v kapsách praných oděvů). Prádlo si klient vkládá a vyndává z pračky sám. </w:t>
      </w:r>
    </w:p>
    <w:p>
      <w:pPr>
        <w:pStyle w:val="Normal"/>
        <w:numPr>
          <w:ilvl w:val="0"/>
          <w:numId w:val="1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od na použití pračky a postup pro praní a sušení prádla je vyvěšen v koupelně. Klient může ovládat pračku sám nebo požádá pracovníka o zapnutí pračky.</w:t>
      </w:r>
    </w:p>
    <w:p>
      <w:pPr>
        <w:pStyle w:val="Normal"/>
        <w:numPr>
          <w:ilvl w:val="0"/>
          <w:numId w:val="1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Po ukončení praní si klient prádlo pověsí na sušák v budově nebo na dvorku, případně použije sušičku.</w:t>
      </w:r>
    </w:p>
    <w:p>
      <w:pPr>
        <w:pStyle w:val="Normal"/>
        <w:numPr>
          <w:ilvl w:val="0"/>
          <w:numId w:val="1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si může u pracovníka zapůjčit zdarma žehličku a žehlicí prkno.</w:t>
      </w:r>
    </w:p>
    <w:p>
      <w:pPr>
        <w:pStyle w:val="Normal"/>
        <w:numPr>
          <w:ilvl w:val="0"/>
          <w:numId w:val="1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dodržuje základní hygienická pravidla – denně provádět osobní hygienu, dle Denního řádu, používat sprchu, dbát o čistotu oblečení, uložení oblečení do skříněk, používat oděv na spaní. Opakované nedodržování osobní hygieny může vést k ukončení Smlouvy.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klid pokoje a společných prostor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každé ráno uklidit své lůžko a skříňku. Po použití uklidit WC, sprchu, koupelnu dle Zásad úklidu pro klient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lehárna pro muže – první WC u dveří (označeno Noclehárna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clehárna pro ženy – WC a sprchy pro ženy v přízemí. 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ienti ubytovaní 7 a více dní jdoucích po sobě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lehárna pro muže – klienti uklízí noclehárnu, WC noclehárna dle rozpisu úklid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clehárna pro ženy – klientky uklízí noclehárnu, sprchy a chodbu před noclehárnou dle rozpisu úklidu, </w:t>
      </w:r>
    </w:p>
    <w:p>
      <w:pPr>
        <w:pStyle w:val="Heading8"/>
        <w:keepNext w:val="true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lient je seznámen s rozpisy úklidů minimálně 7 dnů předem,</w:t>
      </w:r>
    </w:p>
    <w:p>
      <w:pPr>
        <w:pStyle w:val="Heading8"/>
        <w:keepNext w:val="true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ýdenní rozpisy úklidů, pracovní postupy a pokyny pro úklid jsou vyvěšeny na nástěnce na noclehárnách.</w:t>
      </w:r>
    </w:p>
    <w:p>
      <w:pPr>
        <w:pStyle w:val="Heading8"/>
        <w:keepNext w:val="true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chranné pracovní pomůcky (gumové rukavice, regenerační krém), čistící, mycí a dezinfekční prostředky vydává pracovník. Pomůcky k úklidu jsou uloženy na určeném míst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chyň, společenská místnost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chyň je určena především pro klienty azylového domu, klienti noclehárny mohou využít kuchyň pro přípravu jednoduché stravy po předchozím souhlasu pracovníka v časovém rozmezí dle Denního řádu noclehárny. 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jsou povinni veškeré použité nádobí po sobě umýt a uklidit. </w:t>
      </w:r>
      <w:bookmarkStart w:id="0" w:name="_Hlk202339056"/>
      <w:r>
        <w:rPr>
          <w:rFonts w:cs="Arial" w:ascii="Arial" w:hAnsi="Arial"/>
          <w:sz w:val="24"/>
          <w:szCs w:val="24"/>
        </w:rPr>
        <w:t>Do sifonového odpadu dřezu není dovoleno vylévat pevný odpad (usazeniny od kávy, polévku apod.).</w:t>
      </w:r>
      <w:bookmarkEnd w:id="0"/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rPr>
          <w:rFonts w:ascii="Arial" w:hAnsi="Arial" w:cs="Arial"/>
          <w:sz w:val="24"/>
          <w:szCs w:val="24"/>
        </w:rPr>
      </w:pPr>
      <w:bookmarkStart w:id="1" w:name="_Hlk202338970"/>
      <w:bookmarkEnd w:id="1"/>
      <w:r>
        <w:rPr>
          <w:rFonts w:cs="Arial" w:ascii="Arial" w:hAnsi="Arial"/>
          <w:sz w:val="24"/>
          <w:szCs w:val="24"/>
        </w:rPr>
        <w:t>Při přípravě jídla se dbá na hospodárnost s energiemi, vodou.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obí a potraviny se nesmí odnášet na pokoj.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rPr>
          <w:rFonts w:ascii="Arial" w:hAnsi="Arial" w:cs="Arial"/>
          <w:sz w:val="24"/>
          <w:szCs w:val="24"/>
        </w:rPr>
      </w:pPr>
      <w:bookmarkStart w:id="2" w:name="_Hlk202338970"/>
      <w:bookmarkEnd w:id="2"/>
      <w:r>
        <w:rPr>
          <w:rFonts w:cs="Arial" w:ascii="Arial" w:hAnsi="Arial"/>
          <w:sz w:val="24"/>
          <w:szCs w:val="24"/>
        </w:rPr>
        <w:t>Klient připravuje jídlo pouze pro sebe, nikoliv pro osoby, které nejsou klienty zařízení.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Společenská místnost ke sledování televize je určena především pro klienty azylového domu, klienti noclehárny mohou </w:t>
      </w:r>
      <w:bookmarkStart w:id="3" w:name="_Hlk202339147"/>
      <w:r>
        <w:rPr>
          <w:rFonts w:cs="Arial" w:ascii="Arial" w:hAnsi="Arial"/>
          <w:sz w:val="24"/>
          <w:szCs w:val="24"/>
        </w:rPr>
        <w:t xml:space="preserve">sledovat televizi po předchozím souhlasu pracovníka max. do 24: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1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kohol, omamné a psychotropní látky, kouření a agresivní chování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Ve všech prostorách zařízení </w:t>
      </w:r>
      <w:r>
        <w:rPr>
          <w:rFonts w:cs="Arial" w:ascii="Arial" w:hAnsi="Arial"/>
          <w:b/>
          <w:sz w:val="24"/>
          <w:szCs w:val="24"/>
        </w:rPr>
        <w:t xml:space="preserve">není dovoleno kouřit, donášet, přechovávat nebo konzumovat alkoholické nápoje ani jiné omamné a psychotropní látky </w:t>
      </w:r>
      <w:r>
        <w:rPr>
          <w:rFonts w:cs="Arial" w:ascii="Arial" w:hAnsi="Arial"/>
          <w:bCs/>
          <w:sz w:val="24"/>
          <w:szCs w:val="24"/>
        </w:rPr>
        <w:t>(dále jen návykové látky) a také veškeré nástroje a pomůcky pro jejich</w:t>
      </w:r>
      <w:r>
        <w:rPr>
          <w:rFonts w:cs="Arial" w:ascii="Arial" w:hAnsi="Arial"/>
          <w:sz w:val="24"/>
          <w:szCs w:val="24"/>
        </w:rPr>
        <w:t xml:space="preserve"> přípravu a aplikaci, </w:t>
      </w:r>
      <w:r>
        <w:rPr>
          <w:rFonts w:cs="Arial" w:ascii="Arial" w:hAnsi="Arial"/>
          <w:b/>
          <w:sz w:val="24"/>
          <w:szCs w:val="24"/>
        </w:rPr>
        <w:t>stejně tak se nesmí klienti v zařízení zdržovat pod jejich vlivem.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provádět kontrolu všech prostor a vybavení zařízení (včetně úložných skříněk, tašek a batohů klienta) na přítomnost alkoholu a jiných návykových látek.</w:t>
      </w:r>
    </w:p>
    <w:p>
      <w:pPr>
        <w:pStyle w:val="Normal"/>
        <w:numPr>
          <w:ilvl w:val="0"/>
          <w:numId w:val="11"/>
        </w:numPr>
        <w:spacing w:lineRule="auto" w:line="360"/>
        <w:ind w:left="681" w:hanging="39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lez u klienta – klient musí opustit zařízení, ztrácí nárok na nocleh, úhrada za nocleh se nevrací, služby noclehárny může využít až následující den od 18:00 hodin,</w:t>
      </w:r>
    </w:p>
    <w:p>
      <w:pPr>
        <w:pStyle w:val="Normal"/>
        <w:numPr>
          <w:ilvl w:val="0"/>
          <w:numId w:val="11"/>
        </w:numPr>
        <w:spacing w:lineRule="auto" w:line="360"/>
        <w:ind w:left="681" w:hanging="397"/>
        <w:jc w:val="both"/>
        <w:rPr/>
      </w:pPr>
      <w:r>
        <w:rPr>
          <w:rFonts w:cs="Arial" w:ascii="Arial" w:hAnsi="Arial"/>
          <w:sz w:val="24"/>
          <w:szCs w:val="24"/>
        </w:rPr>
        <w:t>není zjištěn vlastník – alkohol je vylit do odpadu, návykové látky jsou odevzdány Policii ČR.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podezření, že se klient dostavil (nebo se zdržuje) v zařízení pod vlivem alkoholu, podrobí se dobrovolně s ústním souhlasem k dechové zkoušce na přítomnost alkoholu. Pokud je naměřeno více jak 1,0 promile alkoholu nebo klient orientační dechovou zkoušku odmítne – je upozorněn na porušení Provozního řádu a musí ze zařízení odejít</w:t>
      </w:r>
      <w:r>
        <w:rPr>
          <w:rFonts w:cs="Arial" w:ascii="Arial" w:hAnsi="Arial"/>
          <w:sz w:val="24"/>
          <w:szCs w:val="24"/>
        </w:rPr>
        <w:t>. Klient ztrácí nárok na nocleh, služby noclehárny může využít až následující den od 18:00 hodin.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odezření, že se klient dostavil nebo se zdržuje v zařízení pod vlivem návykových látek (agresivní, nezvyklé chování), je vyzván k opuštění zařízení.  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Při agresivním a nevhodném chování klienta (vyvolávání hádek, slovní a fyzické napadání osob, ničení majetku, krádeže apod.) musí klient opustit zařízení, případně mu může být ukončeno poskytování sociální služby.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ech, kdy klient odmítá ze zařízení odejít, může pracovník přivolat Městskou policii nebo Policii ČR.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V prostorách zařízení </w:t>
      </w:r>
      <w:r>
        <w:rPr>
          <w:rFonts w:cs="Arial" w:ascii="Arial" w:hAnsi="Arial"/>
          <w:b/>
          <w:sz w:val="24"/>
          <w:szCs w:val="24"/>
        </w:rPr>
        <w:t>není dovoleno kouřit a používat otevřený oheň</w:t>
      </w:r>
      <w:r>
        <w:rPr>
          <w:rFonts w:cs="Arial" w:ascii="Arial" w:hAnsi="Arial"/>
          <w:sz w:val="24"/>
          <w:szCs w:val="24"/>
        </w:rPr>
        <w:t xml:space="preserve"> (např. svíčku). Kouřit se může na dvorku AD, je však nutné dodržovat všechna bezpečnostní opatření. 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lient je povinen chovat se ohleduplně a slušně k ostatním klientům i pracovníkům. </w:t>
      </w:r>
      <w:r>
        <w:rPr>
          <w:rFonts w:cs="Arial" w:ascii="Arial" w:hAnsi="Arial"/>
          <w:sz w:val="24"/>
          <w:szCs w:val="24"/>
        </w:rPr>
        <w:t>V případě, že klient opakovaně hrubě porušuje Provozní řád, povinnosti vyplývající ze Smlouvy nebo Vnitřní pravidla (kouření v prostorách zařízení, agresivní chování, vyvolávání hádek, přechovávání a konzumace návykových látek, používání otevřeného ohně apod.) – může mu být ukončena Smlouva.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rušování Provozního řádu pracovník provede písemný záznam a elektronickou evidenci. Jeden výtisk je předán klientovi a jeden výtisk je založen ve složce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ížnosti, podněty a připomínky</w:t>
      </w:r>
    </w:p>
    <w:p>
      <w:pPr>
        <w:pStyle w:val="TextBody"/>
        <w:numPr>
          <w:ilvl w:val="0"/>
          <w:numId w:val="16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Cs w:val="24"/>
        </w:rPr>
        <w:t xml:space="preserve">Stížnosti, podněty a připomínky jsou v organizaci významným zdrojem informací ke zlepšení kvality poskytovaných služeb. Každý klient má právo podat stížnost, připomínku nebo podnět na kvalitu poskytované služby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tížnost, podnět, připomínku může podat: klient, bývalý klient, zájemce o službu, zákonný zástupce, opatrovník nebo podpůrce osoby, které je nebo byla poskytována sociální služba. Nemůže-li stížnost podat osoba, které je nebo byla sociální služba poskytována, s ohledem na svůj zdravotní stav nebo proto, </w:t>
      </w:r>
      <w:r>
        <w:rPr>
          <w:rFonts w:cs="Arial" w:ascii="Arial" w:hAnsi="Arial"/>
          <w:color w:val="000000"/>
          <w:sz w:val="24"/>
          <w:szCs w:val="24"/>
        </w:rPr>
        <w:t>že zemřela, může stížnost podat osoba blízká. Stížnost může podat také zaměstnanec poskytovatele sociálních služeb (dále jen „stěžovatel“). Stížnost může být podána ve lhůtě 1 roku ode dne, kdy nastala skutečnost, která je předmětem stížnosti.</w:t>
      </w:r>
    </w:p>
    <w:p>
      <w:pPr>
        <w:pStyle w:val="TextBody"/>
        <w:numPr>
          <w:ilvl w:val="0"/>
          <w:numId w:val="16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ížnost je možné podat například na kvalitu nebo způsob poskytování sociální služby, na porušování práv klienta, na pracovníky organizac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Neanonymní stížnosti je možné podat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ústně</w:t>
      </w:r>
      <w:r>
        <w:rPr>
          <w:rFonts w:cs="Arial" w:ascii="Arial" w:hAnsi="Arial"/>
          <w:sz w:val="24"/>
          <w:szCs w:val="24"/>
        </w:rPr>
        <w:t xml:space="preserve"> každý pracovní den v době od 7:00 hod. do 9:00 hod. na adrese: azylový dům pro muže a ženy, Malé Novosady 406, 783 91 Uničov,</w:t>
      </w:r>
    </w:p>
    <w:p>
      <w:pPr>
        <w:pStyle w:val="Normal"/>
        <w:numPr>
          <w:ilvl w:val="0"/>
          <w:numId w:val="2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písemně</w:t>
      </w:r>
      <w:r>
        <w:rPr>
          <w:rFonts w:cs="Arial" w:ascii="Arial" w:hAnsi="Arial"/>
          <w:sz w:val="24"/>
          <w:szCs w:val="24"/>
        </w:rPr>
        <w:t xml:space="preserve"> doručením na adresu: azylový dům pro muže a ženy, vedoucí služby, Malé Novosady 406, 783 91 Uničov, nebo vhozením do schránky stížností,</w:t>
      </w:r>
    </w:p>
    <w:p>
      <w:pPr>
        <w:pStyle w:val="Normal"/>
        <w:numPr>
          <w:ilvl w:val="0"/>
          <w:numId w:val="2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telefonicky</w:t>
      </w:r>
      <w:r>
        <w:rPr>
          <w:rFonts w:cs="Arial" w:ascii="Arial" w:hAnsi="Arial"/>
          <w:sz w:val="24"/>
          <w:szCs w:val="24"/>
        </w:rPr>
        <w:t xml:space="preserve"> každý pracovní den v době od 7:00 hod. do 9:00 hod. na telefonním čísle: 602 370 884,</w:t>
      </w:r>
    </w:p>
    <w:p>
      <w:pPr>
        <w:pStyle w:val="Normal"/>
        <w:numPr>
          <w:ilvl w:val="0"/>
          <w:numId w:val="20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e-mailem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cssunicov@email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Podněty a připomínky</w:t>
      </w:r>
      <w:r>
        <w:rPr>
          <w:rFonts w:cs="Arial" w:ascii="Arial" w:hAnsi="Arial"/>
          <w:szCs w:val="24"/>
        </w:rPr>
        <w:t xml:space="preserve"> je možné sdělit: </w:t>
      </w:r>
    </w:p>
    <w:p>
      <w:pPr>
        <w:pStyle w:val="Prosttext"/>
        <w:numPr>
          <w:ilvl w:val="0"/>
          <w:numId w:val="4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Cs/>
          <w:sz w:val="24"/>
          <w:szCs w:val="24"/>
        </w:rPr>
        <w:t>ústně, písemně, telefonicky nebo emailem kterémukoliv pracovníkovi organizace, který právě koná v zařízení službu</w:t>
      </w:r>
      <w:r>
        <w:rPr>
          <w:rFonts w:cs="Arial" w:ascii="Arial" w:hAnsi="Arial"/>
          <w:sz w:val="24"/>
          <w:szCs w:val="24"/>
        </w:rPr>
        <w:t>, na výše uvedené kontak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nymní podněty, připomínky či stížnosti lze podat písemně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ručením poštou </w:t>
      </w:r>
      <w:r>
        <w:rPr>
          <w:rFonts w:cs="Arial" w:ascii="Arial" w:hAnsi="Arial"/>
          <w:sz w:val="24"/>
          <w:szCs w:val="24"/>
        </w:rPr>
        <w:t>na adresu: azylový dům pro muže a ženy, vedoucí služby, Malé Novosady 406, 783 91 Uničov,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vhozením do anonymní schránky stížností</w:t>
      </w:r>
      <w:r>
        <w:rPr>
          <w:rFonts w:cs="Arial" w:ascii="Arial" w:hAnsi="Arial"/>
          <w:sz w:val="24"/>
          <w:szCs w:val="24"/>
        </w:rPr>
        <w:t xml:space="preserve"> s označením „Schránka stížností“, která je umístěna na chodbě AD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ánka je kontrolována a vybírána vždy dvěma pracovníky v pracovní dny, 1x týdně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avidla a lhůty pro vyřizování stížností, podnětů a připomínek:</w:t>
      </w:r>
    </w:p>
    <w:p>
      <w:pPr>
        <w:pStyle w:val="Prosttex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ěžovatel je vždy písemně informován o tom, s jakým výsledkem byla jeho stížnost vyřízena, a to i v případě, že byla stížnost shledána jako neoprávněná,</w:t>
      </w:r>
    </w:p>
    <w:p>
      <w:pPr>
        <w:pStyle w:val="Prosttext"/>
        <w:numPr>
          <w:ilvl w:val="0"/>
          <w:numId w:val="25"/>
        </w:numPr>
        <w:spacing w:lineRule="auto" w:line="360"/>
        <w:ind w:left="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výsledkem šetření anonymně podané stížnosti je stěžovatel informován vyvěšením na nástěnce umístěné na chodbě AD po dobu 14 dnů,</w:t>
      </w:r>
    </w:p>
    <w:p>
      <w:pPr>
        <w:pStyle w:val="Prosttext"/>
        <w:numPr>
          <w:ilvl w:val="0"/>
          <w:numId w:val="25"/>
        </w:numPr>
        <w:spacing w:lineRule="auto" w:line="360"/>
        <w:ind w:left="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ro vyřízení stížnosti s přihlédnutím k její závažnosti a složitosti je maximálně 30 kalendářních dnů ode dne jejího podání,</w:t>
      </w:r>
    </w:p>
    <w:p>
      <w:pPr>
        <w:pStyle w:val="Prosttext"/>
        <w:numPr>
          <w:ilvl w:val="0"/>
          <w:numId w:val="25"/>
        </w:numPr>
        <w:spacing w:lineRule="auto" w:line="360"/>
        <w:ind w:left="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ěty a připomínky jsou řešeny pracovníky organizace operativně obvykle ústní formou, v co nejkratší době, maximálně do 30 kalendářních dnů, jak to provozně-organizační možnosti umožňují,</w:t>
      </w:r>
    </w:p>
    <w:p>
      <w:pPr>
        <w:pStyle w:val="Prosttext"/>
        <w:numPr>
          <w:ilvl w:val="0"/>
          <w:numId w:val="25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 w:val="24"/>
          <w:szCs w:val="24"/>
        </w:rPr>
        <w:t xml:space="preserve">lhůty pro vyřízení stížností lze ze závažných důvodů prodloužit o dalších 30 dnů, v případě prodloužení této lhůty je o tomto před jejím uplynutím stěžovatel písemně informován, </w:t>
        <w:br/>
        <w:t>i o důvodech a lhůtě, v jaké bude stížnost vyřízena,</w:t>
      </w:r>
    </w:p>
    <w:p>
      <w:pPr>
        <w:pStyle w:val="Prosttext"/>
        <w:numPr>
          <w:ilvl w:val="0"/>
          <w:numId w:val="25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 w:val="24"/>
          <w:szCs w:val="24"/>
        </w:rPr>
        <w:t>prodloužení lhůty pro vyřízení anonymní stížnosti je vyvěšeno na nástěnce zařízení</w:t>
      </w:r>
      <w:r>
        <w:rPr>
          <w:rFonts w:cs="Arial" w:ascii="Arial" w:hAnsi="Arial"/>
          <w:strike/>
          <w:sz w:val="24"/>
          <w:szCs w:val="24"/>
        </w:rPr>
        <w:t>,</w:t>
      </w:r>
    </w:p>
    <w:p>
      <w:pPr>
        <w:pStyle w:val="Prosttext"/>
        <w:numPr>
          <w:ilvl w:val="0"/>
          <w:numId w:val="25"/>
        </w:numPr>
        <w:spacing w:lineRule="auto" w:line="360"/>
        <w:ind w:left="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tní osobou k řešení stížností je vedoucí služby, případně ředitelka organizace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dvolání proti výsledku šetření stížnosti v organiza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v případě nedodržení lhůty s vyřízením stížnosti nebo při nespokojenosti s vyřízením stížnosti se může stěžovatel obrátit ve lhůtě 60 dnů ode dne doručení odpovědi na danou stížnost na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TextBody"/>
        <w:numPr>
          <w:ilvl w:val="0"/>
          <w:numId w:val="13"/>
        </w:numPr>
        <w:spacing w:lineRule="auto" w:line="360"/>
        <w:ind w:left="13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isterstvo práce a sociálních věcí (dále MPSV), Na Poříčním právu 1/376, Praha 2 128 00, tel.: 950 191 111, </w:t>
      </w:r>
      <w:bookmarkStart w:id="4" w:name="_Hlk197501863"/>
      <w:r>
        <w:rPr>
          <w:rFonts w:cs="Arial" w:ascii="Arial" w:hAnsi="Arial"/>
          <w:b/>
          <w:bCs/>
          <w:szCs w:val="24"/>
        </w:rPr>
        <w:t>email: </w:t>
      </w:r>
      <w:hyperlink r:id="rId3">
        <w:bookmarkStart w:id="5" w:name="_Hlk197501925"/>
        <w:r>
          <w:rPr>
            <w:rStyle w:val="InternetLink"/>
            <w:rFonts w:cs="Arial" w:ascii="Arial" w:hAnsi="Arial"/>
            <w:b/>
            <w:bCs/>
            <w:szCs w:val="24"/>
          </w:rPr>
          <w:t>posta@</w:t>
        </w:r>
        <w:bookmarkEnd w:id="5"/>
        <w:r>
          <w:rPr>
            <w:rStyle w:val="InternetLink"/>
            <w:rFonts w:cs="Arial" w:ascii="Arial" w:hAnsi="Arial"/>
            <w:b/>
            <w:bCs/>
            <w:szCs w:val="24"/>
          </w:rPr>
          <w:t>mpsv.cz</w:t>
        </w:r>
      </w:hyperlink>
      <w:r>
        <w:rPr>
          <w:rFonts w:cs="Arial" w:ascii="Arial" w:hAnsi="Arial"/>
          <w:b/>
          <w:bCs/>
          <w:szCs w:val="24"/>
        </w:rPr>
        <w:t>,</w:t>
      </w:r>
      <w:bookmarkEnd w:id="4"/>
    </w:p>
    <w:p>
      <w:pPr>
        <w:pStyle w:val="TextBody"/>
        <w:numPr>
          <w:ilvl w:val="0"/>
          <w:numId w:val="13"/>
        </w:numPr>
        <w:spacing w:lineRule="auto" w:line="360"/>
        <w:ind w:left="130" w:hanging="35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Zřizovatele: Město Uničov, prostřednictvím MěÚ Uničov, odbor sociálních věcí a zdravotnictví, Masarykovo nám.1, 783 91 Uničov, tel.: 585 088 304,</w:t>
      </w:r>
      <w:r>
        <w:rPr>
          <w:rFonts w:cs="Arial" w:ascii="Arial" w:hAnsi="Arial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4"/>
            <w:shd w:fill="FFFFFF" w:val="clear"/>
          </w:rPr>
          <w:t>epodatelna@unicov.cz</w:t>
        </w:r>
      </w:hyperlink>
    </w:p>
    <w:p>
      <w:pPr>
        <w:pStyle w:val="TextBody"/>
        <w:numPr>
          <w:ilvl w:val="0"/>
          <w:numId w:val="13"/>
        </w:numPr>
        <w:spacing w:lineRule="auto" w:line="360"/>
        <w:ind w:left="130" w:hanging="357"/>
        <w:jc w:val="both"/>
        <w:rPr/>
      </w:pPr>
      <w:r>
        <w:rPr>
          <w:rFonts w:cs="Arial" w:ascii="Arial" w:hAnsi="Arial"/>
          <w:szCs w:val="24"/>
        </w:rPr>
        <w:t>Krajský úřad Olomouckého kraje, Jeremenkova 40a, 779 11 Olomouc,</w:t>
      </w:r>
    </w:p>
    <w:p>
      <w:pPr>
        <w:pStyle w:val="TextBody"/>
        <w:numPr>
          <w:ilvl w:val="0"/>
          <w:numId w:val="13"/>
        </w:numPr>
        <w:spacing w:lineRule="auto" w:line="360"/>
        <w:ind w:left="130" w:hanging="357"/>
        <w:jc w:val="both"/>
        <w:rPr/>
      </w:pPr>
      <w:r>
        <w:rPr>
          <w:rFonts w:cs="Arial" w:ascii="Arial" w:hAnsi="Arial"/>
          <w:szCs w:val="24"/>
        </w:rPr>
        <w:t xml:space="preserve">Kancelář Veřejného ochránce práv, Údolní 39, 602 00 Brno, tel.: 585 508 111, email: </w:t>
      </w:r>
      <w:hyperlink r:id="rId5">
        <w:r>
          <w:rPr>
            <w:rStyle w:val="InternetLink"/>
            <w:rFonts w:cs="Arial" w:ascii="Arial" w:hAnsi="Arial"/>
            <w:szCs w:val="24"/>
          </w:rPr>
          <w:t>podatelna@ochrance.cz</w:t>
        </w:r>
      </w:hyperlink>
      <w:r>
        <w:rPr>
          <w:rFonts w:cs="Arial" w:ascii="Arial" w:hAnsi="Arial"/>
          <w:szCs w:val="24"/>
        </w:rPr>
        <w:t>,</w:t>
      </w:r>
    </w:p>
    <w:p>
      <w:pPr>
        <w:pStyle w:val="TextBody"/>
        <w:numPr>
          <w:ilvl w:val="0"/>
          <w:numId w:val="13"/>
        </w:numPr>
        <w:spacing w:lineRule="auto" w:line="360"/>
        <w:ind w:left="13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oblasti lidských práv i Český helsinský výbor, Štefánikova 21, 150 00 Praha 5.</w:t>
      </w:r>
    </w:p>
    <w:p>
      <w:pPr>
        <w:pStyle w:val="TextBody"/>
        <w:spacing w:lineRule="auto" w:line="360"/>
        <w:ind w:left="13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atření proti šíření virových onemocnění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održovat opatření proti šíření virových onemocnění a dbát pokynů pracovníků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tření se týká především: 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 xml:space="preserve">časté mytí rukou mýdlem, teplou vodou, po příchodu do zařízení, před jídlem nebo přípravou stravy, po použití WC, 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vyhýbat se kontaktu s lidmi s respiračním onemocněním,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používat dezinfekční prostředky,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dodržovat respirační hygienu, tj. při kýchání a kašlání užívat nejlépe jednorázové kapesníky, při kýchání a kašlání si zakrývat ústa paží nebo rukávem (nikoliv rukou) a používat roušku/respirátor k eliminaci přenosu nákazy,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monitoring svého zdravotního stavu (pokud je tělesná teplota nad 37</w:t>
      </w:r>
      <w:r>
        <w:fldChar w:fldCharType="begin"/>
      </w:r>
      <w:r>
        <w:rPr>
          <w:position w:val="-6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4"/>
        </w:rPr>
      </w:r>
      <w:r>
        <w:rPr>
          <w:rFonts w:cs="Arial" w:ascii="Arial" w:hAnsi="Arial"/>
          <w:position w:val="-6"/>
          <w:szCs w:val="24"/>
        </w:rPr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bolesti hlavy, únava, dušnost, kašel), oznámit neprodleně pracovníkovi i lékaři,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to situace dovoluje, komunikovat s druhou osobou na vzdálenost 2 metry.</w:t>
      </w:r>
    </w:p>
    <w:p>
      <w:pPr>
        <w:pStyle w:val="Odstavecseseznamem"/>
        <w:suppressAutoHyphens w:val="false"/>
        <w:spacing w:lineRule="auto" w:line="360" w:before="0" w:after="160"/>
        <w:ind w:left="100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arijní a nouzové situace</w:t>
      </w:r>
    </w:p>
    <w:p>
      <w:pPr>
        <w:pStyle w:val="Normal"/>
        <w:numPr>
          <w:ilvl w:val="0"/>
          <w:numId w:val="2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ovi je zakázána manipulace s otevřeným ohněm (svíčka), skladování hořlavých látek, používání vadných elektrospotřebičů, zásahy do elektroinstalace, ponechat bez dozoru zapnutý sporák apod., aby se tak zabránilo vzniku požáru.</w:t>
      </w:r>
    </w:p>
    <w:p>
      <w:pPr>
        <w:pStyle w:val="Normal"/>
        <w:numPr>
          <w:ilvl w:val="0"/>
          <w:numId w:val="2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V případě vypuknutí požáru volat „Hoří“ a telefonem přivolat hasiče - tel. číslo 150, ihned informovat pracovníka a dle možností zachraňovat osoby přítomné na AD – vyvést ven z budovy. Dle možností do příjezdu hasičů hasit oheň, dbát přitom na svou bezpečnost.</w:t>
      </w:r>
    </w:p>
    <w:p>
      <w:pPr>
        <w:pStyle w:val="Normal"/>
        <w:numPr>
          <w:ilvl w:val="0"/>
          <w:numId w:val="2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ohrožení agresivní osobou, přepadení, vloupání do zařízení – chránit sebe a ostatní klienty, volat Policii ČR, tel.: 158, informovat pracovníka.</w:t>
      </w:r>
    </w:p>
    <w:p>
      <w:pPr>
        <w:pStyle w:val="Normal"/>
        <w:numPr>
          <w:ilvl w:val="0"/>
          <w:numId w:val="2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az klienta – dle závažnosti volat Zdravotnickou záchrannou službu nebo navštívit svého praktického lékaře. Informovat pracovníka. </w:t>
      </w:r>
    </w:p>
    <w:p>
      <w:pPr>
        <w:pStyle w:val="Normal"/>
        <w:numPr>
          <w:ilvl w:val="0"/>
          <w:numId w:val="2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Veškeré závady na vodovodním řadu (kapající kohoutek apod.) a jiném zařízení (protékající WC apod.), na elektroinstalaci, na spotřebičích (sporák, varná konvice, bojler, mikrovlnná trouba, pračka) a na vybavení pokoje (nábytek apod.) je nutno okamžitě hlásit pracovníkovi.</w:t>
      </w:r>
    </w:p>
    <w:p>
      <w:pPr>
        <w:pStyle w:val="Normal"/>
        <w:numPr>
          <w:ilvl w:val="0"/>
          <w:numId w:val="2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sklé vodovodní potrubí – ihned informovat pracovníka.</w:t>
      </w:r>
    </w:p>
    <w:p>
      <w:pPr>
        <w:pStyle w:val="Normal"/>
        <w:numPr>
          <w:ilvl w:val="0"/>
          <w:numId w:val="24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sklý radiátor – teče voda, dát nádobu pod radiátor a ihned oznámit závadu pracovníko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39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5</w:t>
      </w:r>
    </w:p>
    <w:p>
      <w:pPr>
        <w:pStyle w:val="Normal"/>
        <w:spacing w:lineRule="auto" w:line="360"/>
        <w:ind w:left="39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pobytu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ukončením pobytu klient provede úklid, dezinfekci lůžka a skříňk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Klient je povinen osobně předat pracovníkovi zapůjčené předměty, lůžkoviny, ručník a odnést si své osobní věci.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vozní řád, vnitřní pravidla, denní řád</w:t>
      </w:r>
    </w:p>
    <w:p>
      <w:pPr>
        <w:pStyle w:val="Normal"/>
        <w:numPr>
          <w:ilvl w:val="0"/>
          <w:numId w:val="17"/>
        </w:numPr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održovat Provozní řád, Vnitřní pravidla a Denní řád noclehárny.</w:t>
      </w:r>
    </w:p>
    <w:p>
      <w:pPr>
        <w:pStyle w:val="Normal"/>
        <w:numPr>
          <w:ilvl w:val="0"/>
          <w:numId w:val="17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</w:rPr>
        <w:t>Klient je se všemi výše uvedenými dokumenty seznámen při příjmu a dále jsou k dispozici na nástěnce na chodbě v zařízení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ní řád noclehárny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:00 – 8:30 hodin</w:t>
        <w:tab/>
      </w:r>
      <w:r>
        <w:rPr>
          <w:rFonts w:cs="Arial" w:ascii="Arial" w:hAnsi="Arial"/>
          <w:sz w:val="24"/>
          <w:szCs w:val="24"/>
        </w:rPr>
        <w:t xml:space="preserve">Doba vstávání, osobní hygiena, příprava snídaně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8:00 – 8:45 hodin</w:t>
        <w:tab/>
        <w:tab/>
      </w:r>
      <w:r>
        <w:rPr>
          <w:rFonts w:cs="Arial" w:ascii="Arial" w:hAnsi="Arial"/>
          <w:sz w:val="24"/>
          <w:szCs w:val="24"/>
        </w:rPr>
        <w:t>Úklid pokoje (stlaní, vytírání podlahy, stírání prachu, vynášení odpadkového koše apod.), větrání, úklid společných prostor. Předání použitého ložního prádl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Výměna ložního prádla – vždy 2. a 15. v měsíc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8:45 – 9:00 hodin</w:t>
        <w:tab/>
        <w:tab/>
      </w:r>
      <w:r>
        <w:rPr>
          <w:rFonts w:cs="Arial" w:ascii="Arial" w:hAnsi="Arial"/>
          <w:sz w:val="24"/>
          <w:szCs w:val="24"/>
        </w:rPr>
        <w:t>Kontrola úklidu noclehárny pracovníkem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9:00 hodin</w:t>
        <w:tab/>
      </w:r>
      <w:r>
        <w:rPr>
          <w:rFonts w:cs="Arial" w:ascii="Arial" w:hAnsi="Arial"/>
          <w:sz w:val="24"/>
          <w:szCs w:val="24"/>
        </w:rPr>
        <w:t>Odchod ze zařízení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18:00 – 20:00 hodin</w:t>
        <w:tab/>
      </w:r>
      <w:r>
        <w:rPr>
          <w:rFonts w:cs="Arial" w:ascii="Arial" w:hAnsi="Arial"/>
          <w:sz w:val="24"/>
          <w:szCs w:val="24"/>
        </w:rPr>
        <w:t>Příchod do zařízení v měsících listopad–březen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18:00 – 21:30 hodin</w:t>
        <w:tab/>
      </w:r>
      <w:r>
        <w:rPr>
          <w:rFonts w:cs="Arial" w:ascii="Arial" w:hAnsi="Arial"/>
          <w:sz w:val="24"/>
          <w:szCs w:val="24"/>
        </w:rPr>
        <w:t>Příchod do zařízení v měsících duben–říjen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255" w:hanging="3255"/>
        <w:jc w:val="both"/>
        <w:rPr/>
      </w:pPr>
      <w:r>
        <w:rPr>
          <w:rFonts w:cs="Arial" w:ascii="Arial" w:hAnsi="Arial"/>
          <w:b/>
          <w:sz w:val="24"/>
          <w:szCs w:val="24"/>
        </w:rPr>
        <w:t>18:00 – 21:00 hodin</w:t>
        <w:tab/>
      </w:r>
      <w:r>
        <w:rPr>
          <w:rFonts w:cs="Arial" w:ascii="Arial" w:hAnsi="Arial"/>
          <w:sz w:val="24"/>
          <w:szCs w:val="24"/>
        </w:rPr>
        <w:t>Praní osobního prádla, příprava strav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:00 – 22:00 hodin</w:t>
        <w:tab/>
      </w:r>
      <w:r>
        <w:rPr>
          <w:rFonts w:cs="Arial" w:ascii="Arial" w:hAnsi="Arial"/>
          <w:sz w:val="24"/>
          <w:szCs w:val="24"/>
        </w:rPr>
        <w:t>Osobní hygien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8:00 – 22:00 hodin</w:t>
        <w:tab/>
      </w:r>
      <w:r>
        <w:rPr>
          <w:rFonts w:cs="Arial" w:ascii="Arial" w:hAnsi="Arial"/>
          <w:sz w:val="24"/>
          <w:szCs w:val="24"/>
        </w:rPr>
        <w:t>Individuální program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cující klienti mají denní řád individuální dle předchozí domluvy s pracovníkem noclehárny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2:00 – 6:00 hodin</w:t>
        <w:tab/>
      </w:r>
      <w:r>
        <w:rPr>
          <w:rFonts w:cs="Arial" w:ascii="Arial" w:hAnsi="Arial"/>
          <w:sz w:val="24"/>
          <w:szCs w:val="24"/>
        </w:rPr>
        <w:t>Noční klid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stup umožněn pouze pracujícím na směny.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ravidla nabývají účinnosti dnem 1. 7. 2025 a nahrazují pravidla ze dne 9. 5.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2240" w:h="15840"/>
      <w:pgMar w:left="1417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  <w:i w:val="false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319" w:hanging="34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Times New Roman"/>
      <w:b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b/>
      <w:i w:val="false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ind w:left="-567" w:right="-569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center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yldum@unicov.cz" TargetMode="External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epodatelna@unicov.cz" TargetMode="External"/><Relationship Id="rId5" Type="http://schemas.openxmlformats.org/officeDocument/2006/relationships/hyperlink" Target="mailto:podatelna@ochrance.cz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4:00Z</dcterms:created>
  <dc:creator>azyldum</dc:creator>
  <dc:description/>
  <cp:keywords/>
  <dc:language>en-US</dc:language>
  <cp:lastModifiedBy>jkocurkova</cp:lastModifiedBy>
  <cp:lastPrinted>2025-07-07T10:33:00Z</cp:lastPrinted>
  <dcterms:modified xsi:type="dcterms:W3CDTF">2025-07-15T10:12:00Z</dcterms:modified>
  <cp:revision>4</cp:revision>
  <dc:subject/>
  <dc:title>Příloha č</dc:title>
</cp:coreProperties>
</file>